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l Estado Español y a su Ministerio de Industria, Energía y Turismo a no prorrogar la vida de la central nuclear de Garoña, presentada por el Ilmo. Sr. D. Maiorga Ramírez Erro y la Ilma. Sra. D.ª Bakartxo Ruiz Jaso.</w:t>
      </w:r>
    </w:p>
    <w:p>
      <w:pPr>
        <w:pStyle w:val="Texto"/>
        <w:rPr/>
      </w:pPr>
      <w:r>
        <w:rPr>
          <w:b w:val="false"/>
          <w:sz w:val="21"/>
          <w:lang w:val="es-ES_tradnl"/>
        </w:rPr>
        <w:t>SR. VICEPRESIDENTE PRIMERO (Sr. Caro Sádaba):</w:t>
      </w:r>
      <w:r>
        <w:rPr>
          <w:lang w:val="es-ES_tradnl"/>
        </w:rPr>
        <w:t xml:space="preserve"> Entramos en el decimonoveno punto del orden del día: Debate y votación de la moción por la que se insta al Gobierno del Estado Español y a su Ministerio de Industria, Energía y Turismo a no prorrogar la vida de la central nuclear de Garoña, presentada por el ilustrísimo señor don Maiorga Ramírez Erro. Para su defensa, tiene la palabra el señor Rubio, de Bildu. Cuando quiera.</w:t>
      </w:r>
    </w:p>
    <w:p>
      <w:pPr>
        <w:pStyle w:val="Texto"/>
        <w:rPr/>
      </w:pPr>
      <w:r>
        <w:rPr>
          <w:i w:val="false"/>
          <w:lang w:val="es-ES_tradnl"/>
        </w:rPr>
        <w:t>SR. RAPÚN LEÓN:</w:t>
      </w:r>
      <w:r>
        <w:rPr>
          <w:lang w:val="es-ES_tradnl"/>
        </w:rPr>
        <w:t xml:space="preserve"> Señor Presidente, hemos presentado una enmienda </w:t>
      </w:r>
      <w:r>
        <w:rPr>
          <w:i w:val="false"/>
          <w:lang w:val="es-ES_tradnl"/>
        </w:rPr>
        <w:t>in voce</w:t>
      </w:r>
      <w:r>
        <w:rPr>
          <w:lang w:val="es-ES_tradnl"/>
        </w:rPr>
        <w:t>.</w:t>
      </w:r>
    </w:p>
    <w:p>
      <w:pPr>
        <w:pStyle w:val="Texto"/>
        <w:rPr/>
      </w:pPr>
      <w:r>
        <w:rPr>
          <w:i w:val="false"/>
          <w:lang w:val="es-ES_tradnl"/>
        </w:rPr>
        <w:t>SR. VICEPRESIDENTE PRIMERO (Sr. Caro Sádaba):</w:t>
      </w:r>
      <w:r>
        <w:rPr>
          <w:lang w:val="es-ES_tradnl"/>
        </w:rPr>
        <w:t xml:space="preserve"> Le daré el turno de palabra cuando le corresponda.</w:t>
      </w:r>
    </w:p>
    <w:p>
      <w:pPr>
        <w:pStyle w:val="Texto"/>
        <w:rPr/>
      </w:pPr>
      <w:r>
        <w:rPr>
          <w:i w:val="false"/>
          <w:lang w:val="es-ES_tradnl"/>
        </w:rPr>
        <w:t>SR. RAPÚN LEÓN:</w:t>
      </w:r>
      <w:r>
        <w:rPr>
          <w:lang w:val="es-ES_tradnl"/>
        </w:rPr>
        <w:t xml:space="preserve"> Gracias.</w:t>
      </w:r>
    </w:p>
    <w:p>
      <w:pPr>
        <w:pStyle w:val="Texto"/>
        <w:rPr/>
      </w:pPr>
      <w:r>
        <w:rPr>
          <w:i w:val="false"/>
          <w:lang w:val="es-ES_tradnl"/>
        </w:rPr>
        <w:t>SR. RUBIO MARTÍNEZ:</w:t>
      </w:r>
      <w:r>
        <w:rPr>
          <w:lang w:val="es-ES_tradnl"/>
        </w:rPr>
        <w:t xml:space="preserve"> Buenas tardes, arratsalde on. Antes de empezar a defender la moción quiero hacer una pequeña matización al señor Consejero, al señor Esparza, para que vea que no somos malos, que somos peores todavía. No nos oponemos al desarrollo de Navarra, nos oponemos al desarrollo de Japón, de Alemania, de Europa, Francia, somos muchísimo peores de lo que ustedes pueden llegar a pensar. Estamos en contra de progreso en todo el mundo. Los de Bildu somos malísimos.</w:t>
      </w:r>
    </w:p>
    <w:p>
      <w:pPr>
        <w:pStyle w:val="Texto"/>
        <w:rPr>
          <w:spacing w:val="0"/>
          <w:lang w:val="es-ES_tradnl"/>
        </w:rPr>
      </w:pPr>
      <w:r>
        <w:rPr>
          <w:spacing w:val="0"/>
          <w:lang w:val="es-ES_tradnl"/>
        </w:rPr>
        <w:t xml:space="preserve">Paso a defender la moción. La central nuclear de Garoña empezó a funcionar en 1971. Desde el año 2006 es la más vieja del Estado. Fue diseñada para una vida útil de cuarenta años, plazo que expiró en marzo del año pasado. Los sucesivos fallos que a lo largo de su vida ha tenido demuestran que la central tiene serios problemas, sufre varios problemas de agrietamiento por la corrosión. </w:t>
      </w:r>
    </w:p>
    <w:p>
      <w:pPr>
        <w:pStyle w:val="Texto"/>
        <w:rPr>
          <w:lang w:val="es-ES_tradnl"/>
        </w:rPr>
      </w:pPr>
      <w:r>
        <w:rPr>
          <w:lang w:val="es-ES_tradnl"/>
        </w:rPr>
        <w:t>En el 2009 el Partido Socialista, incumpliendo, por cierto, su propio programa electoral del 2008, en el cual decían que iban a cerrar las centrales nucleares de forma ordenada en el tiempo al final de su vida útil, cede ante las fuertes presiones de las eléctricas y concede una prórroga de cuatro años más, hasta el 2013. No compartiendo nuestro grupo las afirmaciones de la herencia de Zapatero en economía que tantas veces se oyen aquí, sí que tenemos que decir que lo que traemos hoy aquí sí que es herencia de Zapatero. No solamente se alarga su vida cuatro años, sino que a la empresa gestora se le perdona tener que abonar unas cuantiosas cifras para actualizar y sustituir todo el sistema eléctrico y de alguna manera paliar ese proceso de corrosión del reactor. Eso es lo que se hace cuando se iba a cumplir la vida útil de cuarenta años.</w:t>
      </w:r>
    </w:p>
    <w:p>
      <w:pPr>
        <w:pStyle w:val="Texto"/>
        <w:rPr>
          <w:lang w:val="es-ES_tradnl"/>
        </w:rPr>
      </w:pPr>
      <w:r>
        <w:rPr>
          <w:lang w:val="es-ES_tradnl"/>
        </w:rPr>
        <w:t>El cierre definitivo está marcado para julio de 2013. Pero, claro, en este período de tiempo han sucedido dos cosas. Una es el trágico accidente de Fukushima, que todavía no sabemos cómo va a acabar, no conocemos realmente las consecuencias que nos va a acarrear ese accidente. Recordamos a la vez que el reactor de la central japonesa es un reactor gemelo al de la central de Garoña. Eso a nivel global, pero ¿qué ha pasado a nivel del Estado? Pues que ha llegado al poder en el Estado español de un partido abiertamente pronuclear. Y a día de hoy, ¿cuál es la situación? Sorprendentemente, Nuclenor, la empresa que gestiona la central, deja pasar deliberadamente el plazo para pedir la prórroga y no recurre la decisión del Ministerio de Industria de no ampliar ese plazo para poder pedir una prórroga. Y en ese momento nos surgen dudas. Pensamos: igual es el momento de retirar la moción porque no tiene sentido instar al Gobierno a que no siga la vida de esa central cuando aparentemente en julio de 2013 se va a cerrar. Pero Nuclenor saca una nota recientemente en la que se muestra optimista y sigue apostando por la continuidad de la central. Esto, evidentemente, a los malísimos de Bildu nos enciende todas las alarmas, empezamos a mirar y resulta que hasta noviembre Nuclenor podría recurrir a los tribunales al objeto de pedir un nuevo plazo.</w:t>
      </w:r>
    </w:p>
    <w:p>
      <w:pPr>
        <w:pStyle w:val="Texto"/>
        <w:rPr>
          <w:lang w:val="es-ES_tradnl"/>
        </w:rPr>
      </w:pPr>
      <w:r>
        <w:rPr>
          <w:lang w:val="es-ES_tradnl"/>
        </w:rPr>
        <w:t>Evidentemente, todo nos hace pensar que estamos asistiendo a un partido sin público y sin medios. Las eléctricas, una vez más, están presionando para seguir con sus ganancias, para seguir con sus intereses por encima del interés de la mayoría de los ciudadanos, por encima del interés de las generaciones venideras.</w:t>
      </w:r>
    </w:p>
    <w:p>
      <w:pPr>
        <w:pStyle w:val="Texto"/>
        <w:rPr>
          <w:lang w:val="es-ES_tradnl"/>
        </w:rPr>
      </w:pPr>
      <w:r>
        <w:rPr>
          <w:lang w:val="es-ES_tradnl"/>
        </w:rPr>
        <w:t>Afortunadamente, en este tiempo ha habido hechos que no se han podido ocultar, que están ahí, que se han hecho públicos. La central nuclear de Garoña debe acometer millonarias inversiones en seguridad, en más de cien millones las cifran algunos. Muchas derivan de los cambios que tiene que acometer después del accidente de Japón, pero otras son las que en su día se perdonaron, que penden desde el 2009. Ya entonces las exigía el Consejo de Seguridad Nacional, pero, sorprendentemente, se perdonaron. A día de hoy habría que acometerlas. También podemos decir que Garoña apenas aporta el 1,3 por ciento de la capacidad generadora que existe en el Estado, y el Estado tiene exceso de capacidad instalada.</w:t>
      </w:r>
    </w:p>
    <w:p>
      <w:pPr>
        <w:pStyle w:val="Texto"/>
        <w:rPr>
          <w:lang w:val="es-ES_tradnl"/>
        </w:rPr>
      </w:pPr>
      <w:r>
        <w:rPr>
          <w:lang w:val="es-ES_tradnl"/>
        </w:rPr>
        <w:t>¿Cuál es el precio que tenemos que pagar los ciudadanos para que las eléctricas sigan explotando Garoña? En agosto se detectaron en la central belga de Doel 3 unas peligrosas fisuras en la vasija. Se nos dijo, y salió en la prensa, todo el que se preocupa por el medio ambiente lo pudo leer, que los fallos son estructurales en la fabricación, o sea que estaban desde el primer día que se puso en funcionamiento esa central nuclear. Pero es que se da la circunstancia de que el fabricante holandés que hizo esas vasijas es el mismo que hizo las vasijas de Garoña.</w:t>
      </w:r>
    </w:p>
    <w:p>
      <w:pPr>
        <w:pStyle w:val="Texto"/>
        <w:rPr>
          <w:lang w:val="es-ES_tradnl"/>
        </w:rPr>
      </w:pPr>
      <w:r>
        <w:rPr>
          <w:lang w:val="es-ES_tradnl"/>
        </w:rPr>
        <w:t>Por último, lo que podríamos suponer que iba a ser la puntilla para la central de Garoña ha sido la crisis económica. La crisis económica deja al Estado en muy mal lugar a la hora de seguir subvencionando como se venía subvencionando la energía nuclear, de forma abusiva. Se ha dicho o se ha filtrado que son las propias productoras de energía nuclear las que van a tener que acometer el coste de la gestión de los residuos, el desmantelamiento de las centrales, algo que antes, curiosamente, pagábamos todos. Beneficio para los que más tienen, las grandes empresas, y pérdidas y sacrificios para la ciudadanía. Incluso ahí está la regulación de tarifas. Parece que podrían llegar a perder algunos de los sustanciosos beneficios que tenían a la hora de vender su energía.</w:t>
      </w:r>
    </w:p>
    <w:p>
      <w:pPr>
        <w:pStyle w:val="Texto"/>
        <w:rPr/>
      </w:pPr>
      <w:r>
        <w:rPr>
          <w:lang w:val="es-ES_tradnl"/>
        </w:rPr>
        <w:t>Y ahí es donde está el pulso que están manteniendo las eléctricas. Todo este proceso hay que entenderlo como un pulso de las eléctricas para que una vez más el poder político ceda ante el chantaje y les conceda la prórroga de la vida de la central nuclear.</w:t>
      </w:r>
    </w:p>
    <w:p>
      <w:pPr>
        <w:pStyle w:val="Texto"/>
        <w:rPr>
          <w:lang w:val="es-ES_tradnl"/>
        </w:rPr>
      </w:pPr>
      <w:r>
        <w:rPr>
          <w:lang w:val="es-ES_tradnl"/>
        </w:rPr>
        <w:t>Diversas instituciones se han posicionado ya en contra, y es por lo que pedimos a este Parlamento que inste al Gobierno a que no ceda ante esos chantajes. No solamente es por la defensa del medio ambiente, también es por la defensa de los ciudadanos, y las instituciones son las que tienen que velar por ello, porque ¿alguien se ha parado a pensar qué repercusión tendría en todo el valle del Ebro un accidente en la central nuclear de Garoña?, ¿cómo afectaría a Navarra, a nuestro sector agroalimentario?, ¿cómo afectaría a la población de la ribera del Ebro?</w:t>
      </w:r>
    </w:p>
    <w:p>
      <w:pPr>
        <w:pStyle w:val="Texto"/>
        <w:rPr>
          <w:lang w:val="es-ES_tradnl"/>
        </w:rPr>
      </w:pPr>
      <w:r>
        <w:rPr>
          <w:lang w:val="es-ES_tradnl"/>
        </w:rPr>
        <w:t>Pues es lo que queremos traer aquí, sobre todo con el primer punto, que no se prolongue la vida de la central nuclear de Garoña, pero vamos más allá porque queremos traer a las instituciones el debate sobre la producción energética, su distribución y su consumo. Lo que pedimos es democratizar el sector, porque es cierto que la crisis que soportamos tiene su cara más dura en el día a día como crisis económica, pero no es una crisis económica solamente. La crisis que soportamos es una crisis energética, es una crisis medioambiental, y lo que es insostenible, lo que queremos poner en solfa con esta moción, es el actual modelo energético, un modelo, señoras y señores, que es insostenible a todas luces, y es por eso por lo que desde Bildu-Nafarroa queremos empezar a hablar de energía. Muchas gracias, señor Presidente.</w:t>
      </w:r>
    </w:p>
    <w:p>
      <w:pPr>
        <w:pStyle w:val="Texto"/>
        <w:rPr/>
      </w:pPr>
      <w:r>
        <w:rPr>
          <w:i w:val="false"/>
          <w:lang w:val="es-ES_tradnl"/>
        </w:rPr>
        <w:t>SR. VICEPRESIDENTE PRIMERO (Sr. Caro Sádaba):</w:t>
      </w:r>
      <w:r>
        <w:rPr>
          <w:lang w:val="es-ES_tradnl"/>
        </w:rPr>
        <w:t xml:space="preserve"> Muchas gracias, señor Rubio. Ahora sí, para la defensa de la defensa de la enmienda </w:t>
      </w:r>
      <w:r>
        <w:rPr>
          <w:i w:val="false"/>
          <w:lang w:val="es-ES_tradnl"/>
        </w:rPr>
        <w:t>in voce</w:t>
      </w:r>
      <w:r>
        <w:rPr>
          <w:lang w:val="es-ES_tradnl"/>
        </w:rPr>
        <w:t xml:space="preserve"> presentada por el grupo Unión del Pueblo Navarro tiene la palabra su portavoz el señor Rapún, quien va a intervenir desde el escaño. Cuando quiera.</w:t>
      </w:r>
    </w:p>
    <w:p>
      <w:pPr>
        <w:pStyle w:val="Texto"/>
        <w:rPr/>
      </w:pPr>
      <w:r>
        <w:rPr>
          <w:i w:val="false"/>
          <w:spacing w:val="0"/>
          <w:lang w:val="es-ES_tradnl"/>
        </w:rPr>
        <w:t>SR. RAPÚN LEÓN:</w:t>
      </w:r>
      <w:r>
        <w:rPr>
          <w:spacing w:val="0"/>
          <w:lang w:val="es-ES_tradnl"/>
        </w:rPr>
        <w:t xml:space="preserve"> Gracias, señor Presidente. No he oído al portavoz señor Rubio manifestarse en torno a nuestra enmienda. Nuestro grupo va a votar favorablemente al primer párrafo de la moción, que hace alusión a cerrar y no prorrogar la vida de la central nuclear de Garoña, y ante las dudas que le surgían al señor Rubio sobre si continuará o no continuará, quiero manifestarle fehacientemente, creo yo, que en estos momentos el Consejo de Seguridad Nuclear, que es de quien depende la seguridad de las centrales nucleares que hay en España, ha activado el protocolo de cierre de Garoña, es decir, la central nuclear de Garoña en estos momentos ya ha iniciado el protocolo de cierre, que dura exactamente dos años. Estará funcionando hasta julio del año 2013, que es cuando debe cesar la actividad, y después tiene otro tiempo, otro año, para el desmantelamiento, etcétera.</w:t>
      </w:r>
    </w:p>
    <w:p>
      <w:pPr>
        <w:pStyle w:val="Texto"/>
        <w:rPr>
          <w:lang w:val="es-ES_tradnl"/>
        </w:rPr>
      </w:pPr>
      <w:r>
        <w:rPr>
          <w:lang w:val="es-ES_tradnl"/>
        </w:rPr>
        <w:t xml:space="preserve">Entonces, estamos de acuerdo porque ya prácticamente está cerrada, y lo dijo ayer en el Senado el propio Ministro de Industria, el señor Soria, que achacaba a las propias empresas que explotan esta central nuclear la responsabilidad por el cierre porque no han solicitado la prórroga que debían haber solicitado antes del 6 de septiembre para otros seis años. Precisamente fue el día en que la Comisión de Industria estaba visitando la sede de Iberdrola aquí en Navarra el que nos dieron la noticia de que no se iba a solicitar la prórroga. </w:t>
      </w:r>
    </w:p>
    <w:p>
      <w:pPr>
        <w:pStyle w:val="Texto"/>
        <w:rPr>
          <w:lang w:val="es-ES_tradnl"/>
        </w:rPr>
      </w:pPr>
      <w:r>
        <w:rPr>
          <w:lang w:val="es-ES_tradnl"/>
        </w:rPr>
        <w:t>Por lo tanto, la central nuclear de Garoña ha iniciado su cierre, y nosotros, en ese sentido, nada más tenemos que añadir, solo que estamos de acuerdo, sea un cierre por motivos técnicos, por seguridad del vaso, es verdad que es un vaso gemelo, idéntico al de Fukushima, a otros dos que hay en Bélgica y que también presentan problemas en estos momentos, porque es la central más antigua que está funcionando en España y porque incluso por nuestra proximidad geográfica tenemos un cierto riesgo.</w:t>
      </w:r>
    </w:p>
    <w:p>
      <w:pPr>
        <w:pStyle w:val="Texto"/>
        <w:rPr/>
      </w:pPr>
      <w:r>
        <w:rPr>
          <w:lang w:val="es-ES_tradnl"/>
        </w:rPr>
        <w:t>Decía usted que no sabía cuál era el riesgo. Este ya se ha examinado, se ha estudiado el riesgo de la central nuclear de Garoña. Pamplona está a ciento veinte kilómetros lineales, Tudela está a ciento ochenta, pero también habría que ver el riesgo de otras centrales que tenemos próximas como las catalanas de Ascó o de Vandellós, y no se olvide usted de Francia, que Francia tiene cincuenta y nueve reactores nucleares, de los cuales hay dos que también tenemos próximos, uno en Burdeos y otro en Toulouse, tres o cuatro reactores nucleares en dos centrales nucleares distintas.</w:t>
      </w:r>
    </w:p>
    <w:p>
      <w:pPr>
        <w:pStyle w:val="Texto"/>
        <w:rPr>
          <w:lang w:val="es-ES_tradnl"/>
        </w:rPr>
      </w:pPr>
      <w:r>
        <w:rPr>
          <w:lang w:val="es-ES_tradnl"/>
        </w:rPr>
        <w:t>Nuestra enmienda, presentada por el grupo socialista y por UPN, es al segundo párrafo, en el sentido de que no acabamos de entender a qué se referían ustedes con esto de un sistema público de energía, daba la impresión de que era un sistema intervenido de energía o ir en contra del libre comercio de la producción de energía. Por eso la enmendamos en el sentido de que se insta al Gobierno de Navarra –esta vez es al Gobierno de Navarra, no es al Gobierno de España– al apoyo al uso de fuentes renovables ecológicas y a una política en el desarrollo de energías renovables en todas sus formas, de manera que se favorezca un cambio en el sistema energético actual hacia otro más sostenible y solidario. ¿Por qué lo de sostenible? Pues, mire, a raíz del accidente de Fukushima está cambiando la mentalidad en torno a la energía nuclear. Japón ha hecho este verano una prueba y ha parado sus cincuenta y dos reactores nucleares, y no ha pasado absolutamente nada en el sentido de que se ha abastecido de otras fuentes, usando sobre todo las renovables. Alemania ha dicho que también va a actuar en este sentido de ir cerrando centrales nucleares. Bélgica, Suiza, etcétera. Esto en la línea de una producción de energía más sostenible y al mismo tiempo solidaria. ¿Por qué lo de solidaria? Porque el propio Gobierno de España está trabajando en el desarrollo de una ley, que creo que verá pronto la luz, que se llama de balance neto, en el sentido de que cada persona o cada familia pueda producir de forma ecológica aquella energía eléctrica que consuma. Por eso nuestra enmienda.</w:t>
      </w:r>
    </w:p>
    <w:p>
      <w:pPr>
        <w:pStyle w:val="Texto"/>
        <w:rPr>
          <w:lang w:val="es-ES_tradnl"/>
        </w:rPr>
      </w:pPr>
      <w:r>
        <w:rPr>
          <w:lang w:val="es-ES_tradnl"/>
        </w:rPr>
        <w:t>Concluyendo, entendemos que el primer párrafo está totalmente confirmado en el sentido de que Garoña se cierra y el segundo párrafo en el sentido de que es lógico que vayamos a hacer un nuevo modelo de sistema energético, en el que el mix ha de completarse entrando unas energías y saliendo otras. Gracias.</w:t>
      </w:r>
    </w:p>
    <w:p>
      <w:pPr>
        <w:pStyle w:val="Texto"/>
        <w:rPr/>
      </w:pPr>
      <w:r>
        <w:rPr>
          <w:i w:val="false"/>
          <w:spacing w:val="0"/>
          <w:lang w:val="es-ES_tradnl"/>
        </w:rPr>
        <w:t>SR. VICEPRESIDENTE PRIMERO (Sr. Caro Sádaba):</w:t>
      </w:r>
      <w:r>
        <w:rPr>
          <w:spacing w:val="0"/>
          <w:lang w:val="es-ES_tradnl"/>
        </w:rPr>
        <w:t xml:space="preserve"> Muchas gracias, señor Rapún. Por el grupo socialista, señora Ochoa, como portavoz, tiene la palabra. Además, interviene desde el escaño.</w:t>
      </w:r>
    </w:p>
    <w:p>
      <w:pPr>
        <w:pStyle w:val="Texto"/>
        <w:rPr/>
      </w:pPr>
      <w:r>
        <w:rPr>
          <w:i w:val="false"/>
          <w:lang w:val="es-ES_tradnl"/>
        </w:rPr>
        <w:t>SRA. OCHOA CANELA:</w:t>
      </w:r>
      <w:r>
        <w:rPr>
          <w:lang w:val="es-ES_tradnl"/>
        </w:rPr>
        <w:t xml:space="preserve"> Muchas gracias, señor Presidente. Sí, lo hago por brevedad, porque el señor de Bildu nos ha expuesto muy bien todos los temas que queríamos tocar. Sin embargo, quiero añadir un dato que usted no ha mencionado, señor Rubio, y que creo que es lo más significativo. Garoña ha sido rentable porque ganaba treinta millones de euros al año después de pagar los impuestos, es tela marinera lo que ganaban con la energía nuclear. Sin embargo, como bien ha dicho, después del accidente de Fukushima se han puesto encima de la mesa muchas cosas, también lo ha dicho el señor Rapún, y la Unión Europea nos ha hecho una evaluación y nos ha suspendido porque actualmente nos damos cuenta de que también tenemos que estar preparados para los terremotos, que nos parecían lejanos, pero después del de Lorca vemos que no es algo tan lejano, es algo que nos puede suceder, y tiene que haber medidas para no ocasionar una grave debacle.</w:t>
      </w:r>
    </w:p>
    <w:p>
      <w:pPr>
        <w:pStyle w:val="Texto"/>
        <w:rPr>
          <w:lang w:val="es-ES_tradnl"/>
        </w:rPr>
      </w:pPr>
      <w:r>
        <w:rPr>
          <w:lang w:val="es-ES_tradnl"/>
        </w:rPr>
        <w:t>El día que estuvimos en Iberdrola, yo también estuve en aquella visita y me pareció muy interesante, adujeron algo que no ha mencionado el señor Rubio, y es que la crisis económica, la gran recesión económica ha hecho que no hagan falta todos los megavatios que se fabricaban, que eran 44.107, con una potencia total instalada en España de 103.625 megavatios. A día de hoy nos sobra energía, y creo que eso es un gran indicador de lo que nos está pasando, que la actividad económica está disminuyendo.</w:t>
      </w:r>
    </w:p>
    <w:p>
      <w:pPr>
        <w:pStyle w:val="Texto"/>
        <w:rPr>
          <w:lang w:val="es-ES_tradnl"/>
        </w:rPr>
      </w:pPr>
      <w:r>
        <w:rPr>
          <w:lang w:val="es-ES_tradnl"/>
        </w:rPr>
        <w:t>Cuando el señor Rajoy y el Partido Popular decidieron ampliar la vida útil de la central hasta el 2019, yo creo que hubo dos puntos de vista. Uno fue continuar con un tipo de energía que ellos consideraban bueno, y es legítimo, como lo han considerado en Francia y en otros países, hasta que hemos visto lo devastadora que es cuando no ponemos medidas y ocurre un accidente de este tipo, y las graves consecuencias que tiene para todo el planeta, porque yo pienso que aunque Japón esté muy lejos lo acabaremos pagando todos, lo acabará pagando todo el planeta, por el mar, por los animales, por la pesca, por la alimentación y por tantas y tantas cosas como el aire, que nadie sabemos adónde va; pero, en segundo lugar, también lo hizo, pienso yo, porque al final nos hablan de la herencia, y qué quiere que le diga, hay veces que me voy de este Parlamento realmente dolida, pues en Castilla y León también han tenido mucha responsabilidad y si había que cerrar Garoña y hacer un plan de reactivación económica, también podía haber pensado en eso su Gobierno autónomo cuando le achacaban al señor Zapatero que quería hacer un parador y quería reactivarlo porque quería cerrar Garoña.</w:t>
      </w:r>
    </w:p>
    <w:p>
      <w:pPr>
        <w:pStyle w:val="Texto"/>
        <w:rPr>
          <w:lang w:val="es-ES_tradnl"/>
        </w:rPr>
      </w:pPr>
      <w:r>
        <w:rPr>
          <w:lang w:val="es-ES_tradnl"/>
        </w:rPr>
        <w:t xml:space="preserve">Quiero expresar mi satisfacción por que se cierre porque nunca he estado a favor de la energía nuclear. Yo también pienso que la ciudadanía tiene que manifestarse, y un día, estando embarazada, yo me manifesté en Tudela. Así de claro. Me enorgullezco de haber estado allí, y lo haría mil veces. </w:t>
      </w:r>
    </w:p>
    <w:p>
      <w:pPr>
        <w:pStyle w:val="Texto"/>
        <w:rPr>
          <w:spacing w:val="0"/>
          <w:lang w:val="es-ES_tradnl"/>
        </w:rPr>
      </w:pPr>
      <w:r>
        <w:rPr>
          <w:spacing w:val="0"/>
          <w:lang w:val="es-ES_tradnl"/>
        </w:rPr>
        <w:t>Y hablando de las herencias, el déficit tarifario también es una herencia, una herencia que recibió el señor Zapatero del Gobierno de Aznar y de un Ministro, que era el señor Rato, que luego estuvo al frente de Bankia, cuyas consecuencias también estamos pagando. Con lo cual apoyaremos la moción y, como nos admite el segundo punto, entonces tendrá el voto favorable. Muchas gracias.</w:t>
      </w:r>
    </w:p>
    <w:p>
      <w:pPr>
        <w:pStyle w:val="Texto"/>
        <w:rPr/>
      </w:pPr>
      <w:r>
        <w:rPr>
          <w:i w:val="false"/>
          <w:lang w:val="es-ES_tradnl"/>
        </w:rPr>
        <w:t>SR. PRESIDENTE:</w:t>
      </w:r>
      <w:r>
        <w:rPr>
          <w:lang w:val="es-ES_tradnl"/>
        </w:rPr>
        <w:t xml:space="preserve"> Muchas gracias a usted, señora Ochoa. Por Nafarroa Bai, tiene la palabra el señor Jiménez.</w:t>
      </w:r>
    </w:p>
    <w:p>
      <w:pPr>
        <w:pStyle w:val="Texto"/>
        <w:rPr/>
      </w:pPr>
      <w:r>
        <w:rPr>
          <w:i w:val="false"/>
          <w:lang w:val="es-ES_tradnl"/>
        </w:rPr>
        <w:t xml:space="preserve">SR. JIMÉNEZ HERVÁS: </w:t>
      </w:r>
      <w:r>
        <w:rPr>
          <w:lang w:val="es-ES_tradnl"/>
        </w:rPr>
        <w:t>Señor Presidente, intervendré desde el escaño.</w:t>
      </w:r>
    </w:p>
    <w:p>
      <w:pPr>
        <w:pStyle w:val="Texto"/>
        <w:rPr/>
      </w:pPr>
      <w:r>
        <w:rPr>
          <w:i w:val="false"/>
          <w:lang w:val="es-ES_tradnl"/>
        </w:rPr>
        <w:t>SR. PRESIDENTE:</w:t>
      </w:r>
      <w:r>
        <w:rPr>
          <w:lang w:val="es-ES_tradnl"/>
        </w:rPr>
        <w:t xml:space="preserve"> Adelante, por favor.</w:t>
      </w:r>
    </w:p>
    <w:p>
      <w:pPr>
        <w:pStyle w:val="Texto"/>
        <w:rPr/>
      </w:pPr>
      <w:r>
        <w:rPr>
          <w:i w:val="false"/>
          <w:lang w:val="es-ES_tradnl"/>
        </w:rPr>
        <w:t xml:space="preserve">SR. JIMÉNEZ HERVÁS: </w:t>
      </w:r>
      <w:r>
        <w:rPr>
          <w:lang w:val="es-ES_tradnl"/>
        </w:rPr>
        <w:t>Pues mire, señora Ochoa, me alegra que diga que estuvo en Tudela, yo también estaba, y era el 3 de junio, el día de mi cumpleaños. Se lo digo porque aquel hecho coincidió precisamente en el día de mi cumpleaños, el 3 de junio, precisamente en el puente de Tudela.</w:t>
      </w:r>
    </w:p>
    <w:p>
      <w:pPr>
        <w:pStyle w:val="Texto"/>
        <w:rPr>
          <w:lang w:val="es-ES_tradnl"/>
        </w:rPr>
      </w:pPr>
      <w:r>
        <w:rPr>
          <w:lang w:val="es-ES_tradnl"/>
        </w:rPr>
        <w:t>Sobre el primer punto de la moción, simplemente nos felicitamos. A lo largo de los años hemos traído a este Parlamento muchas veces el cierre de Garoña, pero no ha sido posible y ha tenido que pasar una desgracia como la de Japón para que alguien entrase en razón. Tiene que haber sido por eso, no se me ocurre otra motivación, precisamente, como ha dicho la señora Ochoa, siendo conscientes de que si algo era rentable desde el punto de vista de generación de energía eran las centrales nucleares, que, en el caso de la de Garoña, al tener tantos años, estaba totalmente amortizada, por lo que el beneficio era limpio, por lo tanto, se ganaba mucho dinero como para que los explotadores de esa central tomaran la decisión de proceder al cierre. Tiene que haber un toque de atención muy serio de otra índole, que es el que lo motiva, que, por otro lado, era lo que desde hace mucho tiempo veníamos exigiendo, porque esa central llevaba demasiado tiempo en funcionamiento.</w:t>
      </w:r>
    </w:p>
    <w:p>
      <w:pPr>
        <w:pStyle w:val="Texto"/>
        <w:rPr/>
      </w:pPr>
      <w:r>
        <w:rPr>
          <w:lang w:val="es-ES_tradnl"/>
        </w:rPr>
        <w:t xml:space="preserve">Haré una pequeña reflexión rápida sobre el segundo punto de la moción. Evidentemente, en esta Comunidad todos los grupos hemos apostado siempre por las energías renovables, y creo que es algo que no debemos dejar de hacer, sobre todo en lo que tenga que ver con innovar cada vez más y con nuevas fuentes de generación de energías renovables y sanas. Otra cosa es, y me ha generado cierta confusión la enmienda que se ha presentado, cuando dice: “en todas sus formas.” Es que uno ya está cansado de que llamen a su puerta algunos productores de energías renovables que se quejan de que les han retirado las subvenciones, de que ya no ganan como antes. Claro, hubo un momento en que lo mismo que ocurrió con el </w:t>
      </w:r>
      <w:r>
        <w:rPr>
          <w:i w:val="false"/>
          <w:lang w:val="es-ES_tradnl"/>
        </w:rPr>
        <w:t>boom</w:t>
      </w:r>
      <w:r>
        <w:rPr>
          <w:lang w:val="es-ES_tradnl"/>
        </w:rPr>
        <w:t xml:space="preserve"> inmobiliario, que uno compraba un piso porque pensaba que solamente con alquilarlo lo pagaba, ocurrió en este tema, que se vendieron opciones de energías renovables diciendo: cómprala porque esto es un negocio redondo y solo con comprarla ya la tienes pagada. Y cuando eso acaba llaman a las puertas de lo público a ver si seguimos sosteniendo esos negocios. Lógicamente, una cosa es apostar por las energías renovables y otra es seguir pagando con el dinero público la factura, porque cuando incrementan el recibo de la luz a todos y cada uno de los consumidores y consumidoras nos están haciendo pagar la factura de las renovables, esa que venimos subvencionando a las explotaciones, y, claro, cuando Garoña u otras centrales que todavía van a seguir activas, son absolutamente rentables, a nadie se le ha ocurrido repartir esos beneficios, a nadie se le ha ocurrido que si en la factura de la luz estamos pagando todos y todas la parte de subvención de las renovables, en el caso de las nucleares que se están explotando, siendo mucho más baratas, habría que repartir beneficios.</w:t>
      </w:r>
    </w:p>
    <w:p>
      <w:pPr>
        <w:pStyle w:val="Texto"/>
        <w:rPr>
          <w:lang w:val="es-ES_tradnl"/>
        </w:rPr>
      </w:pPr>
      <w:r>
        <w:rPr>
          <w:lang w:val="es-ES_tradnl"/>
        </w:rPr>
        <w:t>Por lo tanto, sí a la enmienda si va de explorar todas las vías de generación y apoyo a nuevas fuentes de renovables, ojo si de lo que estamos hablando es de atender muchas llamadas a la puerta que estamos teniendo de quienes ya no tienen el negocio que tenían antes. Gracias.</w:t>
      </w:r>
    </w:p>
    <w:p>
      <w:pPr>
        <w:pStyle w:val="Texto"/>
        <w:rPr/>
      </w:pPr>
      <w:r>
        <w:rPr>
          <w:i w:val="false"/>
          <w:lang w:val="es-ES_tradnl"/>
        </w:rPr>
        <w:t>SR. PRESIDENTE:</w:t>
      </w:r>
      <w:r>
        <w:rPr>
          <w:lang w:val="es-ES_tradnl"/>
        </w:rPr>
        <w:t xml:space="preserve"> Muchas gracias, señor Jiménez. Por el Grupo Parlamentario Izquierda-Ezkerra, señora De Simón, tiene la palabra.</w:t>
      </w:r>
    </w:p>
    <w:p>
      <w:pPr>
        <w:pStyle w:val="Texto"/>
        <w:rPr/>
      </w:pPr>
      <w:r>
        <w:rPr>
          <w:i w:val="false"/>
          <w:lang w:val="es-ES_tradnl"/>
        </w:rPr>
        <w:t>SRA. DE SIMÓN CABALLERO:</w:t>
      </w:r>
      <w:r>
        <w:rPr>
          <w:lang w:val="es-ES_tradnl"/>
        </w:rPr>
        <w:t xml:space="preserve"> Gracias, señor Presidente. No pienso alargarme, pero es que aquí no me tengo que agachar. Apoyamos esta moción en la medida en que la propuesta de resolución forma parte de la propuesta de Izquierda-Ezkerra en relación con la producción de energía y en relación con su consumo. Además, nos satisface que un grupo que antes apoyaba la energía nuclear haya modificado su postura. Y es que lo hacemos porque en Izquierda-Ezkerra consideramos que la central nuclear de Garoña debería haber estado cerrada ya hace al menos una década, al tratarse de una vieja central de primera generación, como han dicho antes, que provoca y ha provocado serios peligros en nuestro entorno y en el medio ambiente. Quiero recordar también, como ha dicho el señor Rubio, que es la central más antigua del país, gemela del primer reactor de Fukushima. </w:t>
      </w:r>
    </w:p>
    <w:p>
      <w:pPr>
        <w:pStyle w:val="Texto"/>
        <w:rPr>
          <w:lang w:val="es-ES_tradnl"/>
        </w:rPr>
      </w:pPr>
      <w:r>
        <w:rPr>
          <w:lang w:val="es-ES_tradnl"/>
        </w:rPr>
        <w:t>Recordamos también que Garoña ha sufrido serios problemas de estructura y de corrosión en el reactor que derivaron en más de ocho accidentes en los últimos años y que el propio Consejo de Seguridad Nuclear ha reconocido la existencia de numerosos elementos muy degradados. Además, su funcionamiento, como también se ha mencionado aquí, sigue ocasionando graves problemas de contaminación térmica en el río Ebro.</w:t>
      </w:r>
    </w:p>
    <w:p>
      <w:pPr>
        <w:pStyle w:val="Texto"/>
        <w:rPr>
          <w:lang w:val="es-ES_tradnl"/>
        </w:rPr>
      </w:pPr>
      <w:r>
        <w:rPr>
          <w:lang w:val="es-ES_tradnl"/>
        </w:rPr>
        <w:t xml:space="preserve">Por lo tanto, nos ratificamos en la peligrosidad y los graves riesgos que supone la energía nuclear para la población y para el medio ambiente, y, además, entendemos que en lugar de insistir en potenciar la energía nuclear, como ya han hecho los Gobiernos de la derecha, lo que tendrían que haber hecho y lo que tendrían que hacer a partir de ahora es diseñar un plan estratégico que sustituya la energía nuclear por la producida por fuentes renovables autóctonas, que son más seguras, más rentables social y ambientalmente y, además, son generadoras de empleo y contribuyen decisivamente a la autosuficiencia energética. </w:t>
      </w:r>
    </w:p>
    <w:p>
      <w:pPr>
        <w:pStyle w:val="Texto"/>
        <w:rPr>
          <w:lang w:val="es-ES_tradnl"/>
        </w:rPr>
      </w:pPr>
      <w:r>
        <w:rPr>
          <w:lang w:val="es-ES_tradnl"/>
        </w:rPr>
        <w:t>Y lo que tendrían que estar haciendo los Gobiernos en este momento es un plan urgente de dinamización socioeconómica de la comarca en la que está ubicada Garoña, un plan que dé alternativas de empleo a los trabajadores y a las trabajadoras y mantenga la actividad productiva de esta zona tras el cierre. Esto tenía que haber estado previsto porque ahora ni el Gobierno ni la Comunidad ni Garoña ni la zona están preparados para poder hacer frente al montón de despidos que, sin ninguna duda, se van a producir, y esta vez no va a ser culpa de la izquierda ni de los y las que hemos defendido la desaparición de la central nuclear desde hace muchísimos años.</w:t>
      </w:r>
    </w:p>
    <w:p>
      <w:pPr>
        <w:pStyle w:val="Texto"/>
        <w:rPr>
          <w:lang w:val="es-ES_tradnl"/>
        </w:rPr>
      </w:pPr>
      <w:r>
        <w:rPr>
          <w:lang w:val="es-ES_tradnl"/>
        </w:rPr>
        <w:t>Por cierto, el cierre se prevé porque parece que ahora no es de interés de Endesa e Iberdrola, después de años de haber prometido empleo, de vender las bondades de la central nuclear, porque no tiene rentabilidad, pero dicen que es por la incertidumbre que les ha generado el Gobierno con su anuncio de los nuevos impuestos nucleares, algo que ya estaba previsto porque la Comisión Europea así lo había anunciado, además, parece que esto va a ser así, que se va a cerrar, ya que el otro día la señora Santamaría echaba la pelota a Nuclenor, a la que culpabiliza de este cierre, del cese de la actividad en la jerga actual.</w:t>
      </w:r>
    </w:p>
    <w:p>
      <w:pPr>
        <w:pStyle w:val="Texto"/>
        <w:rPr>
          <w:lang w:val="es-ES_tradnl"/>
        </w:rPr>
      </w:pPr>
      <w:r>
        <w:rPr>
          <w:lang w:val="es-ES_tradnl"/>
        </w:rPr>
        <w:t>Afortunadamente, el cierre de Garoña parece cercano, por lo tanto, estamos muy satisfechos y muy satisfechas de que el primer punto de esta moción no haya sido necesario. Nada más y muchas gracias.</w:t>
      </w:r>
    </w:p>
    <w:p>
      <w:pPr>
        <w:pStyle w:val="Texto"/>
        <w:rPr/>
      </w:pPr>
      <w:r>
        <w:rPr>
          <w:i w:val="false"/>
          <w:lang w:val="es-ES_tradnl"/>
        </w:rPr>
        <w:t>SR. PRESIDENTE:</w:t>
      </w:r>
      <w:r>
        <w:rPr>
          <w:lang w:val="es-ES_tradnl"/>
        </w:rPr>
        <w:t xml:space="preserve"> Muchas gracias, señora De Simón. Ahora sí, señora Beltrán, desde el escaño. Adelante, por favor.</w:t>
      </w:r>
    </w:p>
    <w:p>
      <w:pPr>
        <w:pStyle w:val="Texto"/>
        <w:rPr/>
      </w:pPr>
      <w:r>
        <w:rPr>
          <w:i w:val="false"/>
          <w:spacing w:val="0"/>
          <w:lang w:val="es-ES_tradnl"/>
        </w:rPr>
        <w:t>SRA. BELTRÁN VILLALBA:</w:t>
      </w:r>
      <w:r>
        <w:rPr>
          <w:spacing w:val="0"/>
          <w:lang w:val="es-ES_tradnl"/>
        </w:rPr>
        <w:t xml:space="preserve"> Gracias, Presidente. Hablaré desde el escaño. Pues bien, señorías, en primer lugar, le tendría que preguntar al señor Presidente si es posible votar esta moción, aunque realmente no tiene puntos, por párrafos. El señor Rubio me dice que sí, ya no sé si... ¿Sí? Bueno.</w:t>
      </w:r>
    </w:p>
    <w:p>
      <w:pPr>
        <w:pStyle w:val="Texto"/>
        <w:rPr>
          <w:lang w:val="es-ES_tradnl"/>
        </w:rPr>
      </w:pPr>
      <w:r>
        <w:rPr>
          <w:lang w:val="es-ES_tradnl"/>
        </w:rPr>
        <w:t xml:space="preserve">En cualquier caso, salgo en el turno en contra porque estamos en contra del primer párrafo. ¿Y por qué estamos en contra? Es obvio. Primero, porque la encontramos extemporánea, fuera de lugar y testimonial, puesto que realmente saben ustedes que la central de Garoña se va a cerrar en el mes de julio del año 2013 –lo ha dicho ahora mismo la señora De Simón, ya lo ha anunciado también la señora Sáenz de Santamaría, y esto es así por decisión de la propiedad, no por decisión del Gobierno de España. </w:t>
      </w:r>
    </w:p>
    <w:p>
      <w:pPr>
        <w:pStyle w:val="Texto"/>
        <w:rPr>
          <w:spacing w:val="0"/>
          <w:lang w:val="es-ES_tradnl"/>
        </w:rPr>
      </w:pPr>
      <w:r>
        <w:rPr>
          <w:spacing w:val="0"/>
          <w:lang w:val="es-ES_tradnl"/>
        </w:rPr>
        <w:t>También quiero hacer referencia a que ustedes saben que las centrales nucleares aportan actualmente el 22 por ciento del consumo de producción eléctrica que hay, por lo tanto, también tienen ustedes que valorar que actualmente no existe otra fuente energética capaz de absorber lo que la energía nuclear aporta y el rendimiento que necesita.</w:t>
      </w:r>
    </w:p>
    <w:p>
      <w:pPr>
        <w:pStyle w:val="Texto"/>
        <w:rPr>
          <w:lang w:val="es-ES_tradnl"/>
        </w:rPr>
      </w:pPr>
      <w:r>
        <w:rPr>
          <w:lang w:val="es-ES_tradnl"/>
        </w:rPr>
        <w:t>Por otra parte, con respecto al segundo párrafo de esta moción, les quiero dejar claro que el Gobierno de España apuesta por un sistema energético sostenible, como ustedes dicen en su moción, y UPN y el Partido Socialista también dicen. El Gobierno de España apuesta por un sistema energético sostenible desde el punto de vista medioambiental, pero también desde el punto de vista económico y financiero, que también es importante tenerlo en cuenta, señor Rapún, y también por la combinación total de las distintas fuentes de energía, sin excluir ninguna.</w:t>
      </w:r>
    </w:p>
    <w:p>
      <w:pPr>
        <w:pStyle w:val="Texto"/>
        <w:rPr/>
      </w:pPr>
      <w:r>
        <w:rPr>
          <w:lang w:val="es-ES_tradnl"/>
        </w:rPr>
        <w:t>Pero también quiero hacer referencia al señor Rapún y a la señora Ochoa, que parece que en esta enmienda que han presentado, aunque la vamos apoyar, se enmiendan ustedes mismos, porque sepan –no sé si ustedes tienen conocimiento, supongo que sí– que el Plan Energético de Navarra, con período de aplicación hasta 2020, ya incorpora un plan de ahorro energético y el impulso a las energías renovables, o sea, es una enmienda completamente repetitiva. En cualquier caso, la vamos a apoyar porque estamos de acuerdo, pero es bueno que sepamos lo que hace su propio Gobierno. Muchas gracias.</w:t>
      </w:r>
    </w:p>
    <w:p>
      <w:pPr>
        <w:pStyle w:val="Texto"/>
        <w:rPr/>
      </w:pPr>
      <w:r>
        <w:rPr>
          <w:i w:val="false"/>
          <w:lang w:val="es-ES_tradnl"/>
        </w:rPr>
        <w:t>SR. PRESIDENTE:</w:t>
      </w:r>
      <w:r>
        <w:rPr>
          <w:lang w:val="es-ES_tradnl"/>
        </w:rPr>
        <w:t xml:space="preserve"> Muchísimas gracias, señora Beltrán. Por lo tanto, una vez que se ha admitido la enmienda, ¿la votamos de manera conjunta...? Señor Rubio, ¿va a hacer turno de réplica? </w:t>
      </w:r>
      <w:r>
        <w:rPr>
          <w:i w:val="false"/>
          <w:smallCaps/>
          <w:lang w:val="es-ES_tradnl"/>
        </w:rPr>
        <w:t>(Risas)</w:t>
      </w:r>
      <w:r>
        <w:rPr>
          <w:lang w:val="es-ES_tradnl"/>
        </w:rPr>
        <w:t xml:space="preserve"> </w:t>
      </w:r>
    </w:p>
    <w:p>
      <w:pPr>
        <w:pStyle w:val="Texto"/>
        <w:rPr/>
      </w:pPr>
      <w:r>
        <w:rPr>
          <w:i w:val="false"/>
          <w:lang w:val="es-ES_tradnl"/>
        </w:rPr>
        <w:t>SR. RUBIO MARTÍNEZ:</w:t>
      </w:r>
      <w:r>
        <w:rPr>
          <w:lang w:val="es-ES_tradnl"/>
        </w:rPr>
        <w:t xml:space="preserve"> Gracias. Si me lo permite, lo haré desde el escaño para ser breve.</w:t>
      </w:r>
    </w:p>
    <w:p>
      <w:pPr>
        <w:pStyle w:val="Texto"/>
        <w:rPr/>
      </w:pPr>
      <w:r>
        <w:rPr>
          <w:i w:val="false"/>
          <w:lang w:val="es-ES_tradnl"/>
        </w:rPr>
        <w:t>SR. PRESIDENTE:</w:t>
      </w:r>
      <w:r>
        <w:rPr>
          <w:lang w:val="es-ES_tradnl"/>
        </w:rPr>
        <w:t xml:space="preserve"> Adelante.</w:t>
      </w:r>
    </w:p>
    <w:p>
      <w:pPr>
        <w:pStyle w:val="Texto"/>
        <w:rPr/>
      </w:pPr>
      <w:r>
        <w:rPr>
          <w:i w:val="false"/>
          <w:lang w:val="es-ES_tradnl"/>
        </w:rPr>
        <w:t>SR. RUBIO MARTÍNEZ:</w:t>
      </w:r>
      <w:r>
        <w:rPr>
          <w:lang w:val="es-ES_tradnl"/>
        </w:rPr>
        <w:t xml:space="preserve"> Simplemente acepto la enmienda y agradezco su apoyo a los grupos. </w:t>
      </w:r>
    </w:p>
    <w:p>
      <w:pPr>
        <w:pStyle w:val="Texto"/>
        <w:rPr>
          <w:lang w:val="es-ES_tradnl"/>
        </w:rPr>
      </w:pPr>
      <w:r>
        <w:rPr>
          <w:lang w:val="es-ES_tradnl"/>
        </w:rPr>
        <w:t>Como he dicho antes, no nos acabamos de fiar, porque la empresa dijo la semana pasada que está optimista, y no nos fiamos. Es una moción, ¿cómo era?, preventiva, profiláctica, es una moción profiláctica.</w:t>
      </w:r>
    </w:p>
    <w:p>
      <w:pPr>
        <w:pStyle w:val="Texto"/>
        <w:rPr>
          <w:lang w:val="es-ES_tradnl"/>
        </w:rPr>
      </w:pPr>
      <w:r>
        <w:rPr>
          <w:lang w:val="es-ES_tradnl"/>
        </w:rPr>
        <w:t>Aceptamos la enmienda aunque desvirtúa en cierta medida lo que nosotros pretendíamos, pero, desde luego, la aceptamos porque no estamos en contra de lo que en ella se dice.</w:t>
      </w:r>
    </w:p>
    <w:p>
      <w:pPr>
        <w:pStyle w:val="Texto"/>
        <w:rPr>
          <w:lang w:val="es-ES_tradnl"/>
        </w:rPr>
      </w:pPr>
      <w:r>
        <w:rPr>
          <w:lang w:val="es-ES_tradnl"/>
        </w:rPr>
        <w:t>Cuando estamos hablando de una intervención pública, nuestra visión es que, bueno, estamos hablando de energía, que es un bien de primera necesidad para las familias y para las empresas, y de alguna manera sí que se tiene que controlar desde las instituciones públicas. Las instituciones públicas no tienen que estar supeditadas a las empresas eléctricas, y en esto sí que tengo que hacerles un comentario a los señores y señoras del PP. Que un expresidente del Gobierno, como el señor José María Aznar, sea asesor externo de una empresa como es Endesa me parece..., será legal, pero ¿qué quieren que les diga? Lo que tienen que hacer las instituciones es precisamente velar por que las necesidades básicas, como la energía, no estén en manos de expolíticos, sino que sean los políticos los que de alguna manera supervisen a las eléctricas. Muchas gracias.</w:t>
      </w:r>
    </w:p>
    <w:p>
      <w:pPr>
        <w:pStyle w:val="Texto"/>
        <w:rPr/>
      </w:pPr>
      <w:r>
        <w:rPr>
          <w:i w:val="false"/>
          <w:lang w:val="es-ES_tradnl"/>
        </w:rPr>
        <w:t>SR. PRESIDENTE:</w:t>
      </w:r>
      <w:r>
        <w:rPr>
          <w:lang w:val="es-ES_tradnl"/>
        </w:rPr>
        <w:t xml:space="preserve"> Muchas gracias a usted, señor Rubio. Como decía, vamos a proceder a la votación de la moción con la incorporación de la enmienda. Votamos, en primer lugar, el primer párrafo de la moción y después votaremos la enmienda que sustituye al segundo.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39 votos a favor, 4 en contra y ninguna abstención.</w:t>
      </w:r>
    </w:p>
    <w:p>
      <w:pPr>
        <w:pStyle w:val="Texto"/>
        <w:rPr/>
      </w:pPr>
      <w:r>
        <w:rPr>
          <w:i w:val="false"/>
          <w:lang w:val="es-ES_tradnl"/>
        </w:rPr>
        <w:t>SR. PRESIDENTE:</w:t>
      </w:r>
      <w:r>
        <w:rPr>
          <w:lang w:val="es-ES_tradnl"/>
        </w:rPr>
        <w:t xml:space="preserve"> Por lo tanto, señorías, queda aprobado el primer párrafo. Vamos a votar el segundo, que es la sustitución por la enmienda que se ha presentado por los grupos parlamentarios socialista y UPN.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43 votos a favor, 0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o también el segundo párrafo de esta moción, más concretamente de la enmienda que se ha presen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