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rechazo a toda práctica de corrupción,” aprobada por el Pleno del Parlamento de Navarra en sesión celebrada el día 14 de febrero de 2013, cuyo texto se inserta a continuación:</w:t>
      </w:r>
    </w:p>
    <w:p>
      <w:pPr>
        <w:pStyle w:val="Normal"/>
        <w:rPr/>
      </w:pPr>
      <w:r>
        <w:rPr>
          <w:rStyle w:val="Normal1"/>
          <w:lang w:val="es-ES_tradnl"/>
        </w:rPr>
        <w:t>“</w:t>
      </w:r>
      <w:r>
        <w:rPr>
          <w:rStyle w:val="Normal1"/>
          <w:lang w:val="es-ES_tradnl"/>
        </w:rPr>
        <w:t>1. El Parlamento de Navarra muestra su desprecio y condena hacia todas aquellas personas, entidades, partidos y empresas públicas o privadas que, aprovechándose de sus cargos públicos, poder político o económico, cercanía a quienes lo ostentan, información privilegiada o cualquier otra razón, han llevado, o lo están haciendo, prácticas corruptas de aprovechamiento de su situación para lucrarse con el dinero público o privado de los ciudadanos que se encuentran desprotegidos ante ellos.</w:t>
      </w:r>
    </w:p>
    <w:p>
      <w:pPr>
        <w:pStyle w:val="Normal"/>
        <w:rPr/>
      </w:pPr>
      <w:r>
        <w:rPr>
          <w:rStyle w:val="Normal1"/>
          <w:lang w:val="es-ES_tradnl"/>
        </w:rPr>
        <w:t>2. El Parlamento de Navarra considera que los delitos de toda corrupción deben ser tratados con mucha más dureza y tener otro tratamiento más contundente en el Código Penal.</w:t>
      </w:r>
    </w:p>
    <w:p>
      <w:pPr>
        <w:pStyle w:val="Normal"/>
        <w:rPr/>
      </w:pPr>
      <w:r>
        <w:rPr>
          <w:rStyle w:val="Normal1"/>
          <w:lang w:val="es-ES_tradnl"/>
        </w:rPr>
        <w:t>3. El Parlamento de Navarra considera necesario extender el tipo de los delitos de corrupción y de cohecho a todas las personas lucradas con los hechos tipificados, es decir, corruptos y corruptores que se han beneficiado del mismo, incluidas las responsabilidades económicas directas o subsidiarias.</w:t>
      </w:r>
    </w:p>
    <w:p>
      <w:pPr>
        <w:pStyle w:val="Normal"/>
        <w:rPr/>
      </w:pPr>
      <w:r>
        <w:rPr>
          <w:rStyle w:val="Normal1"/>
          <w:lang w:val="es-ES_tradnl"/>
        </w:rPr>
        <w:t>4. El Parlamento de Navarra considera necesaria y demanda la máxima transparencia en todas las instituciones públicas y privadas que mantengan relaciones con la Administración, tanto para evitar situaciones o espacios donde la corrupción pueda desarrollarse, como para aclarar y dirimir aquellas situaciones donde pudiesen darse indicios de haberse desarrollado.</w:t>
      </w:r>
    </w:p>
    <w:p>
      <w:pPr>
        <w:pStyle w:val="Normal"/>
        <w:rPr/>
      </w:pPr>
      <w:r>
        <w:rPr>
          <w:rStyle w:val="Normal1"/>
          <w:lang w:val="es-ES_tradnl"/>
        </w:rPr>
        <w:t>5. El Parlamento de Navarra insta al Gobierno de Navarra para que, en el plazo de dos meses, presente un proyecto de ley que recoja todas aquellas modificaciones necesarias dentro de la legislación vigente en nuestra Comunidad, para que aquellas personas, partidos, sindicatos, entidades o empresas que hayan sido condenadas por estas prácticas no puedan recibir ayudas públicas ni realizar contratos, convenios o mantener cualquier otra relación con las administraciones públicas navarras.</w:t>
      </w:r>
    </w:p>
    <w:p>
      <w:pPr>
        <w:pStyle w:val="Normal"/>
        <w:rPr/>
      </w:pPr>
      <w:r>
        <w:rPr>
          <w:rStyle w:val="Normal1"/>
          <w:rFonts w:eastAsia="Helvetica LT Std"/>
          <w:lang w:val="es-ES_tradnl"/>
        </w:rPr>
        <w:t xml:space="preserve"> </w:t>
      </w:r>
      <w:r>
        <w:rPr>
          <w:rStyle w:val="Normal1"/>
          <w:lang w:val="es-ES_tradnl"/>
        </w:rPr>
        <w:t>6. El Parlamento de Navarra insta al Gobierno de España a que se realicen las modificaciones legislativas correspondientes con el fin de prohibir las donaciones a los partidos políticos”.</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