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réstamos que Caja Navarra ha concedido en condiciones más favorables a algunos consejeros de Caja Navarra y familiare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14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oral para su tramitación en la Comisión de Economía, Hacienda, Industria y Empleo.</w:t>
      </w:r>
    </w:p>
    <w:p>
      <w:pPr>
        <w:pStyle w:val="Normal"/>
        <w:rPr/>
      </w:pPr>
      <w:r>
        <w:rPr>
          <w:rStyle w:val="Normal1"/>
          <w:lang w:val="es-ES_tradnl"/>
        </w:rPr>
        <w:t>Se ha publicado recientemente en un medio de comunicación de Navarra que algunos consejeros de Caja Navarra y familiares han recibido préstamos de Caja Navarra en condiciones más favorables que las de mercado. Si realmente la situación fuera tal y como se describe en el citado medio de comunicación, se habría generado una retribución en especie por la diferencia entre el interés de mercado y el interés aplicado a los prestatarios.</w:t>
      </w:r>
    </w:p>
    <w:p>
      <w:pPr>
        <w:pStyle w:val="Normal"/>
        <w:rPr/>
      </w:pPr>
      <w:r>
        <w:rPr>
          <w:rStyle w:val="Normal1"/>
          <w:lang w:val="es-ES_tradnl"/>
        </w:rPr>
        <w:t>Las preguntas son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ingresado Caja Navarra en la Hacienda Foral importes en concepto de ingresos a cuenta por retribuciones en especie asociados a operaciones de préstamo concedidas a consejeros de la entidad y familiares de los mis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afirmativo, ¿cuál es el importe ingresado? Fruto de las actividades de verificación y seguimiento propias del departamento de Hacienda, ¿se ha considerado razonable la cantidad ingresada inicialmente por Caja Navarra o se ha realizado en algún momento alguna liquidación complement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negativo, tras las correspondientes verificaciones, ¿comparte el departamento de Hacienda dicho crite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su caso, ¿ha verificado el departamento de Hacienda que los consejeros y familiares beneficiarios de una retribución en especie derivada de préstamos en condiciones favorables las hayan incluido en sus correspondientes declaraciones del impuesto sobre la renta de las personas físicas?</w:t>
      </w:r>
    </w:p>
    <w:p>
      <w:pPr>
        <w:pStyle w:val="Normal"/>
        <w:rPr/>
      </w:pPr>
      <w:r>
        <w:rPr>
          <w:rStyle w:val="Normal1"/>
          <w:lang w:val="es-ES_tradnl"/>
        </w:rPr>
        <w:t>Pamplona, a 8 de ener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