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en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dónde estará ubicado el nuevo centro de la ESO en Pamplona, formulada por el Ilmo. Sr. D. Patxi Leuza Garc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en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Leuza García, en su condición de Parlamentario Foral y al amparo de lo establecido en el Reglamento de la Cámara, formula al Consejero de Educación la siguiente pregunt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¿Dónde estará ubicado el nuevo centro de la ESO en Pamplona?</w:t>
      </w:r>
    </w:p>
    <w:p>
      <w:pPr>
        <w:pStyle w:val="Normal"/>
        <w:rPr/>
      </w:pPr>
      <w:r>
        <w:rPr>
          <w:rStyle w:val="Normal1"/>
          <w:lang w:val="es-ES_tradnl"/>
        </w:rPr>
        <w:t>Pamplona-Iruñea, 28 de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