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Nafarroa Bai parlamentu-taldeek aurkezturiko mozioa, zeinaren bidez Nafarroako Gobernua premiatzen baita ez dezan onets oinarrizko laguntzako osasun etxeen eta premiazko zerbitzu jarraituko puntuen ordutegia arautzen duen Foru Dekretu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Nafarroako Parlamentuko Osoko Bilkuran eztabaidatu eta bozkatzeko.</w:t>
      </w:r>
    </w:p>
    <w:p>
      <w:pPr>
        <w:pStyle w:val="Normal"/>
        <w:rPr/>
      </w:pPr>
      <w:r>
        <w:rPr>
          <w:rStyle w:val="Normal1"/>
          <w:lang w:val="es-ES_tradnl"/>
        </w:rPr>
        <w:t>Nafarroako premiazko zerbitzu jarraituaren erreforma ez da Osasun Departamentuak ikusarazi nahi digun modukoa: ez da zerbitzua hobetzeko neurri bat eta oinarrizko laguntza zerbitzuaren kalitatea hobetzeko neurri bat, baizik eta doikuntza neurri sorta bat. Baieztapen hori egiteko, Departamentuak 2012ko irailaren 28an aurkeztutako “Aurrekontu Doikuntzako Neurriak” izeneko dokumentuan oinarritzen gara, non ondokoak agertzen baitira: “Guardia lokalizatuak berrikustea eta zerbitzu mediko bikoiztuetako guardiak koordinatzea”, bai eta “Landa-larrialdien Zerbitzuaren Berrantolamendua” eta “Kontsultategiak berrantolatzeko Plana” ere.</w:t>
      </w:r>
    </w:p>
    <w:p>
      <w:pPr>
        <w:pStyle w:val="Normal"/>
        <w:rPr/>
      </w:pPr>
      <w:r>
        <w:rPr>
          <w:rStyle w:val="Normal1"/>
          <w:lang w:val="es-ES_tradnl"/>
        </w:rPr>
        <w:t>Gainera, erreforma horren aurka azaltzen ari dira profesional asko, bai eta Nafarroako sindikatu eta medikuen elkargo guztiak ere. Plan hori ez da parte-hartzailea izan, eta ez dauka beharrezkoa den adostasunik.</w:t>
      </w:r>
    </w:p>
    <w:p>
      <w:pPr>
        <w:pStyle w:val="Normal"/>
        <w:rPr/>
      </w:pPr>
      <w:r>
        <w:rPr>
          <w:rStyle w:val="Normal1"/>
          <w:lang w:val="es-ES_tradnl"/>
        </w:rPr>
        <w:t>Nafarroako oinarrizko laguntzako ordutegia eta premiazko zerbitzu jarraitua arautzen dituen foru dekretu baten bidez ezarri nahi dute plan hori. Dekretu bidez arautu nahi dute lanaldia, eta dekretu bidez nahi dute abian jarri premiazko zerbitzu jarraituaren erreforma, osasun etxeen eta arreta jarraituko guneen ordutegia ere arautuz, horretarako ere oinarri hartuta Nafarroako administrazio publikoen zerbitzuko langileen arloan presako zenbait neurri hartzeari buruzko ekainaren 21eko 13/2012 Foru Legea, zeinaren bidez 37,5 ordura igo baitzen asteko lanaldia. Legearen indarraldia 2012ko abenduaren 31ra bitartekoa da.</w:t>
      </w:r>
    </w:p>
    <w:p>
      <w:pPr>
        <w:pStyle w:val="Normal"/>
        <w:rPr/>
      </w:pPr>
      <w:r>
        <w:rPr>
          <w:rStyle w:val="Normal1"/>
          <w:lang w:val="es-ES_tradnl"/>
        </w:rPr>
        <w:t>Hori dela-eta, parlamentu-talde hauek ondoko erabaki proposamena aurkeztu dute:</w:t>
      </w:r>
    </w:p>
    <w:p>
      <w:pPr>
        <w:pStyle w:val="Normal"/>
        <w:rPr/>
      </w:pPr>
      <w:r>
        <w:rPr>
          <w:rStyle w:val="Normal1"/>
          <w:lang w:val="es-ES_tradnl"/>
        </w:rPr>
        <w:t>1. Nafarroako Parlamentuak Nafarroako Gobernua premiatzen du ez dezan onets Nafarroako Oinarrizko Laguntzako ordutegia eta premiazko zerbitzu jarraitua arautzen dituen foru dekretua.</w:t>
      </w:r>
    </w:p>
    <w:p>
      <w:pPr>
        <w:pStyle w:val="Normal"/>
        <w:rPr/>
      </w:pPr>
      <w:r>
        <w:rPr>
          <w:rStyle w:val="Normal1"/>
          <w:lang w:val="es-ES_tradnl"/>
        </w:rPr>
        <w:t>2. Nafarroako Parlamentuak eskatzen du berriro hel dakion landa eremuko osasun eskualde oinarrizkoetako langileen kontratazio berrien gaineko akordioari, zeina Osasun Departamentuak eta sindikatuek 2007ko abenduaren 13an adostu baitzuten. Nafarroako Parlamentuak orobat eskatzen du, akordio horretan esaten denari jarraikiz, 2013an zehar berariazko bilerak egin daitezen mahai sektorialean, aurrera egite aldera landa-eskualde oinarrizkoetako laguntza jarraituaren baldintzak ezartzeko eta berrantolamendua egiteko proposamenak egiteari eta aztertzeari dagokienez, oinarrizko laguntzan larrialdi zerbitzuak arian-arian ezartzeko helburuarekin, adostutakotik abiatuta betiere.</w:t>
      </w:r>
    </w:p>
    <w:p>
      <w:pPr>
        <w:pStyle w:val="Normal"/>
        <w:rPr/>
      </w:pPr>
      <w:r>
        <w:rPr>
          <w:rStyle w:val="Normal1"/>
          <w:lang w:val="es-ES_tradnl"/>
        </w:rPr>
        <w:t>3. Nafarroako Parlamentuak Nafarroako Gobernuko Osasun Departamentua premiatzen du Nafarroako medikuen elkargoekin eta gaixoen elkarteekin hitz egin dezan eta haien ekarpenak jaso ditzan.</w:t>
      </w:r>
    </w:p>
    <w:p>
      <w:pPr>
        <w:pStyle w:val="Normal"/>
        <w:rPr/>
      </w:pPr>
      <w:r>
        <w:rPr>
          <w:rStyle w:val="Normal1"/>
          <w:lang w:val="es-ES_tradnl"/>
        </w:rPr>
        <w:t>Iruñean, 2012ko azaroaren 20an</w:t>
      </w:r>
    </w:p>
    <w:p>
      <w:pPr>
        <w:pStyle w:val="Normal"/>
        <w:keepLines/>
        <w:widowControl/>
        <w:bidi w:val="0"/>
        <w:spacing w:lineRule="exact" w:line="230" w:before="0" w:after="113"/>
        <w:ind w:firstLine="283"/>
        <w:jc w:val="both"/>
        <w:rPr/>
      </w:pPr>
      <w:r>
        <w:rPr>
          <w:rStyle w:val="Normal1"/>
          <w:lang w:val="es-ES_tradnl"/>
        </w:rPr>
        <w:t>Eledunak: Bakartxo Ruiz Jas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