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tako galdera, Nafarroako Enpresa Korporazio Publikoa osatzen duten sozietateen administrazio kontseiluek 2011ko ekitaldian egindako biler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azaroaren 2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Ana Beltrán Villalba andreak, Legebiltzarreko Erregelamenduan xedatuaren babesean, Nafarroako Enpresa Korporazio Publikoari buruzko ondoko galderak aurkezten ditu, Ekonomia, Ogasun, Industria eta Enplegu Departamentuak idatziz erantzun ditzan:</w:t>
      </w:r>
    </w:p>
    <w:p>
      <w:pPr>
        <w:pStyle w:val="Normal"/>
        <w:rPr/>
      </w:pPr>
      <w:r>
        <w:rPr>
          <w:rStyle w:val="Normal1"/>
          <w:lang w:val="es-ES_tradnl"/>
        </w:rPr>
        <w:t>PES-137 zenbakiko galderari azaroaren 6an emandako erantzunean jasotako datuak direla-eta, ondoko galderak egiten ditugu, kargu politiko edo kargu politiko ohi izanik Nafarroako Enpresa Korporazio Publikoan sartutako sozietateetako administrazio kontseiluetako eta Nafarroako Enpresa Korporazio Publikoaren beraren administrazio kontseiluko kide direnei buruz, kidez ki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ide diren administrazio kontseiluak 2011ko ekitaldian egindako bileren kopurua eta bileren da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tseiluko kide izan arren, huts egindako bileren kopurua eta da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nbat bilera direla-eta ordaindu zaie pertsona horiei kontraprestazio ekonomikoa administrazio kontseiluko kide izateagatik, nahiz eta bileran parte ez hartu? Noiz egin ziren bilera horiek?</w:t>
      </w:r>
    </w:p>
    <w:p>
      <w:pPr>
        <w:pStyle w:val="Normal"/>
        <w:rPr/>
      </w:pPr>
      <w:r>
        <w:rPr>
          <w:rStyle w:val="Normal1"/>
          <w:lang w:val="es-ES_tradnl"/>
        </w:rPr>
        <w:t>Iruñean, 2012ko azaroaren 14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