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gazteek enplegu egonkor eta kalitatezkoa eskura dezaten errazteko Nafarroako Gobernuak egiten ditu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 zer neurri ari da ezartzen gazteei errazte aldera gure lurraldean enplegu egonkor eta kalitatezko bat lortzea?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