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2ko abenduaren 14an egindako bileran, ondoko erabakia onetsi zuen: “Erabakia. Horren bidez, Nafarroako Gobernua premiatzen da aurrekontu-ahalegin bat egin dezan kulturaren arloan”.</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Nafarroako Gobernua premiatzen du, krisiaren larria onartuta ere, aurrekontu-ahalegin bat egin dezan kulturaren arloan, 2013rako aurrekontuetan % 1era hurbildu ahal izateko.</w:t>
      </w:r>
    </w:p>
    <w:p>
      <w:pPr>
        <w:pStyle w:val="Normal"/>
        <w:rPr/>
      </w:pPr>
      <w:r>
        <w:rPr>
          <w:rStyle w:val="Normal1"/>
          <w:lang w:val="es-ES_tradnl"/>
        </w:rPr>
        <w:t>2. Nafarroako Parlamentuak Nafarroako Gobernua premiatzen du Nafarroako Kulturaren Plan Estrategikoa aurkez dezan Legebiltzarrean, abenduaren 31 baino lehen, lehendakariaren inbestidurako hitzaldian eta Kultura, Turismo eta Erakundeekiko Harremanetarako kontseilariaren adierazpenetan behin eta berriro iragarri bezala.</w:t>
      </w:r>
    </w:p>
    <w:p>
      <w:pPr>
        <w:pStyle w:val="Normal"/>
        <w:rPr/>
      </w:pPr>
      <w:r>
        <w:rPr>
          <w:rStyle w:val="Normal1"/>
          <w:lang w:val="es-ES_tradnl"/>
        </w:rPr>
        <w:t>3. Nafarroako Parlamentuak Nafarroako Gobernua premiatzen du goraka berrikus dezan “udaletako kultur ekintzetarako laguntzak” izeneko kontusaila, halako moduan non, 2012ko deialdiko ordainketak jasotzeaz gain, 2013rako deialdia ere ongi ebatzi ahalko baita eta jarraitutasuna eman ahalko baitzaio bereziki landa eremuko Nafarroan beharrezkoa den kultur politikari.”</w:t>
      </w:r>
    </w:p>
    <w:p>
      <w:pPr>
        <w:pStyle w:val="Normal"/>
        <w:rPr/>
      </w:pPr>
      <w:r>
        <w:rPr>
          <w:rStyle w:val="Normal1"/>
          <w:lang w:val="es-ES_tradnl"/>
        </w:rPr>
        <w:t>Iruñean, 2012ko abenduaren 14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