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abenduaren 17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errefusatzen du Estatuko Gobernuak Nafarroaren eskumen historiko eta berezkoak inbaditu izana Nafarroako udalen erabaki ekonomiko eta administratiboen kontrolari dagokionez; izan ere, ahalmen hori, betiere, Nafarroako Foru Komunitateari eta bere administrazio berekietako gobernu organoei dagokie"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