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abenduaren 17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"Nafarroako Parlamentuak modurik irmoenean exijitzen dio Nafarroako Gobernuari bete dezan Legebiltzar honen gehiengoaren borondatea eremu publikoko langileei dagozkien lansarien gainean"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