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abenduaren 21ean egindako bileran, baztertu du Bildu-Nafarroa, Nafarroa Bai eta Izquierda-Ezkerra parlamentu-taldeek eta Manu Ayerdi Olaizola jaunak aurkeztutako eskaria, ikerketa batzorde hau eratzekoa: “Ikerketa batzordea, zehazteko zeintzuk izan diren Nafarroako Kutxako arduradunek, administrazio kontseiluak eta zuzendaritzako kideek hartutako erabakiak, Nafarroako Foru Komunitateak bertako tresna finantzario garrantzitsuena eta beharrezkoena galtzera eraman duten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an ezarritakoa betez, erabaki hau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