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riko mozioa, jabeldura batean jatorria duena. Mozio horren bidez, Nafarroako Gobernua premiatzen da ekimen berriak ebaluatu eta, ondoren, proposa ditzan, ekitaldi instituzionalei dagokienez, oro har, eta zehazki, Nafarroaren Eguna dela-eta programatutakoei dagokie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deituko den hurrengo Osoko Bilkuran eztabaidatzea eta zuzenketak aurkezteko epea bukatzea eztabaidari ekiteko bilkura-egunaren aurrekoaren eguerdiko hamabiet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Román Felones Morrás jaunak, Legebiltzarreko Erregelamenduan ezarritakoaren babesean, jabeldura batetik heldu den ondoko mozioa aurkezten du, Osoko Bilkuran eztabaidatu eta bozka dadin. Mozioaren bidez, Nafarroako Gobernua premiatzen da ekimen berriak ebaluatu eta, ondoren, proposa ditzan, ekitaldi instituzionalei dagokienez, oro har, eta zehazki, Nafarroaren Eguna dela-eta programatutakoei dagokienez.</w:t>
      </w:r>
    </w:p>
    <w:p>
      <w:pPr>
        <w:pStyle w:val="Normal"/>
        <w:rPr/>
      </w:pPr>
      <w:r>
        <w:rPr>
          <w:rStyle w:val="Normal1"/>
          <w:lang w:val="es-ES_tradnl"/>
        </w:rPr>
        <w:t>Nafarroako Parlamentuak, 2013ko urtarrilaren 24an egindako Osoko Bilkuran, ekitaldi instituzionalei, eta zehazki, Nafarroaren Egunaren programari buruz talde sozialistak aurkeztutako jabeldura bat eztabaidatu zuen.</w:t>
      </w:r>
    </w:p>
    <w:p>
      <w:pPr>
        <w:pStyle w:val="Normal"/>
        <w:rPr/>
      </w:pPr>
      <w:r>
        <w:rPr>
          <w:rStyle w:val="Normal1"/>
          <w:lang w:val="es-ES_tradnl"/>
        </w:rPr>
        <w:t>Eztabaidan, taldeek argi utzi zuten, gutxiengoa duen Gobernuari babesa ematen dion taldearen salbuespenarekin, programa horren atzean politika kontinuista eta berrikuntza gutxiko bat dagoela, zeinak, ekimen interesgarriak jaso arren, itxuraz ez baitu kar handirik sortzen, ez esparru instituzionaletan, ez herritarren artean.</w:t>
      </w:r>
    </w:p>
    <w:p>
      <w:pPr>
        <w:pStyle w:val="Normal"/>
        <w:rPr/>
      </w:pPr>
      <w:r>
        <w:rPr>
          <w:rStyle w:val="Normal1"/>
          <w:lang w:val="es-ES_tradnl"/>
        </w:rPr>
        <w:t>Zioen azalpenean espresuki jasotzen da, hain zuzen ere, ospakizunak helburu duela “adostasuna, elkartasuna eta senidetasun-kontzientzia sendotzea”, proiektu historiko komun baten batasuna eta nortasuna sinbolizatzeaz gain, lurraldearen nortasuna, haren kulturarena eta herritarrena, modu seinalatuan gorestea ahalbidetuko duten ekitaldien bidez.</w:t>
      </w:r>
    </w:p>
    <w:p>
      <w:pPr>
        <w:pStyle w:val="Normal"/>
        <w:rPr/>
      </w:pPr>
      <w:r>
        <w:rPr>
          <w:rStyle w:val="Normal1"/>
          <w:lang w:val="es-ES_tradnl"/>
        </w:rPr>
        <w:t>Taldeen mintzaldietan jasotako eta partekatutako oinarrizko ideiak bereziki azpimarratuz.</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Nafarroaren Egunaren karietara programatutako ekitaldiak eta erabilitako irizpideak ebalua ditzan.</w:t>
      </w:r>
    </w:p>
    <w:p>
      <w:pPr>
        <w:pStyle w:val="Normal"/>
        <w:rPr/>
      </w:pPr>
      <w:r>
        <w:rPr>
          <w:rStyle w:val="Normal1"/>
          <w:lang w:val="es-ES_tradnl"/>
        </w:rPr>
        <w:t>2. Nafarroako Parlamentuak Nafarroako Gobernua premiatzen du programazio hori berrazter dezan, ezarritako helburuak lortze aldera: Foru Komunitatea –bertan jaio edo kanpotik etorrita– osatzen dugun guztion adostasuna, elkartasuna eta senidetasun-kontzientzia sendotzea.</w:t>
      </w:r>
    </w:p>
    <w:p>
      <w:pPr>
        <w:pStyle w:val="Normal"/>
        <w:rPr/>
      </w:pPr>
      <w:r>
        <w:rPr>
          <w:rStyle w:val="Normal1"/>
          <w:lang w:val="es-ES_tradnl"/>
        </w:rPr>
        <w:t>3. Nafarroako Parlamentuak Nafarroako Gobernua premiatzen du interes bereziko bi kolektibo izan ditzan bereziki kontuan ospakizunetan: eskola-ikasleak, Komunitatearen etorkizun hurbila osatzen baitute, eta kolektibo bereziki ahulen bizi baldintzak hobetzeko lan egiten duten erakundeak eta/edo pertsonak, praktikatu eta ospatu beharreko elkartasunaren eta gizalegezko dohain hoberenen adibide baitira.</w:t>
      </w:r>
    </w:p>
    <w:p>
      <w:pPr>
        <w:pStyle w:val="Normal"/>
        <w:rPr/>
      </w:pPr>
      <w:r>
        <w:rPr>
          <w:rStyle w:val="Normal1"/>
          <w:lang w:val="es-ES_tradnl"/>
        </w:rPr>
        <w:t>4. Nafarroako Parlamentuak Nafarroako Gobernua premiatzen du denek partekatutako irizpideen araberako ekitaldi programa bat taxu dezan: austeritate ekonomikoa, herritarren parte-hartzea, aniztasun politikoa eta kultur eta hizkuntza aniztasuna.</w:t>
      </w:r>
    </w:p>
    <w:p>
      <w:pPr>
        <w:pStyle w:val="Normal"/>
        <w:rPr/>
      </w:pPr>
      <w:r>
        <w:rPr>
          <w:rStyle w:val="Normal1"/>
          <w:lang w:val="es-ES_tradnl"/>
        </w:rPr>
        <w:t>Iruñean, 2013ko urtarrilaren 30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