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Nafarroa Bai, Nafarroako Parlamentuko Parlamentu-talde Popularra eta Izquierda-Ezkerra parlamentu-taldeek eta atxiki gabeko foru parlamentari Manu Ayerdi Olaizola eta Patxi Leuza García jaunek aurkezturiko mozioa, zeinaren bidez Nafarroako Gobernua premiatzen baita zenbait neurri har ditzan “Barañaingo Auditorioa” fundazioaren bideragarritasuna ziurt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gunok, Legebiltzarreko Erregelamenduaren babesean, hurrengo mozioa aurkezten dugu, dagokion batzordean eztabaidatu eta bozkatzeko. Mozioaren bidez, Nafarroako Gobernua premiatzen da zenbait ekimen abiaraz ditzan Barañaingo Auditorioa Fundazioaren bideragarritasuna ziurtatzeko.</w:t>
      </w:r>
    </w:p>
    <w:p>
      <w:pPr>
        <w:pStyle w:val="Normal"/>
        <w:rPr/>
      </w:pPr>
      <w:r>
        <w:rPr>
          <w:rStyle w:val="Normal1"/>
          <w:lang w:val="es-ES_tradnl"/>
        </w:rPr>
        <w:t>Joan den urtarrilaren 17an, Socialistas de Navarra parlamentu-taldearen ekimenez, Barañaingo Auditorioa Fundazioaren ordezkaritza bat agertu zen Legebiltzarreko Kulturako, Turismoko eta Erakunde Harremanetako Batzordean. Bilkura horretan, bai Fundazioko lehendakariak, bai langileen ordezkaritza batek, aukera izan zuten erakundearen egungo egoera azaltzeko. Erakundearen ezaugarriak dira kultur eskaintza berritzailea, teknologia berrien erabilera egokia, diru-sarreren bilaketa aktiboa, plantillak langile-gastuak gutxitzeko egindako ahalegina eta udalaren beraren inplikazio erreala. Horrek guztiak kontrastea egiten du Nafarroako Gobernutik heldu den goitik beherako baliabide-gutxitzearekin.</w:t>
      </w:r>
    </w:p>
    <w:p>
      <w:pPr>
        <w:pStyle w:val="Normal"/>
        <w:rPr/>
      </w:pPr>
      <w:r>
        <w:rPr>
          <w:rStyle w:val="Normal1"/>
          <w:lang w:val="es-ES_tradnl"/>
        </w:rPr>
        <w:t>Hori ikusita, Barañaingo Auditorioa Fundazioaren kultur proiektuaren bideragarritasuna ahalbidetzeko, behean sinatzen dugun taldeok honako adierazpena onesten dugu:</w:t>
      </w:r>
    </w:p>
    <w:p>
      <w:pPr>
        <w:pStyle w:val="Normal"/>
        <w:rPr/>
      </w:pPr>
      <w:r>
        <w:rPr>
          <w:rStyle w:val="Normal1"/>
          <w:lang w:val="es-ES_tradnl"/>
        </w:rPr>
        <w:t>1. Nafarroako Parlamentuak Nafarroako Gobernua premiatzen du berrets dezan, iraganean berariaz egin zuen bezala, Barañaingo Auditorioa eszena-eremu berezi bat dela eta bere aurrekontu-plangintza egoki diezaiola adierazpen horri. Horrenbestez, Nafarroako Parlamentuak Nafarroako Gobernua premiatzen du, hori ahalbidetzeko, abian diren deialdien oinarriak alda ditzan, edo beste deialdi bat egin dezan, Barañaingo Auditorioak behar duen erakunde-babesa eduki ahal dezan.</w:t>
      </w:r>
    </w:p>
    <w:p>
      <w:pPr>
        <w:pStyle w:val="Normal"/>
        <w:rPr/>
      </w:pPr>
      <w:r>
        <w:rPr>
          <w:rStyle w:val="Normal1"/>
          <w:lang w:val="es-ES_tradnl"/>
        </w:rPr>
        <w:t>2. Nafarroako Parlamentuak Nafarroako Gobernua premiatzen du bere apustua berrets dezan Barañaingo Auditorioak jarrai dezan izaten Nafarroako Orkestra Sinfonikoak entseguak egiteko egoitza, hori positiboa baita bi entitateentzat, eta, horretarako, bi erakunde horien arteko urte anitzeko hitzarmen bat bultza dezan.</w:t>
      </w:r>
    </w:p>
    <w:p>
      <w:pPr>
        <w:pStyle w:val="Normal"/>
        <w:rPr/>
      </w:pPr>
      <w:r>
        <w:rPr>
          <w:rStyle w:val="Normal1"/>
          <w:spacing w:val="0"/>
          <w:lang w:val="es-ES_tradnl"/>
        </w:rPr>
        <w:t>3. Nafarroako Parlamentuak Nafarroako Gobernua premiatzen du, Barañaingo Auditorioak dauzkan eszena-eremu bereziaren izaerarekin eta eskualde-bokazioarekin bat etorriz, Fundazioak behin eta berriz horixe adierazi baitu eta konpromiso hori hartu baitu, auditorio hori sar dezan departamentutik bertatik sortzen diren programetan.</w:t>
      </w:r>
    </w:p>
    <w:p>
      <w:pPr>
        <w:pStyle w:val="Normal"/>
        <w:rPr/>
      </w:pPr>
      <w:r>
        <w:rPr>
          <w:rStyle w:val="Normal1"/>
          <w:lang w:val="es-ES_tradnl"/>
        </w:rPr>
        <w:t>4. Nafarroako Parlamentuak Nafarroako Gobernua premiatzen du, daukan eragin zalantzagabea dela eta, Barañaingo Auditorioa Fundazioarekin batera lan egin dezan babes pribatua aurkitzeko, etorkizun hurbilean programazioari eusten laguntzeko.</w:t>
      </w:r>
    </w:p>
    <w:p>
      <w:pPr>
        <w:pStyle w:val="Normal"/>
        <w:rPr/>
      </w:pPr>
      <w:r>
        <w:rPr>
          <w:rStyle w:val="Normal1"/>
          <w:lang w:val="es-ES_tradnl"/>
        </w:rPr>
        <w:t>Iruñean, 2013ko urtarrilaren 30ean</w:t>
      </w:r>
    </w:p>
    <w:p>
      <w:pPr>
        <w:pStyle w:val="Normal"/>
        <w:keepLines/>
        <w:widowControl/>
        <w:bidi w:val="0"/>
        <w:spacing w:lineRule="exact" w:line="230" w:before="0" w:after="113"/>
        <w:ind w:firstLine="283"/>
        <w:jc w:val="both"/>
        <w:rPr/>
      </w:pPr>
      <w:r>
        <w:rPr>
          <w:rStyle w:val="Normal1"/>
          <w:lang w:val="es-ES_tradnl"/>
        </w:rPr>
        <w:t>Foru parlamentariak: Román Felones Morrás, Bakartxo Ruiz Jaso, Patxi Zabaleta Zabaleta, Amaya Zarranz Errea, Txema Mauleón Echeverría,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