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Xabier Lasa Gorraiz jaunak aurkeztutako galdera, Nafarroako toki entitateen finantzaket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Bai parlamentu-taldeari atxikitako foru parlamentari Xabi Lasa Gorraizek, Legebiltzarreko Erregelamenduan ezarritakoaren babesean, ondoko galdera egin du, Nafarroako Gobernuko Landa Garapen, Ingurumen eta Toki Administrazioko kontseilari José Javier Esparza jaunak Osoko Bilkuran ahoz erantzun dezan.</w:t>
      </w:r>
    </w:p>
    <w:p>
      <w:pPr>
        <w:pStyle w:val="Normal"/>
        <w:rPr/>
      </w:pPr>
      <w:r>
        <w:rPr>
          <w:rStyle w:val="Normal1"/>
          <w:lang w:val="es-ES_tradnl"/>
        </w:rPr>
        <w:t>Iragan azaroaren 15ean talde tekniko bat sortu zen Nafarroako toki entitateen finantzaketara bideratutako prozedurak eta zenbatekoak aztertzeko, zeinak, Nafarroako Gobernuak iragarri duenez, proposamen bat eginen baitu urtebeteko epean. Nafarroako Gobernuak ba al du asmorik “finantza-nahikotasunaren” printzipioa errespetatzeko, prozedura eta zenbateko horiei buruzko erabaki bat hartzen duenean?</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