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ulsar fórmulas que faciliten el anticipo por parte de las entidades financieras de la parte subvencionable de una obra de rehabilitación, presentada por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y Patxi Leuza, en su calidad de Parlamentarios Forales y al amparo de lo establecido en el artículo 196 del Reglamento de la Cámara, presentan la siguiente moción, para su debate y votación en la Comisión de Economía y Hacienda.</w:t>
      </w:r>
    </w:p>
    <w:p>
      <w:pPr>
        <w:pStyle w:val="Normal"/>
        <w:rPr/>
      </w:pPr>
      <w:r>
        <w:rPr>
          <w:rStyle w:val="Normal1"/>
          <w:lang w:val="es-ES_tradnl"/>
        </w:rPr>
        <w:t>Exposición de motivos</w:t>
      </w:r>
    </w:p>
    <w:p>
      <w:pPr>
        <w:pStyle w:val="Normal"/>
        <w:rPr/>
      </w:pPr>
      <w:r>
        <w:rPr>
          <w:rStyle w:val="Normal1"/>
          <w:lang w:val="es-ES_tradnl"/>
        </w:rPr>
        <w:t>El pasado mes de marzo recibíamos del exconsejero Sr. Astiz, las primeras informaciones sobre el borrador de decreto foral que propone la actualización de las medidas protegibles en materia de Vivienda que realiza el Gobierno de Navarra. El pasado mes de septiembre, el nuevo Consejero de Fomento, Sr. Zarraluqui, informaba en el Parlamento de Navarra sobre las medidas que el Departamento que dirige está estudiando al respecto; tanto en lo referente a la promoción de la vivienda protegida como a impulsar la rehabilitación teniendo en cuenta que la demanda para la compra de vivienda ha bajado.</w:t>
      </w:r>
    </w:p>
    <w:p>
      <w:pPr>
        <w:pStyle w:val="Normal"/>
        <w:rPr/>
      </w:pPr>
      <w:r>
        <w:rPr>
          <w:rStyle w:val="Normal1"/>
          <w:lang w:val="es-ES_tradnl"/>
        </w:rPr>
        <w:t>Centrándonos en el contenido del mencionado borrador del Decreto Foral de Vivienda referido a la rehabilitación, la realidad es que la actual situación de crisis ha provocado que los propietarios de viviendas que quieran acometer obras de rehabilitación, cuenten con la resolución de concesión de la subvención correspondiente por parte del Gobierno de Navarra y tengan la capacidad de aportar –sea con fondos propios o ajenos– la parte no subvencionada de las obras, en muchos casos no puedan acometer las mismas ante la imposibilidad de financiar una subvención que se abona con posterioridad a la ejecución y abono al contratista de los trabajos realizados. Más allá de razones derivadas del proceso en curso de reestructuración de las entidades financieras, que sin ninguna duda influyen, parece que la dificultad operativa fundamental puede ser la incertidumbre que puedan tener las entidades financieras sobre si las obras previstas vayan o no a ejecutarse finalmente, y por lo tanto, sobre el abono de la subvención del Gobierno de Navarra.</w:t>
      </w:r>
    </w:p>
    <w:p>
      <w:pPr>
        <w:pStyle w:val="Normal"/>
        <w:rPr/>
      </w:pPr>
      <w:r>
        <w:rPr>
          <w:rStyle w:val="Normal1"/>
          <w:lang w:val="es-ES_tradnl"/>
        </w:rPr>
        <w:t>En nuestra opinión, sin embargo, si realmente el propietario está en disposición de aportar o financiar la parte no subvencionada de las obras, se podrían arbitrar fórmulas con las entidades financieras para financiar la parte subvencionada que eliminaran las posibles incertidumbres y permitieran la efectiva ejecución de las obras.</w:t>
      </w:r>
    </w:p>
    <w:p>
      <w:pPr>
        <w:pStyle w:val="Normal"/>
        <w:rPr/>
      </w:pPr>
      <w:r>
        <w:rPr>
          <w:rStyle w:val="Normal1"/>
          <w:lang w:val="es-ES_tradnl"/>
        </w:rPr>
        <w:t>No podemos olvidar además que, en el contexto actual de crisis, la rehabilitación es una actividad especialmente demandante de mano de obra, con el impacto que ello puede tener en las tasas de desempleo de un sector que, como la construcción, ha sufrido un retroceso especialmente destacado.</w:t>
      </w:r>
    </w:p>
    <w:p>
      <w:pPr>
        <w:pStyle w:val="Normal"/>
        <w:rPr/>
      </w:pPr>
      <w:r>
        <w:rPr>
          <w:rStyle w:val="Normal1"/>
          <w:lang w:val="es-ES_tradnl"/>
        </w:rPr>
        <w:t>Por todo ello, se presenta la siguiente propuesta de resolución:</w:t>
      </w:r>
    </w:p>
    <w:p>
      <w:pPr>
        <w:pStyle w:val="Normal"/>
        <w:rPr/>
      </w:pPr>
      <w:r>
        <w:rPr>
          <w:rStyle w:val="Normal1"/>
          <w:lang w:val="es-ES_tradnl"/>
        </w:rPr>
        <w:t>El Parlamento de Navarra insta al Gobierno de Navarra a impulsar formulas que faciliten en la práctica el anticipo por parte de las entidades financieras de la parte subvencionable de una obra de rehabilitación.</w:t>
      </w:r>
    </w:p>
    <w:p>
      <w:pPr>
        <w:pStyle w:val="Normal"/>
        <w:rPr/>
      </w:pPr>
      <w:r>
        <w:rPr>
          <w:rStyle w:val="Normal1"/>
          <w:lang w:val="es-ES_tradnl"/>
        </w:rPr>
        <w:t>Pamplona-Iruñea, 15 de noviembre de 2012</w:t>
      </w:r>
    </w:p>
    <w:p>
      <w:pPr>
        <w:pStyle w:val="Normal"/>
        <w:keepLines/>
        <w:widowControl/>
        <w:bidi w:val="0"/>
        <w:spacing w:lineRule="exact" w:line="230" w:before="0" w:after="113"/>
        <w:ind w:firstLine="283"/>
        <w:jc w:val="both"/>
        <w:rPr/>
      </w:pPr>
      <w:r>
        <w:rPr>
          <w:rStyle w:val="Normal1"/>
          <w:lang w:val="es-ES_tradnl"/>
        </w:rPr>
        <w:t>Los Parlamentarios Forales: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