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Beltrán Villalba andreak aurkeztutako galdera, “Audenasa. Merkataritza politika” eta "Audenasaren akzioak erosteko maileguaren amortizazioa" kontusailei dagokienez, 2005etik 2011ra ordaindutako kopuruei eta 2012ko ekitaldiko aurreikus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aurkezten du, Ekonomia, Ogasun, Industria eta Enplegu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aurrekontu orokorretako ondoko kontusailen kargura 2005etik 2011ra bitarte ordaindutako zenbatekoak eta 2012ko aurreikuspe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denasa. Merkataritza politik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denasako akzioak erosteko maileguaren amortizazio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