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la retirada de la modificación de la Denominación de Origen Roncal por los perjuicios que en el ámbito socio-económico origina”, aprobada por la Comisión de Desarrollo Rural, Medio Ambiente y Administración Local del Parlamento de Navarra en sesión celebrada el día 11 de enero de 2013, cuyo texto se inserta a continuación: </w:t>
      </w:r>
    </w:p>
    <w:p>
      <w:pPr>
        <w:pStyle w:val="Normal"/>
        <w:rPr/>
      </w:pPr>
      <w:r>
        <w:rPr>
          <w:rStyle w:val="Normal1"/>
          <w:lang w:val="es-ES_tradnl"/>
        </w:rPr>
        <w:t>El Parlamento de Navarra insta al Gobierno de Navarra a la retirada de la modificación de la Denominación de Origen Roncal –con arreglo al artículo 6, apartado 2, del Reglamento (CE) número 510/2006 del Consejo sobre la protección de las indicaciones geográficas y de las denominaciones de origen de los productos agrícolas y alimenticios–, por los perjuicios que en el ámbito socioeconómico origina.</w:t>
      </w:r>
    </w:p>
    <w:p>
      <w:pPr>
        <w:pStyle w:val="Normal"/>
        <w:rPr/>
      </w:pPr>
      <w:r>
        <w:rPr>
          <w:rStyle w:val="Normal1"/>
          <w:spacing w:val="0"/>
          <w:lang w:val="es-ES_tradnl"/>
        </w:rPr>
        <w:t xml:space="preserve">El Parlamento de Navarra insta al Gobierno de Navarra a la protección de las Denominaciones de Origen en su conjunto y a su defensa como instrumento que aporta valor añadido al sector primario”. </w:t>
      </w:r>
    </w:p>
    <w:p>
      <w:pPr>
        <w:pStyle w:val="Normal"/>
        <w:rPr/>
      </w:pPr>
      <w:r>
        <w:rPr>
          <w:rStyle w:val="Normal1"/>
          <w:lang w:val="es-ES_tradnl"/>
        </w:rPr>
        <w:t>Pamplona, 14 de en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