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4 de enero de 2013, acordó rechazar la enmienda a la totalidad presentada por el Grupo Parlamentario Socialistas de Navarra al proyecto de Ley Foral de Medidas Tributarias contra el fraude fiscal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2.5 del Reglamento de la Cámara, el referido proyecto se remite a la Comisión de Economía, Hacienda, Industria y Emple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5 de enero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