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ak, 2013ko urtarrilaren 24an egindako Osoko Bilkuran, erabaki zuen bazter uztea Socialistas de Navarra parlamentu-taldeak Iruzur Fiskalaren aurkako tributu-neurriei buruzko Foru Lege proiektuari aurkeztutako osoko zuzenket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Hori horrela, Legebiltzarreko Erregelamenduko 132.5 artikuluan ezarritakoarekin bat, aipatu proiektua Ekonomia, Ogasun, Industria eta Enplegu Batzordera igorri da.</w:t>
      </w:r>
    </w:p>
    <w:p>
      <w:pPr>
        <w:pStyle w:val="Normal"/>
        <w:rPr/>
      </w:pPr>
      <w:r>
        <w:rPr>
          <w:rStyle w:val="Normal1"/>
          <w:lang w:val="es-ES_tradnl"/>
        </w:rPr>
        <w:t>Iruñean, 2013ko urtarrila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