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tarrilaren 25ean egindako bileran, ondoko erabakia onetsi zuen: “Erabakia. Horren bidez, Nafarroako Gobernua premiatzen da behar diren neurri guztiak diseina eta gara ditzan eskola-porrota eta eskola-uztea pixkanaka txikitu eta desagerrarazt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harrezkoak diren neurri guztiak diseinatu eta abian jar ditzan eskola-porrota eta -uztea pixkanaka txikitu eta desagerrarazte aldera eta, horretarako, desberdintasunak konpentsatzeko eta aniztasunari erantzuteko politikak bultza ditzan, ikasle guztiek eskola-arrakasta lor dezaten, kontuan hartu gabe haien jatorria, sexua, etnia, erlijioa edo egoera sozial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0-3 urteko umeentzako eskolak susta ditzan, euskarari buruzko legedia errespetatzen duten eta eskaera osoari erantzunen dioten ikastetxe publikoen sare baten bide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areagotu dezan ikastetxe publikoetako irakasle kopurua, ikasle guztiei arreta egokia eskaini eta ikasle guztiek eskola-arrakasta izan dezate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% 10 murriztu dezan ikasgelako ikasle kopurua unibertsitatez kanpoko irakaskuntza-maila guzti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