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eraztea jakinaren gainean dagoela Ana Beltrán Villalba andreak aurkezturiko Nafarroako sinboloei buruzko apirilaren 4ko 24/2003 Foru Legea aldatzen duen Foru Lege proposamena erretiratu izanari dagokionez. Proposamena 2012ko ekainaren 22ko 60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