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no aplicar medidas que limiten y vulneren los derechos civiles y la libertad de expresión de la ciudadanía, presentada por el GP Bildu-Nafarroa.</w:t>
      </w:r>
    </w:p>
    <w:p>
      <w:pPr>
        <w:pStyle w:val="Texto"/>
        <w:rPr/>
      </w:pPr>
      <w:r>
        <w:rPr/>
        <w:t>SR. PRESIDENTE: Pasamos al duodécimo punto del orden del día: Debate y votación de la moción por la que se insta al Gobierno de España a no aplicar medidas que limiten y vulneren los derechos civiles y la libertad de expresión de la ciudadanía, presentada por el Grupo Parlamentario Bildu-Nafarroa. Al amparo de lo recogido en el Reglamento de la Cámara, se ha presentado también una enmienda que el proponente tendrá la oportunidad de defender a la hora de posicionarse en el turno con relación a su postura sobre la moción. Señora Ruiz, tiene la palabra.</w:t>
      </w:r>
    </w:p>
    <w:p>
      <w:pPr>
        <w:pStyle w:val="Texto"/>
        <w:rPr/>
      </w:pPr>
      <w:r>
        <w:rPr>
          <w:i w:val="false"/>
        </w:rPr>
        <w:t xml:space="preserve">SRA. RUIZ JASO (5): </w:t>
      </w:r>
      <w:r>
        <w:rPr/>
        <w:t>Mila esker, Pre</w:t>
        <w:softHyphen/>
        <w:t>si</w:t>
        <w:softHyphen/>
        <w:t>den</w:t>
        <w:softHyphen/>
        <w:t>te jauna. Egun on guz</w:t>
        <w:softHyphen/>
        <w:t>ti</w:t>
        <w:softHyphen/>
        <w:t>oi berri</w:t>
        <w:softHyphen/>
        <w:t>ro. Aurre</w:t>
        <w:softHyphen/>
        <w:t>ko pun</w:t>
        <w:softHyphen/>
        <w:t>tu</w:t>
        <w:softHyphen/>
        <w:t>an hasi gara hone</w:t>
        <w:softHyphen/>
        <w:t>taz ere zer</w:t>
        <w:softHyphen/>
        <w:t>bait hitz egi</w:t>
        <w:softHyphen/>
        <w:t>ten. Kon</w:t>
        <w:softHyphen/>
        <w:t>tua da mahai gai</w:t>
        <w:softHyphen/>
        <w:t>ne</w:t>
        <w:softHyphen/>
        <w:t>an dugu</w:t>
        <w:softHyphen/>
        <w:t>la Alder</w:t>
        <w:softHyphen/>
        <w:t>di Popu</w:t>
        <w:softHyphen/>
        <w:t>la</w:t>
        <w:softHyphen/>
        <w:t>rrak abian jarri</w:t>
        <w:softHyphen/>
        <w:t>ko duen Kode Pena</w:t>
        <w:softHyphen/>
        <w:t>la</w:t>
        <w:softHyphen/>
        <w:t>ren erre</w:t>
        <w:softHyphen/>
        <w:t>for</w:t>
        <w:softHyphen/>
        <w:t>ma. Diru</w:t>
        <w:softHyphen/>
        <w:t>di</w:t>
        <w:softHyphen/>
        <w:t>e</w:t>
        <w:softHyphen/>
        <w:t>nez, abuz</w:t>
        <w:softHyphen/>
        <w:t>tu</w:t>
        <w:softHyphen/>
        <w:t>ra</w:t>
        <w:softHyphen/>
        <w:t>ko prest egon</w:t>
        <w:softHyphen/>
        <w:t>go da, gehie</w:t>
        <w:softHyphen/>
        <w:t>nez ere irai</w:t>
        <w:softHyphen/>
        <w:t>le</w:t>
        <w:softHyphen/>
        <w:t>ra</w:t>
        <w:softHyphen/>
        <w:t>ko. Igual Alder</w:t>
        <w:softHyphen/>
        <w:t>di Popu</w:t>
        <w:softHyphen/>
        <w:t>la</w:t>
        <w:softHyphen/>
        <w:t>rre</w:t>
        <w:softHyphen/>
        <w:t>ko gure kide</w:t>
        <w:softHyphen/>
        <w:t>ek aurre</w:t>
        <w:softHyphen/>
        <w:t>ra</w:t>
        <w:softHyphen/>
        <w:t>tzen ahal digu</w:t>
        <w:softHyphen/>
        <w:t>te zer</w:t>
        <w:softHyphen/>
        <w:t>bait daki</w:t>
        <w:softHyphen/>
        <w:t>ten horre</w:t>
        <w:softHyphen/>
        <w:t>taz. Edo</w:t>
        <w:softHyphen/>
        <w:t>zein kasu</w:t>
        <w:softHyphen/>
        <w:t>tan ere, kon</w:t>
        <w:softHyphen/>
        <w:t>tua da presa bere</w:t>
        <w:softHyphen/>
        <w:t>zia era</w:t>
        <w:softHyphen/>
        <w:t>kus</w:t>
        <w:softHyphen/>
        <w:t>ten ari dela Alder</w:t>
        <w:softHyphen/>
        <w:t>di Popu</w:t>
        <w:softHyphen/>
        <w:t>la</w:t>
        <w:softHyphen/>
        <w:t>rra gai honi hel</w:t>
        <w:softHyphen/>
        <w:t>tze</w:t>
        <w:softHyphen/>
        <w:t>ko, eta hori adi</w:t>
        <w:softHyphen/>
        <w:t>e</w:t>
        <w:softHyphen/>
        <w:t>raz</w:t>
        <w:softHyphen/>
        <w:t>ga</w:t>
        <w:softHyphen/>
        <w:t>rria da. Eta orain arte entzun dugu</w:t>
        <w:softHyphen/>
        <w:t>nak, entzu</w:t>
        <w:softHyphen/>
        <w:t>ten ari gare</w:t>
        <w:softHyphen/>
        <w:t>nak bizi</w:t>
        <w:softHyphen/>
        <w:t>ki kez</w:t>
        <w:softHyphen/>
        <w:t>ka</w:t>
        <w:softHyphen/>
        <w:t>tzen gaitu.</w:t>
      </w:r>
    </w:p>
    <w:p>
      <w:pPr>
        <w:pStyle w:val="Texto"/>
        <w:rPr/>
      </w:pPr>
      <w:r>
        <w:rPr/>
        <w:t>Api</w:t>
        <w:softHyphen/>
        <w:t>ri</w:t>
        <w:softHyphen/>
        <w:t>le</w:t>
        <w:softHyphen/>
        <w:t>an hasi ginen barne minis</w:t>
        <w:softHyphen/>
        <w:t>tro Fer</w:t>
        <w:softHyphen/>
        <w:t>nán</w:t>
        <w:softHyphen/>
        <w:t>dez Díaz jau</w:t>
        <w:softHyphen/>
        <w:t>na</w:t>
        <w:softHyphen/>
        <w:t>ren asmo</w:t>
        <w:softHyphen/>
        <w:t>ak entzu</w:t>
        <w:softHyphen/>
        <w:t>ten. Bere jarre</w:t>
        <w:softHyphen/>
        <w:t>rak –ia-ia mili</w:t>
        <w:softHyphen/>
        <w:t>ta</w:t>
        <w:softHyphen/>
        <w:t>rra, ia-ia auto</w:t>
        <w:softHyphen/>
        <w:t>ri</w:t>
        <w:softHyphen/>
        <w:t>ta</w:t>
        <w:softHyphen/>
        <w:t>rioa, tota</w:t>
        <w:softHyphen/>
        <w:t>li</w:t>
        <w:softHyphen/>
        <w:t>ta</w:t>
        <w:softHyphen/>
        <w:t>rioa, esan</w:t>
        <w:softHyphen/>
        <w:t>go nuke nik– dik</w:t>
        <w:softHyphen/>
        <w:t>ta</w:t>
        <w:softHyphen/>
        <w:t>du</w:t>
        <w:softHyphen/>
        <w:t>ra</w:t>
        <w:softHyphen/>
        <w:t>ko garai bel</w:t>
        <w:softHyphen/>
        <w:t>tze</w:t>
        <w:softHyphen/>
        <w:t>nak eka</w:t>
        <w:softHyphen/>
        <w:t>rri ziz</w:t>
        <w:softHyphen/>
        <w:t>ki</w:t>
        <w:softHyphen/>
        <w:t>gun gogo</w:t>
        <w:softHyphen/>
        <w:t>ra, nos</w:t>
        <w:softHyphen/>
        <w:t>tal</w:t>
        <w:softHyphen/>
        <w:t>gi</w:t>
        <w:softHyphen/>
        <w:t>ko asko</w:t>
        <w:softHyphen/>
        <w:t>ren poze</w:t>
        <w:softHyphen/>
        <w:t>ra</w:t>
        <w:softHyphen/>
        <w:t>ko, segur aski. Esku</w:t>
        <w:softHyphen/>
        <w:t>bi</w:t>
        <w:softHyphen/>
        <w:t>de eta aska</w:t>
        <w:softHyphen/>
        <w:t>ta</w:t>
        <w:softHyphen/>
        <w:t>sun zibi</w:t>
        <w:softHyphen/>
        <w:t>lak, mani</w:t>
        <w:softHyphen/>
        <w:t>fes</w:t>
        <w:softHyphen/>
        <w:t>ta</w:t>
        <w:softHyphen/>
        <w:t>zi</w:t>
        <w:softHyphen/>
        <w:t>o</w:t>
        <w:softHyphen/>
        <w:t>ra</w:t>
        <w:softHyphen/>
        <w:t>ko esku</w:t>
        <w:softHyphen/>
        <w:t>bi</w:t>
        <w:softHyphen/>
        <w:t>dea, adi</w:t>
        <w:softHyphen/>
        <w:t>e</w:t>
        <w:softHyphen/>
        <w:t>raz</w:t>
        <w:softHyphen/>
        <w:t>pen aska</w:t>
        <w:softHyphen/>
        <w:t>ta</w:t>
        <w:softHyphen/>
        <w:t>su</w:t>
        <w:softHyphen/>
        <w:t>na... ia-ia legez debe</w:t>
        <w:softHyphen/>
        <w:t>ka</w:t>
        <w:softHyphen/>
        <w:t>tze</w:t>
        <w:softHyphen/>
        <w:t>ko auke</w:t>
        <w:softHyphen/>
        <w:t>ra plan</w:t>
        <w:softHyphen/>
        <w:t>te</w:t>
        <w:softHyphen/>
        <w:t>a</w:t>
        <w:softHyphen/>
        <w:t>tzea falta izan zitzai</w:t>
        <w:softHyphen/>
        <w:t>on. Gure ustez, bene</w:t>
        <w:softHyphen/>
        <w:t>tan, eskan</w:t>
        <w:softHyphen/>
        <w:t>da</w:t>
        <w:softHyphen/>
        <w:t>la</w:t>
        <w:softHyphen/>
        <w:t>ga</w:t>
        <w:softHyphen/>
        <w:t>rria da. Txo</w:t>
        <w:softHyphen/>
        <w:t>ra</w:t>
        <w:softHyphen/>
        <w:t>tu al gara? Erre</w:t>
        <w:softHyphen/>
        <w:t>sis</w:t>
        <w:softHyphen/>
        <w:t>ten</w:t>
        <w:softHyphen/>
        <w:t>tzia pasi</w:t>
        <w:softHyphen/>
        <w:t>boa, des</w:t>
        <w:softHyphen/>
        <w:t>obe</w:t>
        <w:softHyphen/>
        <w:t>di</w:t>
        <w:softHyphen/>
        <w:t>en</w:t>
        <w:softHyphen/>
        <w:t>tzia zibil pazi</w:t>
        <w:softHyphen/>
        <w:t>fi</w:t>
        <w:softHyphen/>
        <w:t>koa, hori ere deli</w:t>
        <w:softHyphen/>
        <w:t>tu gisa tipi</w:t>
        <w:softHyphen/>
        <w:t>fi</w:t>
        <w:softHyphen/>
        <w:t>ka</w:t>
        <w:softHyphen/>
        <w:t>tze</w:t>
        <w:softHyphen/>
        <w:t>ko auke</w:t>
        <w:softHyphen/>
        <w:t>ra iza</w:t>
        <w:softHyphen/>
        <w:t>tea; sen</w:t>
        <w:softHyphen/>
        <w:t>ta</w:t>
        <w:softHyphen/>
        <w:t>dak, jen</w:t>
        <w:softHyphen/>
        <w:t>dea elka</w:t>
        <w:softHyphen/>
        <w:t>rri lotu</w:t>
        <w:softHyphen/>
        <w:t>ta ego</w:t>
        <w:softHyphen/>
        <w:t>tea, auto</w:t>
        <w:softHyphen/>
        <w:t>ri</w:t>
        <w:softHyphen/>
        <w:t>ta</w:t>
        <w:softHyphen/>
        <w:t>te</w:t>
        <w:softHyphen/>
        <w:t>a</w:t>
        <w:softHyphen/>
        <w:t>ren aur</w:t>
        <w:softHyphen/>
        <w:t>ka</w:t>
        <w:softHyphen/>
        <w:t>ko aten</w:t>
        <w:softHyphen/>
        <w:t>ta</w:t>
        <w:softHyphen/>
        <w:t>tu gisa tipi</w:t>
        <w:softHyphen/>
        <w:t>fi</w:t>
        <w:softHyphen/>
        <w:t>ka</w:t>
        <w:softHyphen/>
        <w:t>tze</w:t>
        <w:softHyphen/>
        <w:t>ko auke</w:t>
        <w:softHyphen/>
        <w:t>ra; edo elkar</w:t>
        <w:softHyphen/>
        <w:t>te kri</w:t>
        <w:softHyphen/>
        <w:t>mi</w:t>
        <w:softHyphen/>
        <w:t>nal bate</w:t>
        <w:softHyphen/>
        <w:t>ko par</w:t>
        <w:softHyphen/>
        <w:t>tai</w:t>
        <w:softHyphen/>
        <w:t>de gisa inpu</w:t>
        <w:softHyphen/>
        <w:t>ta</w:t>
        <w:softHyphen/>
        <w:t>tu ahal iza</w:t>
        <w:softHyphen/>
        <w:t>tea nor</w:t>
        <w:softHyphen/>
        <w:t>bait mobi</w:t>
        <w:softHyphen/>
        <w:t>li</w:t>
        <w:softHyphen/>
        <w:t>za</w:t>
        <w:softHyphen/>
        <w:t>zio</w:t>
        <w:softHyphen/>
        <w:t>ak dei</w:t>
        <w:softHyphen/>
        <w:t>tze</w:t>
        <w:softHyphen/>
        <w:t>a</w:t>
        <w:softHyphen/>
        <w:t>ga</w:t>
        <w:softHyphen/>
        <w:t>tik, gero mobi</w:t>
        <w:softHyphen/>
        <w:t>li</w:t>
        <w:softHyphen/>
        <w:t>za</w:t>
        <w:softHyphen/>
        <w:t>zio hori</w:t>
        <w:softHyphen/>
        <w:t>e</w:t>
        <w:softHyphen/>
        <w:t>tan gataz</w:t>
        <w:softHyphen/>
        <w:t>ka</w:t>
        <w:softHyphen/>
        <w:t>rik sor</w:t>
        <w:softHyphen/>
        <w:t>tzen bal</w:t>
        <w:softHyphen/>
        <w:t>din bada. Berri</w:t>
        <w:softHyphen/>
        <w:t>ro diot: txo</w:t>
        <w:softHyphen/>
        <w:t>ra</w:t>
        <w:softHyphen/>
        <w:t>tu</w:t>
        <w:softHyphen/>
        <w:t>ta gaude?</w:t>
      </w:r>
    </w:p>
    <w:p>
      <w:pPr>
        <w:pStyle w:val="Texto"/>
        <w:rPr/>
      </w:pPr>
      <w:r>
        <w:rPr/>
        <w:t>Eta ez dut uste arin</w:t>
        <w:softHyphen/>
        <w:t>ki egin</w:t>
        <w:softHyphen/>
        <w:t>da</w:t>
        <w:softHyphen/>
        <w:t>ko adi</w:t>
        <w:softHyphen/>
        <w:t>e</w:t>
        <w:softHyphen/>
        <w:t>raz</w:t>
        <w:softHyphen/>
        <w:t>pe</w:t>
        <w:softHyphen/>
        <w:t>nak dire</w:t>
        <w:softHyphen/>
        <w:t>nik. Gero jus</w:t>
        <w:softHyphen/>
        <w:t>ti</w:t>
        <w:softHyphen/>
        <w:t>zia minis</w:t>
        <w:softHyphen/>
        <w:t>tro Gallar</w:t>
        <w:softHyphen/>
        <w:t>dón jauna sai</w:t>
        <w:softHyphen/>
        <w:t>a</w:t>
        <w:softHyphen/>
        <w:t>tu zen hori mati</w:t>
        <w:softHyphen/>
        <w:t>za</w:t>
        <w:softHyphen/>
        <w:t>tzen eta nola</w:t>
        <w:softHyphen/>
        <w:t>bai</w:t>
        <w:softHyphen/>
        <w:t>te</w:t>
        <w:softHyphen/>
        <w:t>ko adi</w:t>
        <w:softHyphen/>
        <w:t>e</w:t>
        <w:softHyphen/>
        <w:t>raz</w:t>
        <w:softHyphen/>
        <w:t>pen kon</w:t>
        <w:softHyphen/>
        <w:t>tra</w:t>
        <w:softHyphen/>
        <w:t>ja</w:t>
        <w:softHyphen/>
        <w:t>rri</w:t>
        <w:softHyphen/>
        <w:t>ak entzun ahal izan geni</w:t>
        <w:softHyphen/>
        <w:t>tu</w:t>
        <w:softHyphen/>
        <w:t>en. Baina –berri</w:t>
        <w:softHyphen/>
        <w:t>ro diot–, nire ustez, ez dira arin</w:t>
        <w:softHyphen/>
        <w:t>ki egin</w:t>
        <w:softHyphen/>
        <w:t>da</w:t>
        <w:softHyphen/>
        <w:t>ko adi</w:t>
        <w:softHyphen/>
        <w:t>e</w:t>
        <w:softHyphen/>
        <w:t>raz</w:t>
        <w:softHyphen/>
        <w:t>pe</w:t>
        <w:softHyphen/>
        <w:t>nak, bai</w:t>
        <w:softHyphen/>
        <w:t>zik eta Alder</w:t>
        <w:softHyphen/>
        <w:t>di Popu</w:t>
        <w:softHyphen/>
        <w:t>la</w:t>
        <w:softHyphen/>
        <w:t>rra</w:t>
        <w:softHyphen/>
        <w:t>ren ildoa zein izan</w:t>
        <w:softHyphen/>
        <w:t>go den oso argi defi</w:t>
        <w:softHyphen/>
        <w:t>ni</w:t>
        <w:softHyphen/>
        <w:t>tu eta mar</w:t>
        <w:softHyphen/>
        <w:t>ka</w:t>
        <w:softHyphen/>
        <w:t>tu zute</w:t>
        <w:softHyphen/>
        <w:t>nak. Eta horren larri</w:t>
        <w:softHyphen/>
        <w:t>ta</w:t>
        <w:softHyphen/>
        <w:t>su</w:t>
        <w:softHyphen/>
        <w:t>na, gure ustez, itze</w:t>
        <w:softHyphen/>
        <w:t>la da, Alder</w:t>
        <w:softHyphen/>
        <w:t>di Popu</w:t>
        <w:softHyphen/>
        <w:t>la</w:t>
        <w:softHyphen/>
        <w:t>rra</w:t>
        <w:softHyphen/>
        <w:t>ren ide</w:t>
        <w:softHyphen/>
        <w:t>o</w:t>
        <w:softHyphen/>
        <w:t>lo</w:t>
        <w:softHyphen/>
        <w:t>gia fran</w:t>
        <w:softHyphen/>
        <w:t>kis</w:t>
        <w:softHyphen/>
        <w:t>ta –esan</w:t>
        <w:softHyphen/>
        <w:t>go nuke– horren isla gar</w:t>
        <w:softHyphen/>
        <w:t>bia dela. Juris</w:t>
        <w:softHyphen/>
        <w:t>ta batzuk hasi dira esa</w:t>
        <w:softHyphen/>
        <w:t>ten –bai, Villa</w:t>
        <w:softHyphen/>
        <w:t>nu</w:t>
        <w:softHyphen/>
        <w:t>e</w:t>
        <w:softHyphen/>
        <w:t>va jauna, ez du Bil</w:t>
        <w:softHyphen/>
        <w:t>duk esa</w:t>
        <w:softHyphen/>
        <w:t>ten bai</w:t>
        <w:softHyphen/>
        <w:t>zik eta juris</w:t>
        <w:softHyphen/>
        <w:t>ta batzu</w:t>
        <w:softHyphen/>
        <w:t>ek– plan</w:t>
        <w:softHyphen/>
        <w:t>te</w:t>
        <w:softHyphen/>
        <w:t>a</w:t>
        <w:softHyphen/>
        <w:t>men</w:t>
        <w:softHyphen/>
        <w:t>du hori</w:t>
        <w:softHyphen/>
        <w:t>ek ego</w:t>
        <w:softHyphen/>
        <w:t>e</w:t>
        <w:softHyphen/>
        <w:t>ra aurre</w:t>
        <w:softHyphen/>
        <w:t>kons</w:t>
        <w:softHyphen/>
        <w:t>ti</w:t>
        <w:softHyphen/>
        <w:t>tu</w:t>
        <w:softHyphen/>
        <w:t>zi</w:t>
        <w:softHyphen/>
        <w:t>o</w:t>
        <w:softHyphen/>
        <w:t>nal bate</w:t>
        <w:softHyphen/>
        <w:t>ra era</w:t>
        <w:softHyphen/>
        <w:t>ma</w:t>
        <w:softHyphen/>
        <w:t>te</w:t>
        <w:softHyphen/>
        <w:t>ko arris</w:t>
        <w:softHyphen/>
        <w:t>kua ikus</w:t>
        <w:softHyphen/>
        <w:t>ten dute</w:t>
        <w:softHyphen/>
        <w:t>la.</w:t>
      </w:r>
    </w:p>
    <w:p>
      <w:pPr>
        <w:pStyle w:val="Texto"/>
        <w:rPr/>
      </w:pPr>
      <w:r>
        <w:rPr/>
        <w:t>Erre</w:t>
        <w:softHyphen/>
        <w:t>for</w:t>
        <w:softHyphen/>
        <w:t>ma mahai gai</w:t>
        <w:softHyphen/>
        <w:t>ne</w:t>
        <w:softHyphen/>
        <w:t>an jar</w:t>
        <w:softHyphen/>
        <w:t>tzen duzu</w:t>
        <w:softHyphen/>
        <w:t>e</w:t>
        <w:softHyphen/>
        <w:t>ne</w:t>
        <w:softHyphen/>
        <w:t>an, jar</w:t>
        <w:softHyphen/>
        <w:t>tzen dute</w:t>
        <w:softHyphen/>
        <w:t>ne</w:t>
        <w:softHyphen/>
        <w:t>an, iku</w:t>
        <w:softHyphen/>
        <w:t>si</w:t>
        <w:softHyphen/>
        <w:t>ko dugu bene</w:t>
        <w:softHyphen/>
        <w:t>tan zer</w:t>
        <w:softHyphen/>
        <w:t>tan gau</w:t>
        <w:softHyphen/>
        <w:t>za</w:t>
        <w:softHyphen/>
        <w:t>tzen den zehaz</w:t>
        <w:softHyphen/>
        <w:t>ki, baina ger</w:t>
        <w:softHyphen/>
        <w:t>ta</w:t>
        <w:softHyphen/>
        <w:t>tzen dena ger</w:t>
        <w:softHyphen/>
        <w:t>ta</w:t>
        <w:softHyphen/>
        <w:t>tzen dela, garbi dau</w:t>
        <w:softHyphen/>
        <w:t>ka</w:t>
        <w:softHyphen/>
        <w:t>gu inbo</w:t>
        <w:softHyphen/>
        <w:t>lu</w:t>
        <w:softHyphen/>
        <w:t>zioa dato</w:t>
        <w:softHyphen/>
        <w:t>rre</w:t>
        <w:softHyphen/>
        <w:t>la hone</w:t>
        <w:softHyphen/>
        <w:t>tan ere, esku</w:t>
        <w:softHyphen/>
        <w:t>bi</w:t>
        <w:softHyphen/>
        <w:t>de</w:t>
        <w:softHyphen/>
        <w:t>e</w:t>
        <w:softHyphen/>
        <w:t>tan berriz ere inbo</w:t>
        <w:softHyphen/>
        <w:t>lu</w:t>
        <w:softHyphen/>
        <w:t>zioa dato</w:t>
        <w:softHyphen/>
        <w:t>rre</w:t>
        <w:softHyphen/>
        <w:t>la.</w:t>
      </w:r>
    </w:p>
    <w:p>
      <w:pPr>
        <w:pStyle w:val="Texto"/>
        <w:rPr/>
      </w:pPr>
      <w:r>
        <w:rPr/>
        <w:t>Eta ez da kasu</w:t>
        <w:softHyphen/>
        <w:t>a</w:t>
        <w:softHyphen/>
        <w:t>li</w:t>
        <w:softHyphen/>
        <w:t>ta</w:t>
        <w:softHyphen/>
        <w:t xml:space="preserve">tea ezta ere PPk </w:t>
      </w:r>
      <w:r>
        <w:rPr>
          <w:i w:val="false"/>
        </w:rPr>
        <w:t>globo sonda</w:t>
      </w:r>
      <w:r>
        <w:rPr/>
        <w:t xml:space="preserve"> modu</w:t>
        <w:softHyphen/>
        <w:t>ko hau une hone</w:t>
        <w:softHyphen/>
        <w:t>tan bota izana, krisi ego</w:t>
        <w:softHyphen/>
        <w:t>e</w:t>
        <w:softHyphen/>
        <w:t>rak, murriz</w:t>
        <w:softHyphen/>
        <w:t>ke</w:t>
        <w:softHyphen/>
        <w:t>tek, apli</w:t>
        <w:softHyphen/>
        <w:t>ka</w:t>
        <w:softHyphen/>
        <w:t>tzen den poli</w:t>
        <w:softHyphen/>
        <w:t>ti</w:t>
        <w:softHyphen/>
        <w:t>ka eko</w:t>
        <w:softHyphen/>
        <w:t>no</w:t>
        <w:softHyphen/>
        <w:t>mi</w:t>
        <w:softHyphen/>
        <w:t>ko horrek sorra</w:t>
        <w:softHyphen/>
        <w:t>ra</w:t>
        <w:softHyphen/>
        <w:t>zi duen, eta sorra</w:t>
        <w:softHyphen/>
        <w:t>raz</w:t>
        <w:softHyphen/>
        <w:t>ten ari den, kon</w:t>
        <w:softHyphen/>
        <w:t>bul</w:t>
        <w:softHyphen/>
        <w:t>tsio eta gataz</w:t>
        <w:softHyphen/>
        <w:t>ka sozi</w:t>
        <w:softHyphen/>
        <w:t>a</w:t>
        <w:softHyphen/>
        <w:t>len garai hone</w:t>
        <w:softHyphen/>
        <w:t>tan. Ez da kasu</w:t>
        <w:softHyphen/>
        <w:t>a</w:t>
        <w:softHyphen/>
        <w:t>li</w:t>
        <w:softHyphen/>
        <w:t>ta</w:t>
        <w:softHyphen/>
        <w:t>tea. Adi</w:t>
        <w:softHyphen/>
        <w:t>e</w:t>
        <w:softHyphen/>
        <w:t>raz</w:t>
        <w:softHyphen/>
        <w:t>pe</w:t>
        <w:softHyphen/>
        <w:t>nak api</w:t>
        <w:softHyphen/>
        <w:t>ri</w:t>
        <w:softHyphen/>
        <w:t>la</w:t>
        <w:softHyphen/>
        <w:t>ren 11n egin zitu</w:t>
        <w:softHyphen/>
        <w:t>en, mar</w:t>
        <w:softHyphen/>
        <w:t>txo</w:t>
        <w:softHyphen/>
        <w:t>a</w:t>
        <w:softHyphen/>
        <w:t>ren 29ko greba oro</w:t>
        <w:softHyphen/>
        <w:t>ko</w:t>
        <w:softHyphen/>
        <w:t>rra</w:t>
        <w:softHyphen/>
        <w:t>ren oihar</w:t>
        <w:softHyphen/>
        <w:t>tzu</w:t>
        <w:softHyphen/>
        <w:t>na momen</w:t>
        <w:softHyphen/>
        <w:t>tu horre</w:t>
        <w:softHyphen/>
        <w:t>tan pil-pile</w:t>
        <w:softHyphen/>
        <w:t>an zego</w:t>
        <w:softHyphen/>
        <w:t>e</w:t>
        <w:softHyphen/>
        <w:t>ne</w:t>
        <w:softHyphen/>
        <w:t>an. Eta horren ira</w:t>
        <w:softHyphen/>
        <w:t>kur</w:t>
        <w:softHyphen/>
        <w:t>ke</w:t>
        <w:softHyphen/>
        <w:t>ta oso gar</w:t>
        <w:softHyphen/>
        <w:t>bia da: bere esku</w:t>
        <w:softHyphen/>
        <w:t>bi</w:t>
        <w:softHyphen/>
        <w:t>de</w:t>
        <w:softHyphen/>
        <w:t>ak defen</w:t>
        <w:softHyphen/>
        <w:t>da</w:t>
        <w:softHyphen/>
        <w:t>tze</w:t>
        <w:softHyphen/>
        <w:t>ko pro</w:t>
        <w:softHyphen/>
        <w:t>tes</w:t>
        <w:softHyphen/>
        <w:t>ta eta mobi</w:t>
        <w:softHyphen/>
        <w:t>li</w:t>
        <w:softHyphen/>
        <w:t>za</w:t>
        <w:softHyphen/>
        <w:t>zioa era</w:t>
        <w:softHyphen/>
        <w:t>bil</w:t>
        <w:softHyphen/>
        <w:t>tzen duen jen</w:t>
        <w:softHyphen/>
        <w:t>dar</w:t>
        <w:softHyphen/>
        <w:t>te hori kri</w:t>
        <w:softHyphen/>
        <w:t>mi</w:t>
        <w:softHyphen/>
        <w:t>na</w:t>
        <w:softHyphen/>
        <w:t>li</w:t>
        <w:softHyphen/>
        <w:t>za</w:t>
        <w:softHyphen/>
        <w:t>tze</w:t>
        <w:softHyphen/>
        <w:t>ko asmoa, kon</w:t>
        <w:softHyphen/>
        <w:t>trol sozi</w:t>
        <w:softHyphen/>
        <w:t>a</w:t>
        <w:softHyphen/>
        <w:t>la are</w:t>
        <w:softHyphen/>
        <w:t>a</w:t>
        <w:softHyphen/>
        <w:t>go</w:t>
        <w:softHyphen/>
        <w:t>tze</w:t>
        <w:softHyphen/>
        <w:t>ko asmoa. Guk garbi dau</w:t>
        <w:softHyphen/>
        <w:t>ka</w:t>
        <w:softHyphen/>
        <w:t>gu ira</w:t>
        <w:softHyphen/>
        <w:t>kur</w:t>
        <w:softHyphen/>
        <w:t>ke</w:t>
        <w:softHyphen/>
        <w:t>ta hori. Erre</w:t>
        <w:softHyphen/>
        <w:t>gi</w:t>
        <w:softHyphen/>
        <w:t>men tota</w:t>
        <w:softHyphen/>
        <w:t>li</w:t>
        <w:softHyphen/>
        <w:t>ta</w:t>
        <w:softHyphen/>
        <w:t>rio bat balitz beza</w:t>
        <w:softHyphen/>
        <w:t>la, jen</w:t>
        <w:softHyphen/>
        <w:t>dar</w:t>
        <w:softHyphen/>
        <w:t>tea mutu nahi dute, pasi</w:t>
        <w:softHyphen/>
        <w:t>bo nahi dute, kon</w:t>
        <w:softHyphen/>
        <w:t>for</w:t>
        <w:softHyphen/>
        <w:t>mis</w:t>
        <w:softHyphen/>
        <w:t>ta nahi dute. Esku</w:t>
        <w:softHyphen/>
        <w:t>bi</w:t>
        <w:softHyphen/>
        <w:t>de bat bes</w:t>
        <w:softHyphen/>
        <w:t>te</w:t>
        <w:softHyphen/>
        <w:t>a</w:t>
        <w:softHyphen/>
        <w:t>ren atze</w:t>
        <w:softHyphen/>
        <w:t>tik kendu arren, etxe</w:t>
        <w:softHyphen/>
        <w:t>an gel</w:t>
        <w:softHyphen/>
        <w:t>di</w:t>
        <w:softHyphen/>
        <w:t>tu</w:t>
        <w:softHyphen/>
        <w:t>ko den jen</w:t>
        <w:softHyphen/>
        <w:t>dar</w:t>
        <w:softHyphen/>
        <w:t>tea nahi dute, borre</w:t>
        <w:softHyphen/>
        <w:t>gis</w:t>
        <w:softHyphen/>
        <w:t>mo sozi</w:t>
        <w:softHyphen/>
        <w:t>a</w:t>
        <w:softHyphen/>
        <w:t>la bul</w:t>
        <w:softHyphen/>
        <w:t>tza</w:t>
        <w:softHyphen/>
        <w:t>tu nahi dute, indig</w:t>
        <w:softHyphen/>
        <w:t>na</w:t>
        <w:softHyphen/>
        <w:t>tu</w:t>
        <w:softHyphen/>
        <w:t>ko ez den eta bel</w:t>
        <w:softHyphen/>
        <w:t>du</w:t>
        <w:softHyphen/>
        <w:t>rrez etxe</w:t>
        <w:softHyphen/>
        <w:t>an gel</w:t>
        <w:softHyphen/>
        <w:t>di</w:t>
        <w:softHyphen/>
        <w:t>tu</w:t>
        <w:softHyphen/>
        <w:t>ko den jen</w:t>
        <w:softHyphen/>
        <w:t>dea nahi dute.</w:t>
      </w:r>
    </w:p>
    <w:p>
      <w:pPr>
        <w:pStyle w:val="Texto"/>
        <w:rPr/>
      </w:pPr>
      <w:r>
        <w:rPr/>
        <w:t>Eta Nafa</w:t>
        <w:softHyphen/>
        <w:t>rro</w:t>
        <w:softHyphen/>
        <w:t>a</w:t>
        <w:softHyphen/>
        <w:t>ra eto</w:t>
        <w:softHyphen/>
        <w:t>rri</w:t>
        <w:softHyphen/>
        <w:t>ta, hemen ere UPNk pro</w:t>
        <w:softHyphen/>
        <w:t>tes</w:t>
        <w:softHyphen/>
        <w:t>ta eta kon</w:t>
        <w:softHyphen/>
        <w:t>bul</w:t>
        <w:softHyphen/>
        <w:t>tsio sozi</w:t>
        <w:softHyphen/>
        <w:t>al horri eran</w:t>
        <w:softHyphen/>
        <w:t>tzu</w:t>
        <w:softHyphen/>
        <w:t>te</w:t>
        <w:softHyphen/>
        <w:t>ko modua zein iza</w:t>
        <w:softHyphen/>
        <w:t>ten ari den ikus</w:t>
        <w:softHyphen/>
        <w:t>ten eta pai</w:t>
        <w:softHyphen/>
        <w:t>ra</w:t>
        <w:softHyphen/>
        <w:t>tzen ari gara. Greba oro</w:t>
        <w:softHyphen/>
        <w:t>ko</w:t>
        <w:softHyphen/>
        <w:t>rra</w:t>
        <w:softHyphen/>
        <w:t>ren ondo</w:t>
        <w:softHyphen/>
        <w:t>ren izan</w:t>
        <w:softHyphen/>
        <w:t>da</w:t>
        <w:softHyphen/>
        <w:t>ko sare</w:t>
        <w:softHyphen/>
        <w:t>ka</w:t>
        <w:softHyphen/>
        <w:t>da masi</w:t>
        <w:softHyphen/>
        <w:t>bo eta indis</w:t>
        <w:softHyphen/>
        <w:t>kri</w:t>
        <w:softHyphen/>
        <w:t>mi</w:t>
        <w:softHyphen/>
        <w:t>na</w:t>
        <w:softHyphen/>
        <w:t>tua kasu asko</w:t>
        <w:softHyphen/>
        <w:t>tan, eta berri</w:t>
        <w:softHyphen/>
        <w:t>ki, azken aste</w:t>
        <w:softHyphen/>
        <w:t>o</w:t>
        <w:softHyphen/>
        <w:t>tan, izan ditu</w:t>
        <w:softHyphen/>
        <w:t>gun beste bi kontu, eta gre</w:t>
        <w:softHyphen/>
        <w:t>ba</w:t>
        <w:softHyphen/>
        <w:t>ren hari</w:t>
        <w:softHyphen/>
        <w:t>ra dator bat: pasa den aste</w:t>
        <w:softHyphen/>
        <w:t>le</w:t>
        <w:softHyphen/>
        <w:t>he</w:t>
        <w:softHyphen/>
        <w:t>ne</w:t>
        <w:softHyphen/>
        <w:t>an –aste hone</w:t>
        <w:softHyphen/>
        <w:t>tan ber</w:t>
        <w:softHyphen/>
        <w:t>tan– Boze</w:t>
        <w:softHyphen/>
        <w:t>ra</w:t>
        <w:softHyphen/>
        <w:t>mai</w:t>
        <w:softHyphen/>
        <w:t>le</w:t>
        <w:softHyphen/>
        <w:t>en Batza</w:t>
        <w:softHyphen/>
        <w:t>rre</w:t>
        <w:softHyphen/>
        <w:t>an onar</w:t>
        <w:softHyphen/>
        <w:t>tu genu</w:t>
        <w:softHyphen/>
        <w:t>en adi</w:t>
        <w:softHyphen/>
        <w:t>e</w:t>
        <w:softHyphen/>
        <w:t>raz</w:t>
        <w:softHyphen/>
        <w:t>pen ins</w:t>
        <w:softHyphen/>
        <w:t>ti</w:t>
        <w:softHyphen/>
        <w:t>tu</w:t>
        <w:softHyphen/>
        <w:t>zi</w:t>
        <w:softHyphen/>
        <w:t>o</w:t>
        <w:softHyphen/>
        <w:t>nal bat bizi</w:t>
        <w:softHyphen/>
        <w:t>pi</w:t>
        <w:softHyphen/>
        <w:t>ke</w:t>
        <w:softHyphen/>
        <w:t>te dei</w:t>
        <w:softHyphen/>
        <w:t>tu</w:t>
        <w:softHyphen/>
        <w:t>ta</w:t>
        <w:softHyphen/>
        <w:t>ko kolek</w:t>
        <w:softHyphen/>
        <w:t>ti</w:t>
        <w:softHyphen/>
        <w:t>bo bati gure atxi</w:t>
        <w:softHyphen/>
        <w:t>ki</w:t>
        <w:softHyphen/>
        <w:t>men</w:t>
        <w:softHyphen/>
        <w:t>dua ema</w:t>
        <w:softHyphen/>
        <w:t>nez, bere pro</w:t>
        <w:softHyphen/>
        <w:t>tes</w:t>
        <w:softHyphen/>
        <w:t>ta</w:t>
        <w:softHyphen/>
        <w:t>ra</w:t>
        <w:softHyphen/>
        <w:t>ko zile</w:t>
        <w:softHyphen/>
        <w:t>gi</w:t>
        <w:softHyphen/>
        <w:t>ta</w:t>
        <w:softHyphen/>
        <w:t>su</w:t>
        <w:softHyphen/>
        <w:t>na adi</w:t>
        <w:softHyphen/>
        <w:t>e</w:t>
        <w:softHyphen/>
        <w:t>ra</w:t>
        <w:softHyphen/>
        <w:t>ziz. Surre</w:t>
        <w:softHyphen/>
        <w:t>a</w:t>
        <w:softHyphen/>
        <w:t>lis</w:t>
        <w:softHyphen/>
        <w:t>ta da 42 bizi</w:t>
        <w:softHyphen/>
        <w:t>kle</w:t>
        <w:softHyphen/>
        <w:t>ta inkau</w:t>
        <w:softHyphen/>
        <w:t>ta</w:t>
        <w:softHyphen/>
        <w:t>tu izana, 300 euro</w:t>
        <w:softHyphen/>
        <w:t>ko isu</w:t>
        <w:softHyphen/>
        <w:t>nak jarri izana, greba egu</w:t>
        <w:softHyphen/>
        <w:t>ne</w:t>
        <w:softHyphen/>
        <w:t>an pike</w:t>
        <w:softHyphen/>
        <w:t>te ludi</w:t>
        <w:softHyphen/>
        <w:t>ko bat egin zuten hain</w:t>
        <w:softHyphen/>
        <w:t>bat herri</w:t>
        <w:softHyphen/>
        <w:t>ta</w:t>
        <w:softHyphen/>
        <w:t>rri. Hori da horren aurre</w:t>
        <w:softHyphen/>
        <w:t>an UPNk dau</w:t>
        <w:softHyphen/>
        <w:t>kan eran</w:t>
        <w:softHyphen/>
        <w:t>tzu</w:t>
        <w:softHyphen/>
        <w:t>na: erre</w:t>
        <w:softHyphen/>
        <w:t>pre</w:t>
        <w:softHyphen/>
        <w:t>sioa. Hori</w:t>
        <w:softHyphen/>
        <w:t>ek ez ziren inon</w:t>
        <w:softHyphen/>
        <w:t>go alter</w:t>
        <w:softHyphen/>
        <w:t>ka</w:t>
        <w:softHyphen/>
        <w:t>tu</w:t>
        <w:softHyphen/>
        <w:t>rik, inon</w:t>
        <w:softHyphen/>
        <w:t>go lis</w:t>
        <w:softHyphen/>
        <w:t>ka</w:t>
        <w:softHyphen/>
        <w:t>rrik sor</w:t>
        <w:softHyphen/>
        <w:t>tzen ari, eta ez zuten inon</w:t>
        <w:softHyphen/>
        <w:t>dik inora indar</w:t>
        <w:softHyphen/>
        <w:t>ke</w:t>
        <w:softHyphen/>
        <w:t>ria era</w:t>
        <w:softHyphen/>
        <w:t>bi</w:t>
        <w:softHyphen/>
        <w:t>li. Indar</w:t>
        <w:softHyphen/>
        <w:t>ke</w:t>
        <w:softHyphen/>
        <w:t>ria berai</w:t>
        <w:softHyphen/>
        <w:t>e</w:t>
        <w:softHyphen/>
        <w:t>kin era</w:t>
        <w:softHyphen/>
        <w:t>bi</w:t>
        <w:softHyphen/>
        <w:t>li zuten indar poli</w:t>
        <w:softHyphen/>
        <w:t>zi</w:t>
        <w:softHyphen/>
        <w:t>a</w:t>
        <w:softHyphen/>
        <w:t>lek.</w:t>
      </w:r>
    </w:p>
    <w:p>
      <w:pPr>
        <w:pStyle w:val="Texto"/>
        <w:rPr/>
      </w:pPr>
      <w:r>
        <w:rPr/>
        <w:t>Eta egun hau</w:t>
        <w:softHyphen/>
        <w:t>e</w:t>
        <w:softHyphen/>
        <w:t>tan –eta erre</w:t>
        <w:softHyphen/>
        <w:t>fe</w:t>
        <w:softHyphen/>
        <w:t>ren</w:t>
        <w:softHyphen/>
        <w:t>tzia egin</w:t>
        <w:softHyphen/>
        <w:t>go diot baita ere– pren</w:t>
        <w:softHyphen/>
        <w:t>tsa</w:t>
        <w:softHyphen/>
        <w:t>ren bidez jaso dugu</w:t>
        <w:softHyphen/>
        <w:t>na, ezta? Jada hemen gure</w:t>
        <w:softHyphen/>
        <w:t>kin ez dau</w:t>
        <w:softHyphen/>
        <w:t>ka</w:t>
        <w:softHyphen/>
        <w:t>gun Miran</w:t>
        <w:softHyphen/>
        <w:t>da jau</w:t>
        <w:softHyphen/>
        <w:t>na</w:t>
        <w:softHyphen/>
        <w:t>ri herri</w:t>
        <w:softHyphen/>
        <w:t>tar batek keinu itsu</w:t>
        <w:softHyphen/>
        <w:t>si</w:t>
        <w:softHyphen/>
        <w:t>ren bat egin omen zion kale</w:t>
        <w:softHyphen/>
        <w:t>an, diru</w:t>
        <w:softHyphen/>
        <w:t>di</w:t>
        <w:softHyphen/>
        <w:t>e</w:t>
        <w:softHyphen/>
        <w:t>nez erres</w:t>
        <w:softHyphen/>
        <w:t>pe</w:t>
        <w:softHyphen/>
        <w:t>tu falta adi</w:t>
        <w:softHyphen/>
        <w:t>e</w:t>
        <w:softHyphen/>
        <w:t>raz</w:t>
        <w:softHyphen/>
        <w:t>ten zuen kei</w:t>
        <w:softHyphen/>
        <w:t>nu</w:t>
        <w:softHyphen/>
        <w:t>ren bat beso</w:t>
        <w:softHyphen/>
        <w:t>a</w:t>
        <w:softHyphen/>
        <w:t>re</w:t>
        <w:softHyphen/>
        <w:t>kin. Ez dut hemen erre</w:t>
        <w:softHyphen/>
        <w:t>pi</w:t>
        <w:softHyphen/>
        <w:t>ka</w:t>
        <w:softHyphen/>
        <w:t>tu</w:t>
        <w:softHyphen/>
        <w:t>ko. Eta isun bat jarri diote, auto</w:t>
        <w:softHyphen/>
        <w:t>ri</w:t>
        <w:softHyphen/>
        <w:t>ta</w:t>
        <w:softHyphen/>
        <w:t>te</w:t>
        <w:softHyphen/>
        <w:t>a</w:t>
        <w:softHyphen/>
        <w:t>ri erres</w:t>
        <w:softHyphen/>
        <w:t>pe</w:t>
        <w:softHyphen/>
        <w:t>tu falta ego</w:t>
        <w:softHyphen/>
        <w:t>tzi</w:t>
        <w:softHyphen/>
        <w:t>ta. Hor atze</w:t>
        <w:softHyphen/>
        <w:t>an dago</w:t>
        <w:softHyphen/>
        <w:t>en ezta</w:t>
        <w:softHyphen/>
        <w:t>bai</w:t>
        <w:softHyphen/>
        <w:t>da sako</w:t>
        <w:softHyphen/>
        <w:t>na</w:t>
        <w:softHyphen/>
        <w:t>goa da: Miran</w:t>
        <w:softHyphen/>
        <w:t>da jau</w:t>
        <w:softHyphen/>
        <w:t>na</w:t>
        <w:softHyphen/>
        <w:t>ren poli</w:t>
        <w:softHyphen/>
        <w:t>ti</w:t>
        <w:softHyphen/>
        <w:t>ka</w:t>
        <w:softHyphen/>
        <w:t>ren eta Gober</w:t>
        <w:softHyphen/>
        <w:t>nu honen poli</w:t>
        <w:softHyphen/>
        <w:t>ti</w:t>
        <w:softHyphen/>
        <w:t>ka</w:t>
        <w:softHyphen/>
        <w:t>ren ondo</w:t>
        <w:softHyphen/>
        <w:t>ri</w:t>
        <w:softHyphen/>
        <w:t>oz</w:t>
        <w:softHyphen/>
        <w:t>ko erres</w:t>
        <w:softHyphen/>
        <w:t>pe</w:t>
        <w:softHyphen/>
        <w:t>tu falta balan</w:t>
        <w:softHyphen/>
        <w:t>tza bate</w:t>
        <w:softHyphen/>
        <w:t>an jarri</w:t>
        <w:softHyphen/>
        <w:t>ko bage</w:t>
        <w:softHyphen/>
        <w:t>nu, ea nork mere</w:t>
        <w:softHyphen/>
        <w:t>zi duen isuna edo bes</w:t>
        <w:softHyphen/>
        <w:t>te</w:t>
        <w:softHyphen/>
        <w:t>la</w:t>
        <w:softHyphen/>
        <w:t>ko</w:t>
        <w:softHyphen/>
        <w:t>rik ere. Hori haus</w:t>
        <w:softHyphen/>
        <w:t>nar</w:t>
        <w:softHyphen/>
        <w:t>ke</w:t>
        <w:softHyphen/>
        <w:t>ta</w:t>
        <w:softHyphen/>
        <w:t>ra</w:t>
        <w:softHyphen/>
        <w:t>ko.</w:t>
      </w:r>
    </w:p>
    <w:p>
      <w:pPr>
        <w:pStyle w:val="Texto"/>
        <w:rPr/>
      </w:pPr>
      <w:r>
        <w:rPr/>
        <w:t>Kon</w:t>
        <w:softHyphen/>
        <w:t>tua da –gaira buel</w:t>
        <w:softHyphen/>
        <w:t>ta</w:t>
        <w:softHyphen/>
        <w:t>tu</w:t>
        <w:softHyphen/>
        <w:t>ta– joka</w:t>
        <w:softHyphen/>
        <w:t>e</w:t>
        <w:softHyphen/>
        <w:t>ra erre</w:t>
        <w:softHyphen/>
        <w:t>pre</w:t>
        <w:softHyphen/>
        <w:t>si</w:t>
        <w:softHyphen/>
        <w:t>bo hauek bel</w:t>
        <w:softHyphen/>
        <w:t>du</w:t>
        <w:softHyphen/>
        <w:t>rra isla</w:t>
        <w:softHyphen/>
        <w:t>tzen dute</w:t>
        <w:softHyphen/>
        <w:t>la, bel</w:t>
        <w:softHyphen/>
        <w:t>du</w:t>
        <w:softHyphen/>
        <w:t>rra alder</w:t>
        <w:softHyphen/>
        <w:t>di popu</w:t>
        <w:softHyphen/>
        <w:t>la</w:t>
        <w:softHyphen/>
        <w:t>rra eta UPNren alde</w:t>
        <w:softHyphen/>
        <w:t>tik. Bel</w:t>
        <w:softHyphen/>
        <w:t>du</w:t>
        <w:softHyphen/>
        <w:t>rra, zer</w:t>
        <w:softHyphen/>
        <w:t>ga</w:t>
        <w:softHyphen/>
        <w:t>tik? Bada</w:t>
        <w:softHyphen/>
        <w:t>ki</w:t>
        <w:softHyphen/>
        <w:t>zu</w:t>
        <w:softHyphen/>
        <w:t>e</w:t>
        <w:softHyphen/>
        <w:t>la</w:t>
        <w:softHyphen/>
        <w:t>ko jen</w:t>
        <w:softHyphen/>
        <w:t>dar</w:t>
        <w:softHyphen/>
        <w:t>te</w:t>
        <w:softHyphen/>
        <w:t>a</w:t>
        <w:softHyphen/>
        <w:t>ren kon</w:t>
        <w:softHyphen/>
        <w:t>tra ari zare</w:t>
        <w:softHyphen/>
        <w:t>te</w:t>
        <w:softHyphen/>
        <w:t>la gober</w:t>
        <w:softHyphen/>
        <w:t>na</w:t>
        <w:softHyphen/>
        <w:t>tzen, jen</w:t>
        <w:softHyphen/>
        <w:t>dar</w:t>
        <w:softHyphen/>
        <w:t>te</w:t>
        <w:softHyphen/>
        <w:t>a</w:t>
        <w:softHyphen/>
        <w:t>ren inte</w:t>
        <w:softHyphen/>
        <w:t>re</w:t>
        <w:softHyphen/>
        <w:t>sen eta ongi</w:t>
        <w:softHyphen/>
        <w:t>za</w:t>
        <w:softHyphen/>
        <w:t>te</w:t>
        <w:softHyphen/>
        <w:t>a</w:t>
        <w:softHyphen/>
        <w:t>ren kon</w:t>
        <w:softHyphen/>
        <w:t>tra ari zare</w:t>
        <w:softHyphen/>
        <w:t>te</w:t>
        <w:softHyphen/>
        <w:t>la gober</w:t>
        <w:softHyphen/>
        <w:t>na</w:t>
        <w:softHyphen/>
        <w:t>tzen. Eta jen</w:t>
        <w:softHyphen/>
        <w:t>dar</w:t>
        <w:softHyphen/>
        <w:t>te</w:t>
        <w:softHyphen/>
        <w:t>ak hori kale</w:t>
        <w:softHyphen/>
        <w:t>an alda</w:t>
        <w:softHyphen/>
        <w:t>rri</w:t>
        <w:softHyphen/>
        <w:t>ka</w:t>
        <w:softHyphen/>
        <w:t>tzen due</w:t>
        <w:softHyphen/>
        <w:t>ne</w:t>
        <w:softHyphen/>
        <w:t>an, kale</w:t>
        <w:softHyphen/>
        <w:t>an esa</w:t>
        <w:softHyphen/>
        <w:t>ten due</w:t>
        <w:softHyphen/>
        <w:t>ne</w:t>
        <w:softHyphen/>
        <w:t>an, ez zare</w:t>
        <w:softHyphen/>
        <w:t>te gai horri modu demok</w:t>
        <w:softHyphen/>
        <w:t>ra</w:t>
        <w:softHyphen/>
        <w:t>ti</w:t>
        <w:softHyphen/>
        <w:t>ko</w:t>
        <w:softHyphen/>
        <w:t>an eran</w:t>
        <w:softHyphen/>
        <w:t>tzu</w:t>
        <w:softHyphen/>
        <w:t>te</w:t>
        <w:softHyphen/>
        <w:t>ko. Hau da, ara</w:t>
        <w:softHyphen/>
        <w:t>zo</w:t>
        <w:softHyphen/>
        <w:t>a</w:t>
        <w:softHyphen/>
        <w:t>ren mami</w:t>
        <w:softHyphen/>
        <w:t>ra joan beha</w:t>
        <w:softHyphen/>
        <w:t>rre</w:t>
        <w:softHyphen/>
        <w:t>an, ke gor</w:t>
        <w:softHyphen/>
        <w:t>ti</w:t>
        <w:softHyphen/>
        <w:t>nak sortu eta kri</w:t>
        <w:softHyphen/>
        <w:t>mi</w:t>
        <w:softHyphen/>
        <w:t>na</w:t>
        <w:softHyphen/>
        <w:t>li</w:t>
        <w:softHyphen/>
        <w:t>za</w:t>
        <w:softHyphen/>
        <w:t>tzea, bes</w:t>
        <w:softHyphen/>
        <w:t>te</w:t>
        <w:softHyphen/>
        <w:t>rik ez duzue eran</w:t>
        <w:softHyphen/>
        <w:t>tzu</w:t>
        <w:softHyphen/>
        <w:t>ten. Baina hori ahul</w:t>
        <w:softHyphen/>
        <w:t>da</w:t>
        <w:softHyphen/>
        <w:t>de eta ezin</w:t>
        <w:softHyphen/>
        <w:t>ta</w:t>
        <w:softHyphen/>
        <w:t>sun sin</w:t>
        <w:softHyphen/>
        <w:t>to</w:t>
        <w:softHyphen/>
        <w:t>ma da, zuen eran</w:t>
        <w:softHyphen/>
        <w:t>tzun baka</w:t>
        <w:softHyphen/>
        <w:t>rra inpo</w:t>
        <w:softHyphen/>
        <w:t>sa</w:t>
        <w:softHyphen/>
        <w:t>ke</w:t>
        <w:softHyphen/>
        <w:t>ta dela</w:t>
        <w:softHyphen/>
        <w:t>ko. Eta kasu hone</w:t>
        <w:softHyphen/>
        <w:t>tan Kode Pena</w:t>
        <w:softHyphen/>
        <w:t>la</w:t>
        <w:softHyphen/>
        <w:t>ren erre</w:t>
        <w:softHyphen/>
        <w:t>for</w:t>
        <w:softHyphen/>
        <w:t>ma honek plan</w:t>
        <w:softHyphen/>
        <w:t>te</w:t>
        <w:softHyphen/>
        <w:t>a</w:t>
        <w:softHyphen/>
        <w:t>tzen duena da inpo</w:t>
        <w:softHyphen/>
        <w:t>sa</w:t>
        <w:softHyphen/>
        <w:t>ke</w:t>
        <w:softHyphen/>
        <w:t xml:space="preserve">ta hori </w:t>
      </w:r>
      <w:r>
        <w:rPr>
          <w:i w:val="false"/>
        </w:rPr>
        <w:t>a golpe de ley</w:t>
      </w:r>
      <w:r>
        <w:rPr/>
        <w:t xml:space="preserve"> egi</w:t>
        <w:softHyphen/>
        <w:t>tea. Eta gure ustez, ezin dugu ino</w:t>
        <w:softHyphen/>
        <w:t>laz ere onar</w:t>
        <w:softHyphen/>
        <w:t>tu, ger</w:t>
        <w:softHyphen/>
        <w:t>ta</w:t>
        <w:softHyphen/>
        <w:t>e</w:t>
        <w:softHyphen/>
        <w:t>ra jakin batzuk aitza</w:t>
        <w:softHyphen/>
        <w:t>kia har</w:t>
        <w:softHyphen/>
        <w:t>tu</w:t>
        <w:softHyphen/>
        <w:t>ta, herri</w:t>
        <w:softHyphen/>
        <w:t>ta</w:t>
        <w:softHyphen/>
        <w:t>rron oina</w:t>
        <w:softHyphen/>
        <w:t>rriz</w:t>
        <w:softHyphen/>
        <w:t>ko esku</w:t>
        <w:softHyphen/>
        <w:t>bi</w:t>
        <w:softHyphen/>
        <w:t>de eta aska</w:t>
        <w:softHyphen/>
        <w:t>ta</w:t>
        <w:softHyphen/>
        <w:t>su</w:t>
        <w:softHyphen/>
        <w:t>nak urra</w:t>
        <w:softHyphen/>
        <w:t>tzea, eta jada ger</w:t>
        <w:softHyphen/>
        <w:t>ta</w:t>
        <w:softHyphen/>
        <w:t>tzen ari den inbo</w:t>
        <w:softHyphen/>
        <w:t>lu</w:t>
        <w:softHyphen/>
        <w:t>zio sozi</w:t>
        <w:softHyphen/>
        <w:t>al hori orain</w:t>
        <w:softHyphen/>
        <w:t>dik ere gehia</w:t>
        <w:softHyphen/>
        <w:t>go are</w:t>
        <w:softHyphen/>
        <w:t>a</w:t>
        <w:softHyphen/>
        <w:t>go</w:t>
        <w:softHyphen/>
        <w:t>tzea. Ezar deza</w:t>
        <w:softHyphen/>
        <w:t>gun –eta hori da hemen</w:t>
        <w:softHyphen/>
        <w:t>dik eska</w:t>
        <w:softHyphen/>
        <w:t>tzen dizu</w:t>
        <w:softHyphen/>
        <w:t>e</w:t>
        <w:softHyphen/>
        <w:t>gu</w:t>
        <w:softHyphen/>
        <w:t>na–, Kode Pena</w:t>
        <w:softHyphen/>
        <w:t>la</w:t>
        <w:softHyphen/>
        <w:t>ren erre</w:t>
        <w:softHyphen/>
        <w:t>for</w:t>
        <w:softHyphen/>
        <w:t>ma hori mahai gai</w:t>
        <w:softHyphen/>
        <w:t>ne</w:t>
        <w:softHyphen/>
        <w:t>an era</w:t>
        <w:softHyphen/>
        <w:t>ba</w:t>
        <w:softHyphen/>
        <w:t>te</w:t>
        <w:softHyphen/>
        <w:t>koa izan baino lehen, ezar deza</w:t>
        <w:softHyphen/>
        <w:t>gun horren aur</w:t>
        <w:softHyphen/>
        <w:t>ka</w:t>
        <w:softHyphen/>
        <w:t>ko kon</w:t>
        <w:softHyphen/>
        <w:t>ten</w:t>
        <w:softHyphen/>
        <w:t>tzio dikea. Mila esker.</w:t>
      </w:r>
    </w:p>
    <w:p>
      <w:pPr>
        <w:pStyle w:val="Texto"/>
        <w:rPr/>
      </w:pPr>
      <w:r>
        <w:rPr>
          <w:i w:val="false"/>
        </w:rPr>
        <w:t>SR. PRESIDENTE:</w:t>
      </w:r>
      <w:r>
        <w:rPr/>
        <w:t xml:space="preserve"> Muchas gracias a usted, señora Ruiz. Por el grupo parlamentario enmendante, la señora Pérez, de Nafarroa Bai, tiene la palabra.</w:t>
      </w:r>
    </w:p>
    <w:p>
      <w:pPr>
        <w:pStyle w:val="Texto"/>
        <w:rPr/>
      </w:pPr>
      <w:r>
        <w:rPr>
          <w:i w:val="false"/>
        </w:rPr>
        <w:t>SRA. PÉREZ IRA</w:t>
        <w:softHyphen/>
        <w:t>ZA</w:t>
        <w:softHyphen/>
        <w:t>BAL (6):</w:t>
      </w:r>
      <w:r>
        <w:rPr/>
        <w:t xml:space="preserve"> Egun on berri</w:t>
        <w:softHyphen/>
        <w:t>ro. Adi</w:t>
        <w:softHyphen/>
        <w:t>tzen ari nin</w:t>
        <w:softHyphen/>
        <w:t>tzen Ruiz andre</w:t>
        <w:softHyphen/>
        <w:t>ak erra</w:t>
        <w:softHyphen/>
        <w:t>ten zuena, zer atze</w:t>
        <w:softHyphen/>
        <w:t>ra</w:t>
        <w:softHyphen/>
        <w:t>bu</w:t>
        <w:softHyphen/>
        <w:t>el</w:t>
        <w:softHyphen/>
        <w:t>ta egi</w:t>
        <w:softHyphen/>
        <w:t>ten ari garen, eta oroi</w:t>
        <w:softHyphen/>
        <w:t>tu naiz gaur goi</w:t>
        <w:softHyphen/>
        <w:t>ze</w:t>
        <w:softHyphen/>
        <w:t>an, kotxe</w:t>
        <w:softHyphen/>
        <w:t>an nen</w:t>
        <w:softHyphen/>
        <w:t>to</w:t>
        <w:softHyphen/>
        <w:t>rre</w:t>
        <w:softHyphen/>
        <w:t>la, irra</w:t>
        <w:softHyphen/>
        <w:t>ti</w:t>
        <w:softHyphen/>
        <w:t>an aditu duda</w:t>
        <w:softHyphen/>
        <w:t>la atzo, 2012ko ekai</w:t>
        <w:softHyphen/>
        <w:t>na</w:t>
        <w:softHyphen/>
        <w:t xml:space="preserve">ren 27a, </w:t>
      </w:r>
      <w:r>
        <w:rPr>
          <w:i w:val="false"/>
        </w:rPr>
        <w:t>Regre</w:t>
        <w:softHyphen/>
        <w:t>so al futu</w:t>
        <w:softHyphen/>
        <w:t>ro</w:t>
      </w:r>
      <w:r>
        <w:rPr/>
        <w:t xml:space="preserve"> hain fama</w:t>
        <w:softHyphen/>
        <w:t>tua den peli</w:t>
        <w:softHyphen/>
        <w:t>ku</w:t>
        <w:softHyphen/>
        <w:t>la horre</w:t>
        <w:softHyphen/>
        <w:t>tan ager</w:t>
        <w:softHyphen/>
        <w:t>tzen zen eguna zela. Peli</w:t>
        <w:softHyphen/>
        <w:t>ku</w:t>
        <w:softHyphen/>
        <w:t>la horre</w:t>
        <w:softHyphen/>
        <w:t>tan ager</w:t>
        <w:softHyphen/>
        <w:t>tzen zen jen</w:t>
        <w:softHyphen/>
        <w:t>de</w:t>
        <w:softHyphen/>
        <w:t>ak egun horre</w:t>
        <w:softHyphen/>
        <w:t>tan bidai</w:t>
        <w:softHyphen/>
        <w:t>a</w:t>
        <w:softHyphen/>
        <w:t>tzen zuela etor</w:t>
        <w:softHyphen/>
        <w:t>ki</w:t>
        <w:softHyphen/>
        <w:t>zu</w:t>
        <w:softHyphen/>
        <w:t>ne</w:t>
        <w:softHyphen/>
        <w:t>ra zein ira</w:t>
        <w:softHyphen/>
        <w:t>ga</w:t>
        <w:softHyphen/>
        <w:t>ne</w:t>
        <w:softHyphen/>
        <w:t>ra. Hara non, igual batzuk ez gara kon</w:t>
        <w:softHyphen/>
        <w:t>tu</w:t>
        <w:softHyphen/>
        <w:t>ra</w:t>
        <w:softHyphen/>
        <w:t>tu, baina nik uste dut ez ekai</w:t>
        <w:softHyphen/>
        <w:t>na</w:t>
        <w:softHyphen/>
        <w:t>ren 27an bai</w:t>
        <w:softHyphen/>
        <w:t>zik eta hila</w:t>
        <w:softHyphen/>
        <w:t>be</w:t>
        <w:softHyphen/>
        <w:t>te batzuk lehe</w:t>
        <w:softHyphen/>
        <w:t>na</w:t>
        <w:softHyphen/>
        <w:t>go ari gare</w:t>
        <w:softHyphen/>
        <w:t>la atze</w:t>
        <w:softHyphen/>
        <w:t>ra</w:t>
        <w:softHyphen/>
        <w:t>bi</w:t>
        <w:softHyphen/>
        <w:t>daia hori egi</w:t>
        <w:softHyphen/>
        <w:t>ten, eta, auke</w:t>
        <w:softHyphen/>
        <w:t>ra</w:t>
        <w:softHyphen/>
        <w:t>tze</w:t>
        <w:softHyphen/>
        <w:t>ra</w:t>
        <w:softHyphen/>
        <w:t>ko</w:t>
        <w:softHyphen/>
        <w:t>an, auke</w:t>
        <w:softHyphen/>
        <w:t>ra</w:t>
        <w:softHyphen/>
        <w:t>tu dugu orain dela hamar</w:t>
        <w:softHyphen/>
        <w:t>ka</w:t>
        <w:softHyphen/>
        <w:t>da batzuk ger</w:t>
        <w:softHyphen/>
        <w:t>ta</w:t>
        <w:softHyphen/>
        <w:t>tzen ziren gau</w:t>
        <w:softHyphen/>
        <w:t>zak berri</w:t>
        <w:softHyphen/>
        <w:t>ro orain</w:t>
        <w:softHyphen/>
        <w:t>go hone</w:t>
        <w:softHyphen/>
        <w:t>ta</w:t>
        <w:softHyphen/>
        <w:t>ra ekar</w:t>
        <w:softHyphen/>
        <w:t>tzea. Noski, gu ez gaude horren alde, eta uste dugu hori alda</w:t>
        <w:softHyphen/>
        <w:t>rri</w:t>
        <w:softHyphen/>
        <w:t>ka</w:t>
        <w:softHyphen/>
        <w:t>tu behar dela, gure esku</w:t>
        <w:softHyphen/>
        <w:t>bi</w:t>
        <w:softHyphen/>
        <w:t>de</w:t>
        <w:softHyphen/>
        <w:t>ak alda</w:t>
        <w:softHyphen/>
        <w:t>rri</w:t>
        <w:softHyphen/>
        <w:t>ka</w:t>
        <w:softHyphen/>
        <w:t>tu behar dire</w:t>
        <w:softHyphen/>
        <w:t>la.</w:t>
      </w:r>
    </w:p>
    <w:p>
      <w:pPr>
        <w:pStyle w:val="Texto"/>
        <w:rPr/>
      </w:pPr>
      <w:r>
        <w:rPr/>
        <w:t>Api</w:t>
        <w:softHyphen/>
        <w:t>ri</w:t>
        <w:softHyphen/>
        <w:t>la</w:t>
        <w:softHyphen/>
        <w:t>ren 11n egin</w:t>
        <w:softHyphen/>
        <w:t>da</w:t>
        <w:softHyphen/>
        <w:t>ko adi</w:t>
        <w:softHyphen/>
        <w:t>e</w:t>
        <w:softHyphen/>
        <w:t>raz</w:t>
        <w:softHyphen/>
        <w:t>pe</w:t>
        <w:softHyphen/>
        <w:t>nak eta ira</w:t>
        <w:softHyphen/>
        <w:t>ga</w:t>
        <w:softHyphen/>
        <w:t>rri zen neu</w:t>
        <w:softHyphen/>
        <w:t>rri sorta hori uste dut sala</w:t>
        <w:softHyphen/>
        <w:t>tu egin behar dugu</w:t>
        <w:softHyphen/>
        <w:t>la. Eta sala</w:t>
        <w:softHyphen/>
        <w:t>tu behar dugu ez baka</w:t>
        <w:softHyphen/>
        <w:t>rrik hemen, bai</w:t>
        <w:softHyphen/>
        <w:t>zik eta baita kan</w:t>
        <w:softHyphen/>
        <w:t>po</w:t>
        <w:softHyphen/>
        <w:t>an ere, herri</w:t>
        <w:softHyphen/>
        <w:t>ta</w:t>
        <w:softHyphen/>
        <w:t>rren esku</w:t>
        <w:softHyphen/>
        <w:t>bi</w:t>
        <w:softHyphen/>
        <w:t>de zibi</w:t>
        <w:softHyphen/>
        <w:t>len kon</w:t>
        <w:softHyphen/>
        <w:t>tra doa</w:t>
        <w:softHyphen/>
        <w:t>la</w:t>
        <w:softHyphen/>
        <w:t>ko, eta hori ezin da ino</w:t>
        <w:softHyphen/>
        <w:t>laz ere onar</w:t>
        <w:softHyphen/>
        <w:t>tu. Kez</w:t>
        <w:softHyphen/>
        <w:t>ka</w:t>
        <w:softHyphen/>
        <w:t>ga</w:t>
        <w:softHyphen/>
        <w:t>rria erra</w:t>
        <w:softHyphen/>
        <w:t>ten zuen Ruiz andre</w:t>
        <w:softHyphen/>
        <w:t>ak. Kez</w:t>
        <w:softHyphen/>
        <w:t>ka</w:t>
        <w:softHyphen/>
        <w:t>ga</w:t>
        <w:softHyphen/>
        <w:t>rria bai, eta bel</w:t>
        <w:softHyphen/>
        <w:t>dur</w:t>
        <w:softHyphen/>
        <w:t>ga</w:t>
        <w:softHyphen/>
        <w:t>rria ere bai, oso bel</w:t>
        <w:softHyphen/>
        <w:t>dur</w:t>
        <w:softHyphen/>
        <w:t>ga</w:t>
        <w:softHyphen/>
        <w:t>rria.</w:t>
      </w:r>
    </w:p>
    <w:p>
      <w:pPr>
        <w:pStyle w:val="Texto"/>
        <w:rPr/>
      </w:pPr>
      <w:r>
        <w:rPr/>
        <w:t>Hau ikusi nue</w:t>
        <w:softHyphen/>
        <w:t>ne</w:t>
        <w:softHyphen/>
        <w:t>an, buru</w:t>
        <w:softHyphen/>
        <w:t>ra eto</w:t>
        <w:softHyphen/>
        <w:t>rri zitzai</w:t>
        <w:softHyphen/>
        <w:t>da</w:t>
        <w:softHyphen/>
        <w:t>na izan zen, eta, mese</w:t>
        <w:softHyphen/>
        <w:t>dez, ez hartu gaiz</w:t>
        <w:softHyphen/>
        <w:t>ki, baina pen</w:t>
        <w:softHyphen/>
        <w:t>tsa</w:t>
        <w:softHyphen/>
        <w:t>tu nuen: berri</w:t>
        <w:softHyphen/>
        <w:t>ro ere PP eta bere pepe</w:t>
        <w:softHyphen/>
        <w:t>ke</w:t>
        <w:softHyphen/>
        <w:t>ri</w:t>
        <w:softHyphen/>
        <w:t>ak. Horre</w:t>
        <w:softHyphen/>
        <w:t>la tipi</w:t>
        <w:softHyphen/>
        <w:t>fi</w:t>
        <w:softHyphen/>
        <w:t>ka</w:t>
        <w:softHyphen/>
        <w:t>tu nuen, pepe</w:t>
        <w:softHyphen/>
        <w:t>ke</w:t>
        <w:softHyphen/>
        <w:t>ria bat iru</w:t>
        <w:softHyphen/>
        <w:t>di</w:t>
        <w:softHyphen/>
        <w:t>tu zitzai</w:t>
        <w:softHyphen/>
        <w:t>da</w:t>
        <w:softHyphen/>
        <w:t>la</w:t>
        <w:softHyphen/>
        <w:t>ko. Pepe</w:t>
        <w:softHyphen/>
        <w:t>ke</w:t>
        <w:softHyphen/>
        <w:t>ria bat, murriz</w:t>
        <w:softHyphen/>
        <w:t>ke</w:t>
        <w:softHyphen/>
        <w:t>ta bat dela</w:t>
        <w:softHyphen/>
        <w:t>ko eta ide</w:t>
        <w:softHyphen/>
        <w:t>o</w:t>
        <w:softHyphen/>
        <w:t>lo</w:t>
        <w:softHyphen/>
        <w:t>gia dago</w:t>
        <w:softHyphen/>
        <w:t>e</w:t>
        <w:softHyphen/>
        <w:t>la</w:t>
        <w:softHyphen/>
        <w:t>ko sar</w:t>
        <w:softHyphen/>
        <w:t>tu</w:t>
        <w:softHyphen/>
        <w:t>ta. Bada</w:t>
        <w:softHyphen/>
        <w:t>kit Villa</w:t>
        <w:softHyphen/>
        <w:t>nu</w:t>
        <w:softHyphen/>
        <w:t>e</w:t>
        <w:softHyphen/>
        <w:t>va jau</w:t>
        <w:softHyphen/>
        <w:t>na</w:t>
        <w:softHyphen/>
        <w:t>ri nor</w:t>
        <w:softHyphen/>
        <w:t>ma</w:t>
        <w:softHyphen/>
        <w:t>la iru</w:t>
        <w:softHyphen/>
        <w:t>di</w:t>
        <w:softHyphen/>
        <w:t>tzen zai</w:t>
        <w:softHyphen/>
        <w:t>o</w:t>
        <w:softHyphen/>
        <w:t>la berai</w:t>
        <w:softHyphen/>
        <w:t>en ide</w:t>
        <w:softHyphen/>
        <w:t>o</w:t>
        <w:softHyphen/>
        <w:t>lo</w:t>
        <w:softHyphen/>
        <w:t>gia sar</w:t>
        <w:softHyphen/>
        <w:t>tzea, baina ez edo</w:t>
        <w:softHyphen/>
        <w:t>zein pre</w:t>
        <w:softHyphen/>
        <w:t>zi</w:t>
        <w:softHyphen/>
        <w:t>o</w:t>
        <w:softHyphen/>
        <w:t>tan eta ez edo</w:t>
        <w:softHyphen/>
        <w:t>zein modu</w:t>
        <w:softHyphen/>
        <w:t>tan. Beste murriz</w:t>
        <w:softHyphen/>
        <w:t>ke</w:t>
        <w:softHyphen/>
        <w:t>ta bat. Eta, gero, ez dakit bera edo nor ate</w:t>
        <w:softHyphen/>
        <w:t>ra</w:t>
        <w:softHyphen/>
        <w:t>ko den eta erra</w:t>
        <w:softHyphen/>
        <w:t>nen du hau ez dela murriz</w:t>
        <w:softHyphen/>
        <w:t>ke</w:t>
        <w:softHyphen/>
        <w:t>ta. Baina nik gomen</w:t>
        <w:softHyphen/>
        <w:t>da</w:t>
        <w:softHyphen/>
        <w:t>tu</w:t>
        <w:softHyphen/>
        <w:t>ko diot PP tal</w:t>
        <w:softHyphen/>
        <w:t>de</w:t>
        <w:softHyphen/>
        <w:t>a</w:t>
        <w:softHyphen/>
        <w:t>ri aurre</w:t>
        <w:softHyphen/>
        <w:t>ko egu</w:t>
        <w:softHyphen/>
        <w:t>ne</w:t>
        <w:softHyphen/>
        <w:t>an izan genu</w:t>
        <w:softHyphen/>
        <w:t>en Hez</w:t>
        <w:softHyphen/>
        <w:t>kun</w:t>
        <w:softHyphen/>
        <w:t>tza Batzor</w:t>
        <w:softHyphen/>
        <w:t>dea bir</w:t>
        <w:softHyphen/>
        <w:t>pa</w:t>
        <w:softHyphen/>
        <w:t>sa</w:t>
        <w:softHyphen/>
        <w:t>tzea; bide</w:t>
        <w:softHyphen/>
        <w:t>o</w:t>
        <w:softHyphen/>
        <w:t>te</w:t>
        <w:softHyphen/>
        <w:t>kan gel</w:t>
        <w:softHyphen/>
        <w:t>di</w:t>
        <w:softHyphen/>
        <w:t>tu zen gra</w:t>
        <w:softHyphen/>
        <w:t>ba</w:t>
        <w:softHyphen/>
        <w:t>tua, eta hor Zarranz ande</w:t>
        <w:softHyphen/>
        <w:t>re</w:t>
        <w:softHyphen/>
        <w:t>ak hagitz argi abi</w:t>
        <w:softHyphen/>
        <w:t>sa</w:t>
        <w:softHyphen/>
        <w:t>tu zigun, eta UPNri esker</w:t>
        <w:softHyphen/>
        <w:t>tu zion, talde baka</w:t>
        <w:softHyphen/>
        <w:t>rra zela</w:t>
        <w:softHyphen/>
        <w:t>ko murriz</w:t>
        <w:softHyphen/>
        <w:t>ke</w:t>
        <w:softHyphen/>
        <w:t>tak onar</w:t>
        <w:softHyphen/>
        <w:t>tzen eta babes</w:t>
        <w:softHyphen/>
        <w:t>ten zitu</w:t>
        <w:softHyphen/>
        <w:t>e</w:t>
        <w:softHyphen/>
        <w:t>na. Beraz, ez dira nire hitzak –iza</w:t>
        <w:softHyphen/>
        <w:t>ten ahal dira, hala ere–, baina Zarranz ande</w:t>
        <w:softHyphen/>
        <w:t>re</w:t>
        <w:softHyphen/>
        <w:t>ak hala erran zuen, eta uste dut PPn dago</w:t>
        <w:softHyphen/>
        <w:t>e</w:t>
        <w:softHyphen/>
        <w:t>la.</w:t>
      </w:r>
    </w:p>
    <w:p>
      <w:pPr>
        <w:pStyle w:val="Texto"/>
        <w:rPr/>
      </w:pPr>
      <w:r>
        <w:rPr/>
        <w:t>Nahi gai</w:t>
        <w:softHyphen/>
        <w:t>tu</w:t>
        <w:softHyphen/>
        <w:t>zue isi</w:t>
        <w:softHyphen/>
        <w:t>lak, lasai</w:t>
        <w:softHyphen/>
        <w:t>ak, pazi</w:t>
        <w:softHyphen/>
        <w:t>en</w:t>
        <w:softHyphen/>
        <w:t>te</w:t>
        <w:softHyphen/>
        <w:t>ak, lasai</w:t>
        <w:softHyphen/>
        <w:t>ta</w:t>
        <w:softHyphen/>
        <w:t>su</w:t>
        <w:softHyphen/>
        <w:t>nez. Horre</w:t>
        <w:softHyphen/>
        <w:t>la</w:t>
        <w:softHyphen/>
        <w:t>ko ber</w:t>
        <w:softHyphen/>
        <w:t>tu</w:t>
        <w:softHyphen/>
        <w:t>te</w:t>
        <w:softHyphen/>
        <w:t>ak gus</w:t>
        <w:softHyphen/>
        <w:t>tu</w:t>
        <w:softHyphen/>
        <w:t>ko ditu</w:t>
        <w:softHyphen/>
        <w:t>zue. Eta hara non, nik, zori</w:t>
        <w:softHyphen/>
        <w:t>o</w:t>
        <w:softHyphen/>
        <w:t>nez edo zori</w:t>
        <w:softHyphen/>
        <w:t>txa</w:t>
        <w:softHyphen/>
        <w:t>rrez –ez dakit–, mani</w:t>
        <w:softHyphen/>
        <w:t>fes</w:t>
        <w:softHyphen/>
        <w:t>ta</w:t>
        <w:softHyphen/>
        <w:t>zio</w:t>
        <w:softHyphen/>
        <w:t>e</w:t>
        <w:softHyphen/>
        <w:t>ta</w:t>
        <w:softHyphen/>
        <w:t>ra joa</w:t>
        <w:softHyphen/>
        <w:t>te</w:t>
        <w:softHyphen/>
        <w:t>ko ohi</w:t>
        <w:softHyphen/>
        <w:t>tu</w:t>
        <w:softHyphen/>
        <w:t>ra dut –azke</w:t>
        <w:softHyphen/>
        <w:t>ne</w:t>
        <w:softHyphen/>
        <w:t>ko bola</w:t>
        <w:softHyphen/>
        <w:t>dan, ohi</w:t>
        <w:softHyphen/>
        <w:t>tu</w:t>
        <w:softHyphen/>
        <w:t>ra baino gehia</w:t>
        <w:softHyphen/>
        <w:t>go nire ate</w:t>
        <w:softHyphen/>
        <w:t>ral</w:t>
        <w:softHyphen/>
        <w:t>di baka</w:t>
        <w:softHyphen/>
        <w:t>rrak dira hori</w:t>
        <w:softHyphen/>
        <w:t>ek–, eta bada gauza bat oihu</w:t>
        <w:softHyphen/>
        <w:t>ka</w:t>
        <w:softHyphen/>
        <w:t>tzen dugu</w:t>
        <w:softHyphen/>
        <w:t>na, eta erra</w:t>
        <w:softHyphen/>
        <w:t>nen dut oihu</w:t>
        <w:softHyphen/>
        <w:t>ka</w:t>
        <w:softHyphen/>
        <w:t>tu gabe –gus</w:t>
        <w:softHyphen/>
        <w:t>tu</w:t>
        <w:softHyphen/>
        <w:t>ra oihu</w:t>
        <w:softHyphen/>
        <w:t>ka</w:t>
        <w:softHyphen/>
        <w:t>tu</w:t>
        <w:softHyphen/>
        <w:t>ko nuke–, eta erra</w:t>
        <w:softHyphen/>
        <w:t>nen dut gaz</w:t>
        <w:softHyphen/>
        <w:t>te</w:t>
        <w:softHyphen/>
        <w:t>le</w:t>
        <w:softHyphen/>
        <w:t>raz, gaz</w:t>
        <w:softHyphen/>
        <w:t>te</w:t>
        <w:softHyphen/>
        <w:t>le</w:t>
        <w:softHyphen/>
        <w:t>raz egi</w:t>
        <w:softHyphen/>
        <w:t>ten bai</w:t>
        <w:softHyphen/>
        <w:t>tu</w:t>
        <w:softHyphen/>
        <w:t xml:space="preserve">gu: </w:t>
      </w:r>
      <w:r>
        <w:rPr>
          <w:i w:val="false"/>
        </w:rPr>
        <w:t>pre</w:t>
        <w:softHyphen/>
        <w:t>ca</w:t>
        <w:softHyphen/>
        <w:t>ri</w:t>
        <w:softHyphen/>
        <w:t>as nos qui</w:t>
        <w:softHyphen/>
        <w:t>e</w:t>
        <w:softHyphen/>
        <w:t>ren, rebel</w:t>
        <w:softHyphen/>
        <w:t>des nos ten</w:t>
        <w:softHyphen/>
        <w:t>drán</w:t>
      </w:r>
      <w:r>
        <w:rPr/>
        <w:t>. Hori da erran nahi duda</w:t>
        <w:softHyphen/>
        <w:t xml:space="preserve">na. </w:t>
      </w:r>
      <w:r>
        <w:rPr>
          <w:i w:val="false"/>
        </w:rPr>
        <w:t>Pre</w:t>
        <w:softHyphen/>
        <w:t>ca</w:t>
        <w:softHyphen/>
        <w:t>ri</w:t>
        <w:softHyphen/>
        <w:t>as nos que</w:t>
        <w:softHyphen/>
        <w:t>réis</w:t>
      </w:r>
      <w:r>
        <w:rPr/>
        <w:t>, baina ez, jaun-andre</w:t>
        <w:softHyphen/>
        <w:t xml:space="preserve">ok, </w:t>
      </w:r>
      <w:r>
        <w:rPr>
          <w:i w:val="false"/>
        </w:rPr>
        <w:t>rebel</w:t>
        <w:softHyphen/>
        <w:t>des nos ten</w:t>
        <w:softHyphen/>
        <w:t>dréis</w:t>
      </w:r>
      <w:r>
        <w:rPr/>
        <w:t>. Hor ego</w:t>
        <w:softHyphen/>
        <w:t>nen gara, harro gai</w:t>
        <w:softHyphen/>
        <w:t>ne</w:t>
        <w:softHyphen/>
        <w:t>ra; harro ego</w:t>
        <w:softHyphen/>
        <w:t>nen gara erre</w:t>
        <w:softHyphen/>
        <w:t>bel</w:t>
        <w:softHyphen/>
        <w:t>de</w:t>
        <w:softHyphen/>
        <w:t>ak iza</w:t>
        <w:softHyphen/>
        <w:t>nez, uste dugu</w:t>
        <w:softHyphen/>
        <w:t>la</w:t>
        <w:softHyphen/>
        <w:t>ko hori dela egin behar dugu</w:t>
        <w:softHyphen/>
        <w:t>na.</w:t>
      </w:r>
    </w:p>
    <w:p>
      <w:pPr>
        <w:pStyle w:val="Texto"/>
        <w:rPr/>
      </w:pPr>
      <w:r>
        <w:rPr/>
        <w:t>Ez naiz honat atera nire inte</w:t>
        <w:softHyphen/>
        <w:t>re</w:t>
        <w:softHyphen/>
        <w:t>sak defen</w:t>
        <w:softHyphen/>
        <w:t>da</w:t>
        <w:softHyphen/>
        <w:t>tze</w:t>
        <w:softHyphen/>
        <w:t>ko, noski, baina egia da per</w:t>
        <w:softHyphen/>
        <w:t>tso</w:t>
        <w:softHyphen/>
        <w:t>nal</w:t>
        <w:softHyphen/>
        <w:t>ki ere sen</w:t>
        <w:softHyphen/>
        <w:t>ti</w:t>
        <w:softHyphen/>
        <w:t>tzen nai</w:t>
        <w:softHyphen/>
        <w:t>ze</w:t>
        <w:softHyphen/>
        <w:t>la nola</w:t>
        <w:softHyphen/>
        <w:t>bait inpli</w:t>
        <w:softHyphen/>
        <w:t>ka</w:t>
        <w:softHyphen/>
        <w:t>tua, pen</w:t>
        <w:softHyphen/>
        <w:t>tsa</w:t>
        <w:softHyphen/>
        <w:t>tu duda</w:t>
        <w:softHyphen/>
        <w:t>la</w:t>
        <w:softHyphen/>
        <w:t>ko edo</w:t>
        <w:softHyphen/>
        <w:t>zein egu</w:t>
        <w:softHyphen/>
        <w:t>ne</w:t>
        <w:softHyphen/>
        <w:t>tan erra</w:t>
        <w:softHyphen/>
        <w:t>nen dute</w:t>
        <w:softHyphen/>
        <w:t xml:space="preserve">la </w:t>
      </w:r>
      <w:r>
        <w:rPr>
          <w:i w:val="false"/>
        </w:rPr>
        <w:t>vaya a saber usted qué</w:t>
      </w:r>
      <w:r>
        <w:rPr/>
        <w:t xml:space="preserve"> nai</w:t>
        <w:softHyphen/>
        <w:t>ze</w:t>
        <w:softHyphen/>
        <w:t>la, nik behin baino gehia</w:t>
        <w:softHyphen/>
        <w:t>go</w:t>
        <w:softHyphen/>
        <w:t>tan egin bai</w:t>
        <w:softHyphen/>
        <w:t>tut, eta egi</w:t>
        <w:softHyphen/>
        <w:t>nen bai</w:t>
        <w:softHyphen/>
        <w:t>tut –ino</w:t>
        <w:softHyphen/>
        <w:t>la</w:t>
        <w:softHyphen/>
        <w:t>ko zalan</w:t>
        <w:softHyphen/>
        <w:t>tza</w:t>
        <w:softHyphen/>
        <w:t>rik gabe–, apli</w:t>
        <w:softHyphen/>
        <w:t>ka</w:t>
        <w:softHyphen/>
        <w:t>tu bai</w:t>
        <w:softHyphen/>
        <w:t>tut nire bizi</w:t>
        <w:softHyphen/>
        <w:t>tzan des</w:t>
        <w:softHyphen/>
        <w:t>obe</w:t>
        <w:softHyphen/>
        <w:t>di</w:t>
        <w:softHyphen/>
        <w:t>en</w:t>
        <w:softHyphen/>
        <w:t>tzia zibi</w:t>
        <w:softHyphen/>
        <w:t>la, baita erre</w:t>
        <w:softHyphen/>
        <w:t>sis</w:t>
        <w:softHyphen/>
        <w:t>ten</w:t>
        <w:softHyphen/>
        <w:t>tzia pasi</w:t>
        <w:softHyphen/>
        <w:t>boa ere. Are gehia</w:t>
        <w:softHyphen/>
        <w:t>go, for</w:t>
        <w:softHyphen/>
        <w:t>ma</w:t>
        <w:softHyphen/>
        <w:t>kun</w:t>
        <w:softHyphen/>
        <w:t>tza eta dena jaso dut horre</w:t>
        <w:softHyphen/>
        <w:t>ta</w:t>
        <w:softHyphen/>
        <w:t>ra</w:t>
        <w:softHyphen/>
        <w:t>ko, eta ani</w:t>
        <w:softHyphen/>
        <w:t>ma</w:t>
        <w:softHyphen/>
        <w:t>tu</w:t>
        <w:softHyphen/>
        <w:t>ko zin</w:t>
        <w:softHyphen/>
        <w:t>tuz</w:t>
        <w:softHyphen/>
        <w:t>ke</w:t>
        <w:softHyphen/>
        <w:t>tet horre</w:t>
        <w:softHyphen/>
        <w:t>la</w:t>
        <w:softHyphen/>
        <w:t>ko</w:t>
        <w:softHyphen/>
        <w:t>rik ere egi</w:t>
        <w:softHyphen/>
        <w:t>te</w:t>
        <w:softHyphen/>
        <w:t>ko, oso pro</w:t>
        <w:softHyphen/>
        <w:t>bes</w:t>
        <w:softHyphen/>
        <w:t>ga</w:t>
        <w:softHyphen/>
        <w:t>rria baita.</w:t>
      </w:r>
    </w:p>
    <w:p>
      <w:pPr>
        <w:pStyle w:val="Texto"/>
        <w:rPr/>
      </w:pPr>
      <w:r>
        <w:rPr/>
        <w:t>Uste dut ezin gare</w:t>
        <w:softHyphen/>
        <w:t>la isi</w:t>
        <w:softHyphen/>
        <w:t>lik gel</w:t>
        <w:softHyphen/>
        <w:t>di</w:t>
        <w:softHyphen/>
        <w:t>tu. Nire amak beti erra</w:t>
        <w:softHyphen/>
        <w:t>ten zidan txi</w:t>
        <w:softHyphen/>
        <w:t>kia nin</w:t>
        <w:softHyphen/>
        <w:t>tze</w:t>
        <w:softHyphen/>
        <w:t>la</w:t>
        <w:softHyphen/>
        <w:t>rik –segur aski, ordu</w:t>
        <w:softHyphen/>
        <w:t>an ja nahi</w:t>
        <w:softHyphen/>
        <w:t>ko erre</w:t>
        <w:softHyphen/>
        <w:t>bel</w:t>
        <w:softHyphen/>
        <w:t>dea nin</w:t>
        <w:softHyphen/>
        <w:t>tzen– “ai, bake</w:t>
        <w:softHyphen/>
        <w:t>a</w:t>
        <w:softHyphen/>
        <w:t>ren</w:t>
        <w:softHyphen/>
        <w:t>ga</w:t>
        <w:softHyphen/>
        <w:t>tik agur</w:t>
        <w:softHyphen/>
        <w:t>ma</w:t>
        <w:softHyphen/>
        <w:t>ria bat”. Eta nik ja ordu</w:t>
        <w:softHyphen/>
        <w:t>an erra</w:t>
        <w:softHyphen/>
        <w:t>ten nion “ez, ama, ez: bake</w:t>
        <w:softHyphen/>
        <w:t>a</w:t>
        <w:softHyphen/>
        <w:t>ren</w:t>
        <w:softHyphen/>
        <w:t>ga</w:t>
        <w:softHyphen/>
        <w:t>tik, bakea; bake</w:t>
        <w:softHyphen/>
        <w:t>a</w:t>
        <w:softHyphen/>
        <w:t>ren</w:t>
        <w:softHyphen/>
        <w:t>ga</w:t>
        <w:softHyphen/>
        <w:t>tik, borro</w:t>
        <w:softHyphen/>
        <w:t>ka; bake</w:t>
        <w:softHyphen/>
        <w:t>a</w:t>
        <w:softHyphen/>
        <w:t>ren alde, esku</w:t>
        <w:softHyphen/>
        <w:t>bi</w:t>
        <w:softHyphen/>
        <w:t>de</w:t>
        <w:softHyphen/>
        <w:t>en borro</w:t>
        <w:softHyphen/>
        <w:t>ka; injus</w:t>
        <w:softHyphen/>
        <w:t>ti</w:t>
        <w:softHyphen/>
        <w:t>zi</w:t>
        <w:softHyphen/>
        <w:t>en aurre</w:t>
        <w:softHyphen/>
        <w:t>an, isil</w:t>
        <w:softHyphen/>
        <w:t>ta</w:t>
        <w:softHyphen/>
        <w:t>su</w:t>
        <w:softHyphen/>
        <w:t>nik ez; injus</w:t>
        <w:softHyphen/>
        <w:t>ti</w:t>
        <w:softHyphen/>
        <w:t>zi</w:t>
        <w:softHyphen/>
        <w:t>en aurre</w:t>
        <w:softHyphen/>
        <w:t>an, pasi</w:t>
        <w:softHyphen/>
        <w:t>bi</w:t>
        <w:softHyphen/>
        <w:t>ta</w:t>
        <w:softHyphen/>
        <w:t>te</w:t>
        <w:softHyphen/>
        <w:t>rik ez”, zile</w:t>
        <w:softHyphen/>
        <w:t>gia baita gure esku</w:t>
        <w:softHyphen/>
        <w:t>bi</w:t>
        <w:softHyphen/>
        <w:t>de</w:t>
        <w:softHyphen/>
        <w:t>ak defen</w:t>
        <w:softHyphen/>
        <w:t>da</w:t>
        <w:softHyphen/>
        <w:t>tzea, eta ez baka</w:t>
        <w:softHyphen/>
        <w:t>rrik zile</w:t>
        <w:softHyphen/>
        <w:t>gia, bai</w:t>
        <w:softHyphen/>
        <w:t>zik eta behar-beha</w:t>
        <w:softHyphen/>
        <w:t>rrez</w:t>
        <w:softHyphen/>
        <w:t>koa.</w:t>
      </w:r>
    </w:p>
    <w:p>
      <w:pPr>
        <w:pStyle w:val="Texto"/>
        <w:rPr/>
      </w:pPr>
      <w:r>
        <w:rPr/>
        <w:t>Ez da lehen</w:t>
        <w:softHyphen/>
        <w:t>bi</w:t>
        <w:softHyphen/>
        <w:t>zi</w:t>
        <w:softHyphen/>
        <w:t>ko aldia hemen, estra</w:t>
        <w:softHyphen/>
        <w:t>du hone</w:t>
        <w:softHyphen/>
        <w:t>ta</w:t>
        <w:softHyphen/>
        <w:t>tik, aipa</w:t>
        <w:softHyphen/>
        <w:t>tzen ditu</w:t>
        <w:softHyphen/>
        <w:t>da</w:t>
        <w:softHyphen/>
        <w:t>na Des</w:t>
        <w:softHyphen/>
        <w:t>mond Tutuk erran</w:t>
        <w:softHyphen/>
        <w:t>da</w:t>
        <w:softHyphen/>
        <w:t>ko hitz batzuk, baina, bada</w:t>
        <w:softHyphen/>
        <w:t>ez</w:t>
        <w:softHyphen/>
        <w:t>pa</w:t>
        <w:softHyphen/>
        <w:t>da ere, erre</w:t>
        <w:softHyphen/>
        <w:t>pi</w:t>
        <w:softHyphen/>
        <w:t>ka</w:t>
        <w:softHyphen/>
        <w:t>tu</w:t>
        <w:softHyphen/>
        <w:t>ko ditut, ea horre</w:t>
        <w:softHyphen/>
        <w:t>la noiz</w:t>
        <w:softHyphen/>
        <w:t>bait oroi</w:t>
        <w:softHyphen/>
        <w:t>tzen garen: “injus</w:t>
        <w:softHyphen/>
        <w:t>ti</w:t>
        <w:softHyphen/>
        <w:t>zia ego</w:t>
        <w:softHyphen/>
        <w:t>e</w:t>
        <w:softHyphen/>
        <w:t>re</w:t>
        <w:softHyphen/>
        <w:t>tan neu</w:t>
        <w:softHyphen/>
        <w:t>tral bal</w:t>
        <w:softHyphen/>
        <w:t>din baza</w:t>
        <w:softHyphen/>
        <w:t>ra, zapal</w:t>
        <w:softHyphen/>
        <w:t>tzai</w:t>
        <w:softHyphen/>
        <w:t>le</w:t>
        <w:softHyphen/>
        <w:t>a</w:t>
        <w:softHyphen/>
        <w:t>ren ondo</w:t>
        <w:softHyphen/>
        <w:t>an ego</w:t>
        <w:softHyphen/>
        <w:t>tea era</w:t>
        <w:softHyphen/>
        <w:t>ba</w:t>
        <w:softHyphen/>
        <w:t>ki duzu”. Nik ez dut hala</w:t>
        <w:softHyphen/>
        <w:t>ko</w:t>
        <w:softHyphen/>
        <w:t>rik era</w:t>
        <w:softHyphen/>
        <w:t>ba</w:t>
        <w:softHyphen/>
        <w:t>ki, nire tal</w:t>
        <w:softHyphen/>
        <w:t>de</w:t>
        <w:softHyphen/>
        <w:t>ak ere ez, beste talde batzuk ere ez, eta kale</w:t>
        <w:softHyphen/>
        <w:t>an dago</w:t>
        <w:softHyphen/>
        <w:t>en jende auni</w:t>
        <w:softHyphen/>
        <w:t>tzek ere ez. Bakoi</w:t>
        <w:softHyphen/>
        <w:t>tzak jaki</w:t>
        <w:softHyphen/>
        <w:t>nen du non dago</w:t>
        <w:softHyphen/>
        <w:t>en eta zer</w:t>
        <w:softHyphen/>
        <w:t>ga</w:t>
        <w:softHyphen/>
        <w:t>tik.</w:t>
      </w:r>
    </w:p>
    <w:p>
      <w:pPr>
        <w:pStyle w:val="Texto"/>
        <w:rPr/>
      </w:pPr>
      <w:r>
        <w:rPr/>
        <w:t>Gaur Aris</w:t>
        <w:softHyphen/>
        <w:t>to</w:t>
        <w:softHyphen/>
        <w:t>te</w:t>
        <w:softHyphen/>
        <w:t>le</w:t>
        <w:softHyphen/>
        <w:t>se</w:t>
        <w:softHyphen/>
        <w:t>kin hasi gara goi</w:t>
        <w:softHyphen/>
        <w:t>ze</w:t>
        <w:softHyphen/>
        <w:t>an, gero ez naiz oroi</w:t>
        <w:softHyphen/>
        <w:t>tzen beste zita bat egon den, eta nik ere eka</w:t>
        <w:softHyphen/>
        <w:t>rri nahi dut Aris</w:t>
        <w:softHyphen/>
        <w:t>to</w:t>
        <w:softHyphen/>
        <w:t>te</w:t>
        <w:softHyphen/>
        <w:t>le</w:t>
        <w:softHyphen/>
        <w:t>sen zita bat. Berak aipa</w:t>
        <w:softHyphen/>
        <w:t>tzen zuen hobe dela injus</w:t>
        <w:softHyphen/>
        <w:t>ti</w:t>
        <w:softHyphen/>
        <w:t>zia pai</w:t>
        <w:softHyphen/>
        <w:t>ra</w:t>
        <w:softHyphen/>
        <w:t>tzea sor</w:t>
        <w:softHyphen/>
        <w:t>tzea baino. Eta hau erra</w:t>
        <w:softHyphen/>
        <w:t>ten zuen pen</w:t>
        <w:softHyphen/>
        <w:t>tsa</w:t>
        <w:softHyphen/>
        <w:t>tzen zue</w:t>
        <w:softHyphen/>
        <w:t>la</w:t>
        <w:softHyphen/>
        <w:t>ko pai</w:t>
        <w:softHyphen/>
        <w:t>ra</w:t>
        <w:softHyphen/>
        <w:t>tze</w:t>
        <w:softHyphen/>
        <w:t>ak ez zai</w:t>
        <w:softHyphen/>
        <w:t>tu</w:t>
        <w:softHyphen/>
        <w:t>e</w:t>
        <w:softHyphen/>
        <w:t>la injus</w:t>
        <w:softHyphen/>
        <w:t>tua bihur</w:t>
        <w:softHyphen/>
        <w:t>tzen, baina sor</w:t>
        <w:softHyphen/>
        <w:t>tze</w:t>
        <w:softHyphen/>
        <w:t>ak eta era</w:t>
        <w:softHyphen/>
        <w:t>gi</w:t>
        <w:softHyphen/>
        <w:t>te</w:t>
        <w:softHyphen/>
        <w:t>ak bai. Bakoi</w:t>
        <w:softHyphen/>
        <w:t>tzak era</w:t>
        <w:softHyphen/>
        <w:t>ba</w:t>
        <w:softHyphen/>
        <w:t>ki</w:t>
        <w:softHyphen/>
        <w:t>ko du zer nahi duen.</w:t>
      </w:r>
    </w:p>
    <w:p>
      <w:pPr>
        <w:pStyle w:val="Texto"/>
        <w:rPr/>
      </w:pPr>
      <w:r>
        <w:rPr/>
        <w:t>Tek</w:t>
        <w:softHyphen/>
        <w:t>no</w:t>
        <w:softHyphen/>
        <w:t>lo</w:t>
        <w:softHyphen/>
        <w:t>gia berri</w:t>
        <w:softHyphen/>
        <w:t>ak ere aipa</w:t>
        <w:softHyphen/>
        <w:t>tzen dira hemen, eta badut zer</w:t>
        <w:softHyphen/>
        <w:t>bait erra</w:t>
        <w:softHyphen/>
        <w:t>te</w:t>
        <w:softHyphen/>
        <w:t>ko tek</w:t>
        <w:softHyphen/>
        <w:t>no</w:t>
        <w:softHyphen/>
        <w:t>lo</w:t>
        <w:softHyphen/>
        <w:t>gia berri</w:t>
        <w:softHyphen/>
        <w:t>ei buruz, baina utzi</w:t>
        <w:softHyphen/>
        <w:t>ko dut gaur</w:t>
        <w:softHyphen/>
        <w:t>ko azke</w:t>
        <w:softHyphen/>
        <w:t>nau</w:t>
        <w:softHyphen/>
        <w:t>rre</w:t>
        <w:softHyphen/>
        <w:t>ko pun</w:t>
        <w:softHyphen/>
        <w:t>tu</w:t>
        <w:softHyphen/>
        <w:t>ra</w:t>
        <w:softHyphen/>
        <w:t>ko. Baina kuri</w:t>
        <w:softHyphen/>
        <w:t>o</w:t>
        <w:softHyphen/>
        <w:t>so sama</w:t>
        <w:softHyphen/>
        <w:t>rra, esan</w:t>
        <w:softHyphen/>
        <w:t>gu</w:t>
        <w:softHyphen/>
        <w:t>ra</w:t>
        <w:softHyphen/>
        <w:t>tsu sama</w:t>
        <w:softHyphen/>
        <w:t>rra iru</w:t>
        <w:softHyphen/>
        <w:t>di</w:t>
        <w:softHyphen/>
        <w:t>tzen zait: Ara</w:t>
        <w:softHyphen/>
        <w:t>bi</w:t>
        <w:softHyphen/>
        <w:t>a</w:t>
        <w:softHyphen/>
        <w:t>rren Iraul</w:t>
        <w:softHyphen/>
        <w:t>tza zela-eta, denok gorai</w:t>
        <w:softHyphen/>
        <w:t>pa</w:t>
        <w:softHyphen/>
        <w:t>tu zenu</w:t>
        <w:softHyphen/>
        <w:t>ten, segu</w:t>
        <w:softHyphen/>
        <w:t>ru, sms-en era</w:t>
        <w:softHyphen/>
        <w:t>bi</w:t>
        <w:softHyphen/>
        <w:t>le</w:t>
        <w:softHyphen/>
        <w:t>ra eta jen</w:t>
        <w:softHyphen/>
        <w:t>de</w:t>
        <w:softHyphen/>
        <w:t>a</w:t>
        <w:softHyphen/>
        <w:t>ren parte-har</w:t>
        <w:softHyphen/>
        <w:t>tzea eta jen</w:t>
        <w:softHyphen/>
        <w:t>de</w:t>
        <w:softHyphen/>
        <w:t>a</w:t>
        <w:softHyphen/>
        <w:t>ren iraul</w:t>
        <w:softHyphen/>
        <w:t>tza. Kuri</w:t>
        <w:softHyphen/>
        <w:t>o</w:t>
        <w:softHyphen/>
        <w:t>soa, bai. Ara</w:t>
        <w:softHyphen/>
        <w:t>bi</w:t>
        <w:softHyphen/>
        <w:t>an ger</w:t>
        <w:softHyphen/>
        <w:t>ta</w:t>
        <w:softHyphen/>
        <w:t>tzen dena, nahi</w:t>
        <w:softHyphen/>
        <w:t>ko urrun suer</w:t>
        <w:softHyphen/>
        <w:t>ta</w:t>
        <w:softHyphen/>
        <w:t>tzen zai</w:t>
        <w:softHyphen/>
        <w:t>gu</w:t>
        <w:softHyphen/>
        <w:t>nez, ongi da, baina hemen ez, hemen deli</w:t>
        <w:softHyphen/>
        <w:t>tua iza</w:t>
        <w:softHyphen/>
        <w:t>ten ahal da.</w:t>
      </w:r>
    </w:p>
    <w:p>
      <w:pPr>
        <w:pStyle w:val="Texto"/>
        <w:rPr/>
      </w:pPr>
      <w:r>
        <w:rPr/>
        <w:t>Gaur hasi gara ezta</w:t>
        <w:softHyphen/>
        <w:t>bai</w:t>
        <w:softHyphen/>
        <w:t>da</w:t>
        <w:softHyphen/>
        <w:t>tzen lehe</w:t>
        <w:softHyphen/>
        <w:t>nen</w:t>
        <w:softHyphen/>
        <w:t>go pun</w:t>
        <w:softHyphen/>
        <w:t>tu</w:t>
        <w:softHyphen/>
        <w:t>an kons</w:t>
        <w:softHyphen/>
        <w:t>ti</w:t>
        <w:softHyphen/>
        <w:t>tu</w:t>
        <w:softHyphen/>
        <w:t>zio-kon</w:t>
        <w:softHyphen/>
        <w:t>tra</w:t>
        <w:softHyphen/>
        <w:t>ko</w:t>
        <w:softHyphen/>
        <w:t>ta</w:t>
        <w:softHyphen/>
        <w:t>su</w:t>
        <w:softHyphen/>
        <w:t>ne</w:t>
        <w:softHyphen/>
        <w:t>ko hele</w:t>
        <w:softHyphen/>
        <w:t>gi</w:t>
        <w:softHyphen/>
        <w:t>tea jarri behar genu</w:t>
        <w:softHyphen/>
        <w:t>en ala ez; era</w:t>
        <w:softHyphen/>
        <w:t>ba</w:t>
        <w:softHyphen/>
        <w:t>ki dugu bai</w:t>
        <w:softHyphen/>
        <w:t>etz. Baina emen</w:t>
        <w:softHyphen/>
        <w:t>da</w:t>
        <w:softHyphen/>
        <w:t>kin bat aur</w:t>
        <w:softHyphen/>
        <w:t>kez</w:t>
        <w:softHyphen/>
        <w:t>tu diogu mozio honi, eta ez dago Kons</w:t>
        <w:softHyphen/>
        <w:t>ti</w:t>
        <w:softHyphen/>
        <w:t>tu</w:t>
        <w:softHyphen/>
        <w:t>zio</w:t>
        <w:softHyphen/>
        <w:t>a</w:t>
        <w:softHyphen/>
        <w:t>re</w:t>
        <w:softHyphen/>
        <w:t>kin lotu</w:t>
        <w:softHyphen/>
        <w:t>ta, pausu bat aurre</w:t>
        <w:softHyphen/>
        <w:t>ra</w:t>
        <w:softHyphen/>
        <w:t>go doa, Euro</w:t>
        <w:softHyphen/>
        <w:t>par Bata</w:t>
        <w:softHyphen/>
        <w:t>su</w:t>
        <w:softHyphen/>
        <w:t>ne</w:t>
        <w:softHyphen/>
        <w:t>ko Esku</w:t>
        <w:softHyphen/>
        <w:t>bi</w:t>
        <w:softHyphen/>
        <w:t>de</w:t>
        <w:softHyphen/>
        <w:t>en Gutu</w:t>
        <w:softHyphen/>
        <w:t>na</w:t>
        <w:softHyphen/>
        <w:t>re</w:t>
        <w:softHyphen/>
        <w:t>kin lotu dugu</w:t>
        <w:softHyphen/>
        <w:t>la</w:t>
        <w:softHyphen/>
        <w:t>ko. Kon</w:t>
        <w:softHyphen/>
        <w:t>tua jada ez da hemen dau</w:t>
        <w:softHyphen/>
        <w:t>den esku</w:t>
        <w:softHyphen/>
        <w:t>bi</w:t>
        <w:softHyphen/>
        <w:t>de</w:t>
        <w:softHyphen/>
        <w:t>ak zapal</w:t>
        <w:softHyphen/>
        <w:t>tzea, ez; adi</w:t>
        <w:softHyphen/>
        <w:t>e</w:t>
        <w:softHyphen/>
        <w:t>ra</w:t>
        <w:softHyphen/>
        <w:t>zi nahi dizu</w:t>
        <w:softHyphen/>
        <w:t>e</w:t>
        <w:softHyphen/>
        <w:t>gu Espai</w:t>
        <w:softHyphen/>
        <w:t>ni</w:t>
        <w:softHyphen/>
        <w:t>an, Madri</w:t>
        <w:softHyphen/>
        <w:t>len, PPk nahi duela Euro</w:t>
        <w:softHyphen/>
        <w:t>par Bata</w:t>
        <w:softHyphen/>
        <w:t>su</w:t>
        <w:softHyphen/>
        <w:t>nak erre</w:t>
        <w:softHyphen/>
        <w:t>ko</w:t>
        <w:softHyphen/>
        <w:t>no</w:t>
        <w:softHyphen/>
        <w:t>zi</w:t>
        <w:softHyphen/>
        <w:t>tu ditu</w:t>
        <w:softHyphen/>
        <w:t>en zen</w:t>
        <w:softHyphen/>
        <w:t>bait esku</w:t>
        <w:softHyphen/>
        <w:t>bi</w:t>
        <w:softHyphen/>
        <w:t>de zapal</w:t>
        <w:softHyphen/>
        <w:t>du. Eta baka</w:t>
        <w:softHyphen/>
        <w:t>rrik bal</w:t>
        <w:softHyphen/>
        <w:t>din bada ere berai</w:t>
        <w:softHyphen/>
        <w:t>e</w:t>
        <w:softHyphen/>
        <w:t>kin hain harre</w:t>
        <w:softHyphen/>
        <w:t>man onak ditu</w:t>
        <w:softHyphen/>
        <w:t>gu</w:t>
        <w:softHyphen/>
        <w:t>la</w:t>
        <w:softHyphen/>
        <w:t>ko, pen</w:t>
        <w:softHyphen/>
        <w:t>tsa</w:t>
        <w:softHyphen/>
        <w:t>tu behar</w:t>
        <w:softHyphen/>
        <w:t>ko genu</w:t>
        <w:softHyphen/>
        <w:t>ke ja ez hemen bizi gare</w:t>
        <w:softHyphen/>
        <w:t>non</w:t>
        <w:softHyphen/>
        <w:t>tzat, bai</w:t>
        <w:softHyphen/>
        <w:t>zik eta kan</w:t>
        <w:softHyphen/>
        <w:t>po</w:t>
        <w:softHyphen/>
        <w:t>tik etor</w:t>
        <w:softHyphen/>
        <w:t>tzen dire</w:t>
        <w:softHyphen/>
        <w:t>nen</w:t>
        <w:softHyphen/>
        <w:t>tzat Espai</w:t>
        <w:softHyphen/>
        <w:t>ni</w:t>
        <w:softHyphen/>
        <w:t>ak erre</w:t>
        <w:softHyphen/>
        <w:t>ko</w:t>
        <w:softHyphen/>
        <w:t>no</w:t>
        <w:softHyphen/>
        <w:t>zi</w:t>
        <w:softHyphen/>
        <w:t>tu</w:t>
        <w:softHyphen/>
        <w:t>ta ditu</w:t>
        <w:softHyphen/>
        <w:t>e</w:t>
        <w:softHyphen/>
        <w:t>la berai</w:t>
        <w:softHyphen/>
        <w:t>en herri</w:t>
        <w:softHyphen/>
        <w:t>al</w:t>
        <w:softHyphen/>
        <w:t>de</w:t>
        <w:softHyphen/>
        <w:t>ko esku</w:t>
        <w:softHyphen/>
        <w:t>bi</w:t>
        <w:softHyphen/>
        <w:t>de ber</w:t>
        <w:softHyphen/>
        <w:t>be</w:t>
        <w:softHyphen/>
        <w:t>rak, eta guk daki</w:t>
        <w:softHyphen/>
        <w:t>gu</w:t>
        <w:softHyphen/>
        <w:t>la ez Fran</w:t>
        <w:softHyphen/>
        <w:t>tzi</w:t>
        <w:softHyphen/>
        <w:t>an, ez Ale</w:t>
        <w:softHyphen/>
        <w:t>ma</w:t>
        <w:softHyphen/>
        <w:t>ni</w:t>
        <w:softHyphen/>
        <w:t>an, ez Ita</w:t>
        <w:softHyphen/>
        <w:t>li</w:t>
        <w:softHyphen/>
        <w:t>an, ez Gre</w:t>
        <w:softHyphen/>
        <w:t>zi</w:t>
        <w:softHyphen/>
        <w:t>an ere, ez dago horre</w:t>
        <w:softHyphen/>
        <w:t>la</w:t>
        <w:softHyphen/>
        <w:t>ko</w:t>
        <w:softHyphen/>
        <w:t>rik erre</w:t>
        <w:softHyphen/>
        <w:t>ko</w:t>
        <w:softHyphen/>
        <w:t>no</w:t>
        <w:softHyphen/>
        <w:t>zi</w:t>
        <w:softHyphen/>
        <w:t>tua. Beraz, hobe genu</w:t>
        <w:softHyphen/>
        <w:t>ke berai</w:t>
        <w:softHyphen/>
        <w:t>e</w:t>
        <w:softHyphen/>
        <w:t>na bede</w:t>
        <w:softHyphen/>
        <w:t>ren erre</w:t>
        <w:softHyphen/>
        <w:t>ko</w:t>
        <w:softHyphen/>
        <w:t>no</w:t>
        <w:softHyphen/>
        <w:t>zi</w:t>
        <w:softHyphen/>
        <w:t>tzea.</w:t>
      </w:r>
    </w:p>
    <w:p>
      <w:pPr>
        <w:pStyle w:val="Texto"/>
        <w:rPr/>
      </w:pPr>
      <w:r>
        <w:rPr/>
        <w:t>Noski, guk pen</w:t>
        <w:softHyphen/>
        <w:t>tsa</w:t>
        <w:softHyphen/>
        <w:t>tzen dugu hau moztu egin behar dela, eta atze</w:t>
        <w:softHyphen/>
        <w:t>ra bota behar dela Kode Pena</w:t>
        <w:softHyphen/>
        <w:t>la</w:t>
        <w:softHyphen/>
        <w:t>ren alda</w:t>
        <w:softHyphen/>
        <w:t>ke</w:t>
        <w:softHyphen/>
        <w:t>ta hori. Uste dugu Par</w:t>
        <w:softHyphen/>
        <w:t>la</w:t>
        <w:softHyphen/>
        <w:t>men</w:t>
        <w:softHyphen/>
        <w:t>tu beza</w:t>
        <w:softHyphen/>
        <w:t>la ida</w:t>
        <w:softHyphen/>
        <w:t>tzi behar</w:t>
        <w:softHyphen/>
        <w:t>ko genu</w:t>
        <w:softHyphen/>
        <w:t>ke</w:t>
        <w:softHyphen/>
        <w:t>e</w:t>
        <w:softHyphen/>
        <w:t>la Euro</w:t>
        <w:softHyphen/>
        <w:t>pa</w:t>
        <w:softHyphen/>
        <w:t>ra berai</w:t>
        <w:softHyphen/>
        <w:t>ek ere jakin deza</w:t>
        <w:softHyphen/>
        <w:t>ten zer atze</w:t>
        <w:softHyphen/>
        <w:t>ra</w:t>
        <w:softHyphen/>
        <w:t>bu</w:t>
        <w:softHyphen/>
        <w:t>el</w:t>
        <w:softHyphen/>
        <w:t>ta ari garen egiten hemen. Eskerrik asko.</w:t>
      </w:r>
    </w:p>
    <w:p>
      <w:pPr>
        <w:pStyle w:val="Texto"/>
        <w:rPr/>
      </w:pPr>
      <w:r>
        <w:rPr>
          <w:i w:val="false"/>
        </w:rPr>
        <w:t>SR. PRESIDENTE:</w:t>
      </w:r>
      <w:r>
        <w:rPr/>
        <w:t xml:space="preserve"> Muchas gracias a usted, señora Pérez. Vamos a abrir a continuación un turno a favor y otro en contra de la moción. ¿Turno a favor? Tiene la palabra el señor Jiménez.</w:t>
      </w:r>
    </w:p>
    <w:p>
      <w:pPr>
        <w:pStyle w:val="Texto"/>
        <w:rPr/>
      </w:pPr>
      <w:r>
        <w:rPr>
          <w:i w:val="false"/>
        </w:rPr>
        <w:t>SR. JIMÉNEZ ALLI:</w:t>
      </w:r>
      <w:r>
        <w:rPr/>
        <w:t xml:space="preserve"> Gracias, señor Presidente. Señorías, quiero anunciarles que vamos a votar favorablemente esta moción. Y me gustaría empezar esta intervención con un dato: España porcentualmente es el país que mayor número de presos tiene y no es el que mayor índice de criminalidad tiene. ¿Qué quiero decir con esto? Que en el Código Penal tenemos una tipificación suficiente y necesaria para perseguir este tipo de conductas. Este intento de criminalizar casi todo nos parece una desmesura, es un intento de intimidar a los ciudadanos que no se corresponde con las buenas prácticas que debe tener un Gobierno en un sistema democrático avanzado, y creo que se pretende generalizar conductas que son muy minoritarias en un intento de criminalizar a todos los manifestantes y meter el miedo en el cuerpo a la gente para que no pueda expresar su descontento con la política de recortes sociales, porque, claro, esto viene a raíz de una serie de acontecimientos como fueron la huelga general, la primavera valenciana o algunos hechos relacionados con el 15-M. </w:t>
      </w:r>
    </w:p>
    <w:p>
      <w:pPr>
        <w:pStyle w:val="Texto"/>
        <w:rPr/>
      </w:pPr>
      <w:r>
        <w:rPr/>
        <w:t xml:space="preserve">Nos parece elocuente una frase de un Consejero de Interior que dijo: que la gente le tenga más miedo al sistema. Pues mire, nosotros no estamos de acuerdo con eso porque, insisto, creemos que el Código Penal tiene tipos suficientes penales como para perseguir estas conductas si son delictivas. Veamos algunos de ellos. Atentado a la autoridad: prisión de uno a seis años. Sigamos. Desórdenes públicos: entre tres meses y cinco años. El tema de las redes sociales: si es una organización criminal, de dos a cinco años si tiene como interés la comisión de delitos graves y, si no, de uno a tres años. Pero ¿qué ocurre?, que si por Internet se convoca una manifestación pacíficamente y hay unos hechos violentos ¿les metemos en lo que están planteando ustedes o siquiera este tipo penal? A mí me parece, honestamente, que es una desmesura, y esto, encadenarse con los brazos en una manifestación, será considerado atentado a la autoridad. ¿No nos damos cuenta, señorías, de que esto es una auténtica desmesura?, que hay un Código Penal suficiente, con unos tipos suficientes para perseguir conductas que tienen el reproche social de todos los ciudadanos de bien, porque no estamos discutiendo aquí en ningún caso el avalar conductas violentas o desordenes públicos. No, yo creo que todos los que estamos aquí los reprobamos, los condenamos y nos parece que son absolutamente inapropiados, pero la desmesura y la desproporción tampoco conducen a nada bueno. </w:t>
      </w:r>
    </w:p>
    <w:p>
      <w:pPr>
        <w:pStyle w:val="Texto"/>
        <w:rPr/>
      </w:pPr>
      <w:r>
        <w:rPr/>
        <w:t>Es que aquí, señorías, hay dos modos de entender la sociedad y de atacar estas cuestiones. Uno, palo y tente tieso, orden, disciplina. Eso es muy de derechas, a toda la derecha le ha gustado tradicionalmente, todo en orden. Otros creemos que se deben perseguir las cosas desde dos ángulos, desde una tipificación penal proporcionada y desde el principio de responsabilidad social en búsqueda del bien común. Yo les voy decir una cosa, creo que nadie en su sano juicio avala conductas violentas, de la naturaleza que sean, en manifestaciones, so pena que sea uno de ellos. Nadie en su sano juicio, pero sí que me parece importante que con la misma contundencia con la que algunos estamos criticando esta desproporción que pretende llevar a efecto el Partido Popular, que supongo, en virtud del acuerdo que tienen ustedes, que firmaron en septiembre, que necesariamente tendrán que votar a favor, aunque luego vayan y recurran al Tribunal Constitucional, porque ustedes votan en Madrid una cosa y luego recurren al Tribunal Constitucional. En fin, a no-sotros nos dejan realmente perplejos, pero, bueno, ustedes tienen que votar eso. Bueno, así como a ustedes les digo que sean mesurados, también me gustaría decirles muy cariñosamente, señora Ruiz, de Bildu, que con esta misma contundencia ustedes también digan que los actos violentos, las algaradas callejeras están fuera de lugar, y no valen contextos ni de huelgas generales ni de recortes sociales ni de la naturaleza que sea. El derecho de manifestación y el derecho de reunión tiene que ser siempre pacífico porque el bien común es de todos.  Con vehemencia, por supuesto; con continuidad, por supuesto. Es un derecho constitucional, está en la Carta de Derechos Humanos, por supuesto que sí, pero eso no da derecho a generar ni algaradas ni violencia callejera, pero tampoco da derecho a una desmesura tal de ir hacia fenómenos que recuerdan a otros tiempos, los del palo y tente tieso e intimidar al conjunto de los ciudadanos. Nada más y muchas gracias.</w:t>
      </w:r>
    </w:p>
    <w:p>
      <w:pPr>
        <w:pStyle w:val="Texto"/>
        <w:rPr/>
      </w:pPr>
      <w:r>
        <w:rPr>
          <w:i w:val="false"/>
        </w:rPr>
        <w:t>SR. PRESIDENTE:</w:t>
      </w:r>
      <w:r>
        <w:rPr/>
        <w:t xml:space="preserve"> Muchas gracias a usted, señor Jiménez. Por el Grupo Parlamentario Izquierda-Ezkerra tiene la palabra el señor Nuin.</w:t>
      </w:r>
    </w:p>
    <w:p>
      <w:pPr>
        <w:pStyle w:val="Texto"/>
        <w:rPr/>
      </w:pPr>
      <w:r>
        <w:rPr>
          <w:i w:val="false"/>
        </w:rPr>
        <w:t>SR. NUIN MORENO:</w:t>
      </w:r>
      <w:r>
        <w:rPr/>
        <w:t xml:space="preserve"> Gracias, señor Presidente. Fijaré con claridad la posición de mi grupo en relación con la moción, que vamos a apoyar, y en relación con las propuestas y los planteamientos que se están trasladando desde algunos responsables, máximos responsables del Partido Popular, como el Ministro de Interior, además, en la moción se hace referencia a esa propuesta que trasladó el 11 de abril pasado. </w:t>
      </w:r>
    </w:p>
    <w:p>
      <w:pPr>
        <w:pStyle w:val="Texto"/>
        <w:rPr/>
      </w:pPr>
      <w:r>
        <w:rPr/>
        <w:t>Vamos a ver, la resistencia pasiva o la desobediencia civil no es violencia. Hay que partir de este principio, y equiparar resistencia pasiva o desobediencia civil con protestas violentas, porque eso es lo que supone equiparar esa conducta a un atentado a la autoridad, con el grado de castigo penal que supone, no es propio de democracias, es propio de dictaduras. Y, desde luego, nosotros condenamos y rechazamos los actos violentos pero no tenemos esa misma posición en relación con la desobediencia civil o con la resistencia pasiva. Ayer, en Oviedo fueron detenidas veinte personas por participar en una manifestación en un ejercicio de resistencia pasiva frente a un desahucio. Nosotros no condenamos la actitud de esas personas, nosotros nos solidarizamos y apoyamos la actitud de esas personas, y luego esa conducta podrá tener una sanción jurídica, administrativa, pero equiparar esa actitud a un hecho violento, a una actitud violenta, desde luego, es una barbaridad, es una barbaridad que no es propia de democracias, es propia de dictaduras. Esta es nuestra posición y nosotros partimos de aquí. Por lo tanto, claro que hay que estar muy preocupado con determinadas posiciones, discursos y propuestas que estamos escuchando, y determinadas decisiones también de algunos jueces, por cierto.</w:t>
      </w:r>
    </w:p>
    <w:p>
      <w:pPr>
        <w:pStyle w:val="Texto"/>
        <w:rPr/>
      </w:pPr>
      <w:r>
        <w:rPr/>
        <w:t xml:space="preserve">Desde luego, esperamos que la propuesta que hizo en ese sentido el Ministro de Interior el pasado 11 de abril tenga marcha atrás, que no se sustancie finalmente en una modificación del Código Penal en ese sentido porque sería una auténtica barbaridad. Y hablamos también de algunos jueces porque hay algunas decisiones judiciales que, desde luego, están llamando mucho la atención, que no están dirigidas a preservar los derechos de todas las partes o todos los bienes jurídicos a proteger, sino que en algunos casos están también dirigidas a lanzar un mensaje a la sociedad mucho más cercano a lo que es una actitud represiva del ejercicio de derechos fundamentales que a preservar, insisto, los bienes jurídicos que la justicia tiene que preservar. </w:t>
      </w:r>
    </w:p>
    <w:p>
      <w:pPr>
        <w:pStyle w:val="Texto"/>
        <w:rPr/>
      </w:pPr>
      <w:r>
        <w:rPr/>
        <w:t>Un ejemplo. Dos jóvenes en Barcelona han estado treinta y cinco días en prisión preventiva por participar en la huelga general del 29 de marzo en un piquete pacífico, no en los actos violentos que hubo en Barcelona al final de una manifestación por la tarde ese día. Bien, tan es así que la Audiencia Provincial de Barcelona, treinta y cinco días después de esa prisión preventiva, ha revocado esa decisión y ha puesto en libertad sin fianza a estas personas y ha abroncado en términos jurídicos a la jueza por considerar que su decisión era injustificada y en absoluto necesaria. Por lo tanto, aquí, al caldo de cultivo de un discurso y de un ambiente en el cual se persigue combatir las protestas legítimas y las manifestaciones legítimas de la sociedad con una elevación antidemocrática del nivel represivo del aparato jurídico, del aparato policial, al calor de todo eso, digo, también se están tomando ya algunas decisiones judiciales y desde las Delegaciones del Gobierno que, desde luego, a nosotros nos parecen muy graves y muy preocupantes.</w:t>
      </w:r>
    </w:p>
    <w:p>
      <w:pPr>
        <w:pStyle w:val="Texto"/>
        <w:rPr/>
      </w:pPr>
      <w:r>
        <w:rPr/>
        <w:t xml:space="preserve"> </w:t>
      </w:r>
      <w:r>
        <w:rPr/>
        <w:t xml:space="preserve">Por lo tanto, aquí lo fundamental es tener claro que el derecho de manifestación, de protesta pacífica pero pública, contundente pero pacífica, ruidosa, fuerte, continua es un derecho democrático fundamental y que los Gobiernos, la policía y la justicia tienen el deber de garantizar el ejercicio de ese derecho democrático porque las protestas son legítimas y van a continuar, y en democracia los ciudadanos tienen derecho a protestar y ahora hay muchas razones para protestar frente a las políticas de los Gobiernos, y esa protesta es legítima y lo ilegítimo es hostigar, perseguir o criminalizar esa protesta. Por lo tanto, probablemente hoy estamos ante la necesidad de defender los derechos frente a las decisiones arbitrarias y frente a los intentos de criminalización del ejercicio de esos derechos democráticos. Esa es la situación en la que probablemente nos estamos adentrando, y aquí hay preguntas muy graves que nos podemos hacer. ¿Se están haciendo listas negras de ciudadanos por parte de algunos responsables de los Cuerpos de Seguridad del Estado o bajo las directrices de algunos Delegados del Gobierno? Porque eso ha sido denunciado públicamente hace escasas semanas en Navarra por parte de algunos miembros de la Guardia Civil. ¿Se están haciendo esas listas? ¿Se está procediendo a identificaciones de ciudadanos ilegales? En todo caso, no-sotros dejamos esa pregunta hecha aquí porque ha habido denuncias públicas y no se ha contestado desde la Delegación del Gobierno o desde los responsables de los cuerpos policiales en ese sentido ni se han aclarado las denuncias que se habían hecho. </w:t>
      </w:r>
    </w:p>
    <w:p>
      <w:pPr>
        <w:pStyle w:val="Texto"/>
        <w:rPr/>
      </w:pPr>
      <w:r>
        <w:rPr/>
        <w:t>Por lo tanto, y termino, nosotros vamos apoyar esta moción. Dejamos bien clara nuestra posición de que nos parece una barbaridad equiparar resistencia pasiva o desobediencia civil con actos violentos, no es lo mismo una cosa que otra, rechacemos la violencia, condenemos la violencia, pero, desde luego, frente a la resistencia civil, frente a la resistencia pasiva o a la desobediencia civil, no se puede tener, no es necesario tener la misma posición ni la misma actitud. Desde luego, nosotros no solo no rechazamos determinadas acciones de desobediencia civil o de resistencia pasiva sino que nos solidarizamos con ellas y las aplaudimos. Nada más y gracias.</w:t>
      </w:r>
    </w:p>
    <w:p>
      <w:pPr>
        <w:pStyle w:val="Texto"/>
        <w:rPr/>
      </w:pPr>
      <w:r>
        <w:rPr>
          <w:i w:val="false"/>
        </w:rPr>
        <w:t>SR. PRESIDENTE:</w:t>
      </w:r>
      <w:r>
        <w:rPr/>
        <w:t xml:space="preserve"> Muchas gracias a usted, señor Nuin. A continuación vamos a abrir un turno en contra. ¿Portavoces que desean intervenir? Señor Sayas, en nombre del Grupo Parlamentario Unión del Pueblo Navarro, tiene la palabra. </w:t>
      </w:r>
    </w:p>
    <w:p>
      <w:pPr>
        <w:pStyle w:val="Texto"/>
        <w:rPr/>
      </w:pPr>
      <w:r>
        <w:rPr>
          <w:i w:val="false"/>
        </w:rPr>
        <w:t>SR. SAYAS LÓPEZ:</w:t>
      </w:r>
      <w:r>
        <w:rPr/>
        <w:t xml:space="preserve"> Muchas gracias, Presidente. Comenzaré con un breve apunte antes de entrar en materia para decirle al señor Jiménez que no apoyamos esto en virtud de ningún pacto con ningún partido sino que lo apoyamos por convicción, porque, bueno, como usted aprovecha que el Pisuerga pasa por Valladolid para decir que le generan perplejidad algunas actitudes de UPN, que no sé muy bien a qué se refiere, con los recursos, con las aprobaciones de determinadas normas, le diré que a lo mejor de perplejidad pueden ustedes dar clases magistrales cuando vemos que algunas cosas que han firmado en el Gobierno las traemos a esta Cámara y las rechazan. </w:t>
      </w:r>
    </w:p>
    <w:p>
      <w:pPr>
        <w:pStyle w:val="Texto"/>
        <w:rPr/>
      </w:pPr>
      <w:r>
        <w:rPr/>
        <w:t xml:space="preserve">Señora Ruiz, no vivimos en una dictadura, vivimos en una democracia, vivimos en un Estado de derecho que tiene una Constitución, de la que ustedes cogen lo que les gusta y cuando les interesa, que defiende los derechos fundamentales, el derecho a la huelga, el derecho a la manifestación, pero que defiende también otros derechos fundamentales que son el derecho a la integridad física, el derecho a la libertad, el derecho a la propiedad privada, etcétera. Cuando ustedes quieren se amparan en esa norma y la mayoría de las veces tratan de vilipendiarla. </w:t>
      </w:r>
    </w:p>
    <w:p>
      <w:pPr>
        <w:pStyle w:val="Texto"/>
        <w:rPr/>
      </w:pPr>
      <w:r>
        <w:rPr/>
        <w:t>Señora Pérez, usted hablaba de rebeldía, y yo le voy a decir que la rebeldía muchas veces es una acción noble y que ha servido en muchas ocasiones para transformar realidades. Mire si no actúan con rebeldía quienes se oponen, por ejemplo, al régimen castrista en Cuba o si no actúa con rebeldía la Premio Nobel Birmana Suu Kyi, que ha luchado contra el régimen de Birmania durante muchos años. Pero no le voy a permitir que confunda rebeldía con violencia porque no es lo mismo, y la rebeldía, que es una acción transformadora, noble y necesaria muchas veces, no puede ampararse jamás en la violencia, y lo que hemos visto en muchos episodios del último año en nuestro país son acciones callejeras violentas que, fuera de perseguir cualquier objetivo de transformación de una sociedad o de cambiar normas, solamente servían para amparar comportamientos radicales de los que daba igual el tema que se tratara, siempre estaban los mismos agrediendo a la policía, destruyendo material urbano, destruyendo empresas, tiendas, comercios, etcétera, porque eso lo hemos visto en este país en la primavera valenciana, y le voy a dar algunos datos. Miren, en la primavera valenciana, de los cuarenta y cinco detenidos solo uno era alumno del instituto Luis Vives, solo uno, no sé si el resto se manifestaba por solidaridad con la calefacción o si realmente la solidaridad era para agredir a la policía, que era lo que se vio que pretendían muchos radicales que estaban allí. De los trescientos identificados, solo veinticinco estaban en edad escolar –mucha solidaridad– y varios detenidos tenían ya antecedentes penales –qué casualidad–.</w:t>
      </w:r>
    </w:p>
    <w:p>
      <w:pPr>
        <w:pStyle w:val="Texto"/>
        <w:rPr/>
      </w:pPr>
      <w:r>
        <w:rPr/>
        <w:t xml:space="preserve">El movimiento 15-M, que es un movimiento perfectamente legítimo, que en el fondo tiene buenas cuestiones y que deben ser analizadas con mucho rigor, se ha visto en la obligación de salir a decir que no podía amparar ni consentir acciones violentas que amparándose en ese 15-M han tratado de realizar y han realizado los que solo usan la violencia para defender sus ideas porque no les importan tanto sus ideas como la violencia. </w:t>
      </w:r>
    </w:p>
    <w:p>
      <w:pPr>
        <w:pStyle w:val="Texto"/>
        <w:rPr/>
      </w:pPr>
      <w:r>
        <w:rPr/>
        <w:t>Y, señora Ruiz, yo amparo, respeto y quiero que las instituciones públicas y las leyes de este país recojan, amparen y protejan la libertad de huelga y la libertad de manifestación, Por tanto, respeto a todos los que, pensando diferente a lo que pienso yo y a lo que piensa mi grupo, el día 29 de marzo salieron a la calle en contra de una reforma laboral, pero no voy a poder amparar ni respetar nunca a quienes aquel mismo día salieron a la calle a romper comercios, a agredir a la policía y a hacer acciones vandálicas. ¿Usted lo ampara? Porque no les he oído a usted ni a su grupo decir una sola palabra de esos comportamientos violentos que se dieron en esta Comunidad y en este país el día 29 de marzo. No he oído ni a usted ni a su grupo decir una sola palabra, porque reivindicar y ser rebelde es distinto de ser violento, y cuando se es violento y cuando no se cumplen las normas en este país tiene que actuar la justicia y tenemos que actuar con el Estado de derecho y con las leyes. Muchas gracias.</w:t>
      </w:r>
    </w:p>
    <w:p>
      <w:pPr>
        <w:pStyle w:val="Texto"/>
        <w:rPr/>
      </w:pPr>
      <w:r>
        <w:rPr>
          <w:i w:val="false"/>
        </w:rPr>
        <w:t>SR. PRESIDENTE:</w:t>
      </w:r>
      <w:r>
        <w:rPr/>
        <w:t xml:space="preserve"> Muchas gracias  a usted, señor Sayas. Por el Grupo Parlamentario Popular tiene la palabra la señora Beltrán. </w:t>
      </w:r>
    </w:p>
    <w:p>
      <w:pPr>
        <w:pStyle w:val="Texto"/>
        <w:rPr/>
      </w:pPr>
      <w:r>
        <w:rPr>
          <w:i w:val="false"/>
        </w:rPr>
        <w:t>SRA. BELTRÁN VILLALBA:</w:t>
      </w:r>
      <w:r>
        <w:rPr/>
        <w:t xml:space="preserve"> Buenos días. Gracias, Presidente. Señoras y señores Parlamentarios, en primer lugar, por supuesto, me voy a referir a la señora Ruiz después de su intervención porque considero, señora Ruiz, que o no ha entendido nada o no ha querido entender nada de las previsibles medidas que anunció el Ministro de Interior el otro día o ratifica la demagogia que presenta esta moción.</w:t>
      </w:r>
    </w:p>
    <w:p>
      <w:pPr>
        <w:pStyle w:val="Texto"/>
        <w:rPr/>
      </w:pPr>
      <w:r>
        <w:rPr/>
        <w:t>En cualquier caso, volvemos a encontrarnos otra vez, y esto es habitual en este Parlamento últimamente, con mociones que nuestro grupo llama preventivas, es decir, sobre cosas que todavía no se han llevado, leyes que todavía no se han aprobado; que siempre estamos adelantándonos a los acontecimientos. Muy bien.</w:t>
      </w:r>
    </w:p>
    <w:p>
      <w:pPr>
        <w:pStyle w:val="Texto"/>
        <w:rPr/>
      </w:pPr>
      <w:r>
        <w:rPr/>
        <w:t xml:space="preserve">La moción de Bildu recoge una serie de declaraciones que realizó el pasado 11 de abril el Ministro de Interior sobre posibles medidas a adoptar, repito, posibles medidas a adoptar, tras los graves incidentes callejeros ocurridos en diferentes ciudades –creo que no hablamos de lo mismo–, como fue el caso de Barcelona durante el desarrollo de la huelga general del pasado 29 de marzo, que no fue ni pacífica ni una sentada, como dice la señora Ruiz. Insisto en que el Ministro realizó varias propuestas para reformar el Código Penal. Aclaró que se trataba de una serie de iniciativas en estudio y que no existía un proyecto definitivo. </w:t>
      </w:r>
    </w:p>
    <w:p>
      <w:pPr>
        <w:pStyle w:val="Texto"/>
        <w:rPr/>
      </w:pPr>
      <w:r>
        <w:rPr/>
        <w:t xml:space="preserve">A Bildu todo esto, por supuesto, le da absolutamente igual y nos presenta hoy una moción basada en declaraciones de intenciones, como es habitual. Otro tanto sucede con la enmienda presentada por Nafarroa-Bai, que comentaré más tarde. Lo cierto e importante es que ciudadanos han podido ver, alarmados, cómo se han sucedido en los últimos años acciones de gran violencia en diferentes ciudades de España. Barcelona ha sido uno de los ejemplos más claros, y no solo durante la huelga general. </w:t>
      </w:r>
    </w:p>
    <w:p>
      <w:pPr>
        <w:pStyle w:val="Texto"/>
        <w:rPr/>
      </w:pPr>
      <w:r>
        <w:rPr/>
        <w:t xml:space="preserve">Quisiera recodar en este momento a sus señorías los gravísimos sucesos que tuvieron lugar contra los miembros del Gobierno de la Generalitat y el Parlamento de Cataluña el 11 de junio de 2011. Sí, señora Ruiz, que de aquellos, no sé cómo se dice, de aquellos barros vienen estos lodos o de aquellos polvos vienen estos lodos. Entonces, les quiero preguntar a ustedes concretamente, a los señores de Bildu, qué consideran ustedes que hay que hacer con este tipo de sucesos, ¿qué consideran que debe hacer el Estado?, ¿qué consideran que debe hacer un Gobierno en un Estado democrático? Por lo que estamos viendo, ustedes tienen una rápida y fácil solución, que es cruzarse de brazos y no hacer nada, abstenerse o, quizá peor, alentarlo en lugar de actuar contra los ataques a ciudadanos y a sus representantes políticos que estaban viendo vulnerados sus derechos al trabajo, a la propiedad, a la movilidad, a la representación, etcétera. A veces, ustedes no solo se abstienen sino que incluso, como he dicho, les alientan. Abstenerse o alentar en lugar de prevenir y evitar daños contra propiedades no ya públicas, sino que en muchos casos eran bienes de los propios ciudadanos. No olviden los desperfectos causados en vehículos, establecimientos comerciales, unos daños que ocasionan perjuicios evidentes a la sociedad. </w:t>
      </w:r>
    </w:p>
    <w:p>
      <w:pPr>
        <w:pStyle w:val="Texto"/>
        <w:rPr/>
      </w:pPr>
      <w:r>
        <w:rPr/>
        <w:t xml:space="preserve">También les quiero recordar, y al señor Jiménez también, que me ha sorprendido que haya apoyado esta moción, los graves incidentes que se produjeron también en el centro de Pamplona en la huelga general, incidentes que ocasionaron daños en el mobiliario urbano y sobre todo en un sector tan relevante como es el comercio. Saben perfectamente que más de trescientas tiendas sufrieron daños importantes y que la valoración económica superó los doscientos mil euros, un gasto que gracias a muchos y gracias a quienes les pudieron alentar deben pagar todos los ciudadanos navarros. ¿Verdad que eso es injusto? Pues sí lo es, señora Pérez y señora Ruiz. Ningún Gobierno de España ni autonómico, independientemente de los partidos que lo sustenten, puede permitir la sensación de coste cero asociada a la violencia urbana en las calles. </w:t>
      </w:r>
    </w:p>
    <w:p>
      <w:pPr>
        <w:pStyle w:val="Texto"/>
        <w:rPr/>
      </w:pPr>
      <w:r>
        <w:rPr/>
        <w:t xml:space="preserve">El Gobierno de España ha considerado esencial abordar la modificación del marco legislativo penal, procesal y administrativo ante esos episodios violentos y vandálicos, tal y como han hecho otros países de nuestro entorno: Alemania, Francia e Inglaterra. El Ministro de Interior confirmó ayer mismo en el Congreso que se sigue trabajando en la reforma legal en colaboración con el Ministerio de Justicia. Se lo estoy aclarando, señora Ruiz, como me ha preguntado que qué es lo que va a pasar, se lo voy a decir a continuación. El Gobierno de España está firmemente decidido a introducir los mecanismos necesarios que nos permitan combatir eficazmente los actos de violencia urbana para dar una respuesta adecuada a un fenómeno que genera una comprensible alarma social. Desde el Grupo Popular del Parlamento de Navarra estamos decididos a velar por el respeto de los derechos y libertades de los ciudadanos. También, a garantizar su seguridad y a evitar alteraciones del orden público con acciones violentas y, sobre todo, que estas queden impunes. Creo, por tanto, que un mínimo de prudencia política nos debe llevar a no realizar declaraciones por parte de este Parlamento sobre cuestiones y medidas no aprobadas todavía, ni siquiera planteadas con carácter definitivo. </w:t>
      </w:r>
    </w:p>
    <w:p>
      <w:pPr>
        <w:pStyle w:val="Texto"/>
        <w:rPr/>
      </w:pPr>
      <w:r>
        <w:rPr/>
        <w:t>Por lo tanto, nos vamos a posicionar en contra de la enmienda que ha presentado Nafarroa-Bai, porque convendrán conmigo, señores de Nafarroa-Bai, que resulta un tanto complicado plantear una queja a Europa sobre una medida que en realidad aún no existe, señora Pérez. Una enmienda, por cierto, en la que no nos parece nada acertado ni adecuado comparar las movilizaciones contra los desahucios con los graves incidentes que les he relatado a lo largo de mi intervención. Que quede bien claro, y esto quiero remarcarlo, que el Partido Popular, escúchenlo atentamente, entiende, defiende y apoya las movilizaciones sociales y cívicas de carácter pacifico por parte de los ciudadanos. Las medidas que estudia el Ministerio de Interior no van dirigidas precisamente a esa inmensa mayoría de la sociedad española, sino a quienes vulneran de forma violenta derechos fundamentales de las personas. Y, señorías, resulta sarcástico escuchar una defensa tan cerrada de los derechos civiles por parte de quienes no censuran su vulneración cuando hay una mínima oportunidad de hacerlo. Señora Pérez, usted ha dicho: rebeldes nos tendréis. Y yo le digo: rebeldes nos tendrán. Y también le quiero repetir: yo también soy desobediente, y muy desobediente, ante quienes, como ustedes, vulneran el derecho a vivir en paz de todos los ciudadanos. O sea, no me hable de rebeldías ni de desobediencias, que no se lo voy a consentir.</w:t>
      </w:r>
    </w:p>
    <w:p>
      <w:pPr>
        <w:pStyle w:val="Texto"/>
        <w:rPr/>
      </w:pPr>
      <w:r>
        <w:rPr/>
        <w:t xml:space="preserve">Y para terminar, desde el Partido Popular les voy a plantear a los señores de Bildu Nafarroa una propuesta. Les pido que cambien los términos del punto segundo de su moción de modo que Bildu se inste a sí misma a respetar los derechos de todas las personas porque ustedes sí que son los totalitarios. Muchas gracias. </w:t>
      </w:r>
    </w:p>
    <w:p>
      <w:pPr>
        <w:pStyle w:val="Texto"/>
        <w:rPr/>
      </w:pPr>
      <w:r>
        <w:rPr>
          <w:i w:val="false"/>
        </w:rPr>
        <w:t xml:space="preserve">SR. PRESIDENTE: </w:t>
      </w:r>
      <w:r>
        <w:rPr/>
        <w:t>Muchas gracias, señora Beltrán. En el turno de réplica tiene la palabra la señora Ruiz, quien, además, realiza la intervención desde el escaño. Adelante.</w:t>
      </w:r>
    </w:p>
    <w:p>
      <w:pPr>
        <w:pStyle w:val="Texto"/>
        <w:rPr/>
      </w:pPr>
      <w:r>
        <w:rPr>
          <w:i w:val="false"/>
        </w:rPr>
        <w:t>SRA. RUIZ JASO:</w:t>
      </w:r>
      <w:r>
        <w:rPr/>
        <w:t xml:space="preserve"> Muchas gracias, señor Presidente. En todo caso, le diría, respecto al último comentario que ha hecho la señora Beltrán, que puede hacer una enmienda </w:t>
      </w:r>
      <w:r>
        <w:rPr>
          <w:i w:val="false"/>
        </w:rPr>
        <w:t>in voce</w:t>
      </w:r>
      <w:r>
        <w:rPr/>
        <w:t xml:space="preserve"> y ya veríamos. </w:t>
      </w:r>
    </w:p>
    <w:p>
      <w:pPr>
        <w:pStyle w:val="Texto"/>
        <w:rPr/>
      </w:pPr>
      <w:r>
        <w:rPr/>
        <w:t xml:space="preserve">Voy a ser muy breve. Lo primero que quiero decir es que aceptaremos la enmienda de Nafarroa Bai, que le da mayor recorrido, si cabe, a esta moción. Y quiero comentar muy brevemente alguno de los comentarios que se han escuchado. Por una parte, nos congratulamos de que la moción vaya a salir adelante, y yo creo que es significativo que la defensa de los derechos civiles y políticos haya ganado de alguna manera a ciertas posiciones que nos retrotraen al franquismo, como otros portavoces también han dicho muy claramente. </w:t>
      </w:r>
    </w:p>
    <w:p>
      <w:pPr>
        <w:pStyle w:val="Texto"/>
        <w:rPr/>
      </w:pPr>
      <w:r>
        <w:rPr/>
        <w:t xml:space="preserve">No voy a entrar a valorar ciertos comentarios que se han hecho, pero sí quiero decir que el 99 por ciento de las movilizaciones, y ustedes lo saben, son completamente pacíficas. Entonces, no se pueden escudar en la excepcionalidad para alterar la norma y es de lo que estamos hablando aquí. No me hablen de que están sin tipificar los actos vandálicos, no, estamos hablando de la línea que parece ser que va a llevar el Partido Popular en este sentido, estamos hablando de resistencia pasiva, estamos hablando de desobediencia civil pacífica, estamos hablando de sentadas, y, si no es así, ya lo veremos. </w:t>
      </w:r>
    </w:p>
    <w:p>
      <w:pPr>
        <w:pStyle w:val="Texto"/>
        <w:rPr/>
      </w:pPr>
      <w:r>
        <w:rPr/>
        <w:t xml:space="preserve">Usted ha dicho que la línea está sin acabar de definir. A nosotros lo que nos preocupa es lo que va a venir, y la línea del Partido Popular está muy clara. Quieren atenazar a la sociedad, quieren hacer callar a la sociedad y quieren una sociedad aborregada completamente y que se quede en casa, evidentemente, que no tenga ni derecho a la protesta porque hasta ese derecho nos lo quieren quitar ustedes. </w:t>
      </w:r>
    </w:p>
    <w:p>
      <w:pPr>
        <w:pStyle w:val="Texto"/>
        <w:rPr/>
      </w:pPr>
      <w:r>
        <w:rPr/>
        <w:t xml:space="preserve">Y para ir terminando diré que aquí nos hemos estado riendo un poco, cuando hablaba de medidas preventivas nos recordaba a su ínclito Aznar y a las armas de destrucción masiva. Muchas gracias a los grupos que vayan a apoyar la moción. Mila esker. </w:t>
      </w:r>
    </w:p>
    <w:p>
      <w:pPr>
        <w:pStyle w:val="Texto"/>
        <w:rPr/>
      </w:pPr>
      <w:r>
        <w:rPr>
          <w:i w:val="false"/>
        </w:rPr>
        <w:t>SR. PRESIDENTE:</w:t>
      </w:r>
      <w:r>
        <w:rPr/>
        <w:t xml:space="preserve"> Muchas gracias, señora Ruiz. Vamos a proceder, por lo tanto, a la votación. Si no hay ningún problema podríamos votar tanto la moción como la enmienda que se ha plateado por Nafarroa Bai. ¿Dos votaciones?, ¿correcto?, ¿la moción y la enmienda? O sea, los tres primeros puntos y luego el cuarto y el quinto de la enmienda, ¿de acuerdo? </w:t>
      </w:r>
    </w:p>
    <w:p>
      <w:pPr>
        <w:pStyle w:val="Texto"/>
        <w:rPr/>
      </w:pPr>
      <w:r>
        <w:rPr/>
        <w:t xml:space="preserve">Vamos a proceder, por lo tanto, a la votación de los puntos 1, 2 y 3 de la moción. Señorías, comienza la votación. </w:t>
      </w:r>
      <w:r>
        <w:rPr>
          <w:i w:val="false"/>
          <w:smallCaps/>
        </w:rPr>
        <w:t>(Pausa)</w:t>
      </w:r>
      <w:r>
        <w:rPr/>
        <w:t xml:space="preserve"> Por favor, señora Secretaria, resultados.</w:t>
      </w:r>
    </w:p>
    <w:p>
      <w:pPr>
        <w:pStyle w:val="Texto"/>
        <w:rPr/>
      </w:pPr>
      <w:r>
        <w:rPr>
          <w:i w:val="false"/>
        </w:rPr>
        <w:t>SRA. SECRETARIA PRIMERA (Sra. Esporrín Las Heras):</w:t>
      </w:r>
      <w:r>
        <w:rPr/>
        <w:t xml:space="preserve"> 26 votos a favor, 22 en contra, 0 abstenciones.</w:t>
      </w:r>
    </w:p>
    <w:p>
      <w:pPr>
        <w:pStyle w:val="Texto"/>
        <w:rPr/>
      </w:pPr>
      <w:r>
        <w:rPr>
          <w:i w:val="false"/>
        </w:rPr>
        <w:t>SR. PRESIDENTE:</w:t>
      </w:r>
      <w:r>
        <w:rPr/>
        <w:t xml:space="preserve"> Quedan aprobados los puntos 1, 2 y 3. </w:t>
      </w:r>
    </w:p>
    <w:p>
      <w:pPr>
        <w:pStyle w:val="Texto"/>
        <w:rPr/>
      </w:pPr>
      <w:r>
        <w:rPr/>
        <w:t xml:space="preserve">Votamos, a continuación, el cuarto y el quinto, que eran de la enmienda que ha sido aceptada por el proponente. Señorías, comienza la votación. </w:t>
      </w:r>
      <w:r>
        <w:rPr>
          <w:i w:val="false"/>
          <w:smallCaps/>
        </w:rPr>
        <w:t>(Pausa)</w:t>
      </w:r>
      <w:r>
        <w:rPr/>
        <w:t xml:space="preserve"> </w:t>
      </w:r>
    </w:p>
    <w:p>
      <w:pPr>
        <w:pStyle w:val="Texto"/>
        <w:rPr/>
      </w:pPr>
      <w:r>
        <w:rPr>
          <w:i w:val="false"/>
        </w:rPr>
        <w:t>SRA. SECRETARIA PRIMERA (Sra. Esporrín Las Heras):</w:t>
      </w:r>
      <w:r>
        <w:rPr/>
        <w:t xml:space="preserve"> 18 votos a favor, 22 en contra y 8 abstenciones.</w:t>
      </w:r>
    </w:p>
    <w:p>
      <w:pPr>
        <w:pStyle w:val="Texto"/>
        <w:rPr/>
      </w:pPr>
      <w:r>
        <w:rPr>
          <w:i w:val="false"/>
        </w:rPr>
        <w:t>SR. PRESIDENTE:</w:t>
      </w:r>
      <w:r>
        <w:rPr/>
        <w:t xml:space="preserve"> Quedan rechazados los puntos 4 y 5. </w:t>
      </w:r>
    </w:p>
    <w:p>
      <w:pPr>
        <w:pStyle w:val="Texto"/>
        <w:rPr/>
      </w:pPr>
      <w:r>
        <w:rPr/>
        <w:t>Señorías, se suspende la sesión, que se reanudará a las 16:30 horas. Muy buenas tardes.</w:t>
      </w:r>
    </w:p>
    <w:p>
      <w:pPr>
        <w:pStyle w:val="Texto"/>
        <w:rPr/>
      </w:pPr>
      <w:r>
        <w:rPr/>
      </w:r>
    </w:p>
    <w:p>
      <w:pPr>
        <w:pStyle w:val="Texto"/>
        <w:rPr/>
      </w:pPr>
      <w:r>
        <w:rPr/>
      </w:r>
    </w:p>
    <w:p>
      <w:pPr>
        <w:pStyle w:val="Texto"/>
        <w:rPr/>
      </w:pPr>
      <w:r>
        <w:rPr/>
        <w:t>TRADUCCIÓN:</w:t>
      </w:r>
    </w:p>
    <w:p>
      <w:pPr>
        <w:pStyle w:val="Texto"/>
        <w:rPr/>
      </w:pPr>
      <w:r>
        <w:rPr/>
      </w:r>
    </w:p>
    <w:p>
      <w:pPr>
        <w:pStyle w:val="Texto"/>
        <w:rPr/>
      </w:pPr>
      <w:r>
        <w:rPr/>
        <w:t>(5) SRA. RUIZ JASO: Muchas gracias, señor Presidente. Buenos días de nuevo. En el punto anterior ya hemos empezado a hablar algo sobre este tema. El asunto es que tenemos sobre la mesa la reforma del Código Penal que el Partido Popular va a poner en marcha. Según parece, para agosto estará ya preparada; a más tardar para septiembre. Quizás nuestros compañeros del Partido Popular nos puedan adelantar algo sobre el tema. En cualquier caso, el asunto es que el Partido Popular está demostrando una especial prisa para acometer este tema, y eso es algo significativo. Y lo que hemos escuchado hasta el momento, lo que estamos escuchando nos produce gran preocupación.</w:t>
      </w:r>
    </w:p>
    <w:p>
      <w:pPr>
        <w:pStyle w:val="Texto"/>
        <w:rPr/>
      </w:pPr>
      <w:r>
        <w:rPr/>
        <w:t>En el mes de abril empezamos a escuchar cuáles eran las intenciones del Ministro del Interior, señor Fernández Díaz. Su postura –casi militar, casi autoritaria, totalitaria, diría yo– nos trajo a la memoria los tiempos más oscuros de la dictadura, para regocijo de muchos nostálgicos, seguramente. Le faltó plantear la oportunidad de casi prohibir por ley los derechos y libertades civiles, el derecho a la manifestación, la libertad de expresión. En nuestra opinión, resulta realmente escandaloso. ¿Nos hemos vuelto locos? Se está tratando de tipificar como delito la resistencia pasiva, la desobediencia civil pacífica; la posibilidad de tipificar como atentado contra la autoridad las sentadas, el encadenamiento de personas; o poder imputar a alguien por pertenencia a una asociación criminal por convocar movilizaciones, en el caso de que en el transcurso de las mismas se produzcan enfrentamientos. Repito: ¿es que estamos locos?</w:t>
      </w:r>
    </w:p>
    <w:p>
      <w:pPr>
        <w:pStyle w:val="Texto"/>
        <w:rPr/>
      </w:pPr>
      <w:r>
        <w:rPr/>
        <w:t>Y no creo que se trate de declaraciones hechas de una manera superficial. Más adelante, el Ministro de Justicia, señor Gallardón, intentó matizar todo esto, y pudimos escuchar algunas manifestaciones de alguna manera contradictorias. Sin embargo –repito–, en mi opinión, no se trata de declaraciones superficiales, sino de unas declaraciones que definieron y marcaron claramente cuál va a ser la línea del Partido Popular. Y la gravedad de todo ello, en nuestra opinión, es terrible, y refleja claramente la ideología yo diría que franquista del Partido Popular. Algunos juristas han empezado a decir –sí, señor Villanueva, no lo ha dicho Bildu, sino algunos juristas– que ven el riesgo de que estos planteamientos nos lleven a una situación preconstitucional.</w:t>
      </w:r>
    </w:p>
    <w:p>
      <w:pPr>
        <w:pStyle w:val="Texto"/>
        <w:rPr/>
      </w:pPr>
      <w:r>
        <w:rPr/>
        <w:t>Cuando ustedes o cuando ellos pongan la reforma encima de la mesa, veremos cómo se concreta, pero, suceda lo que suceda, vemos que también en esto llega una involución, una nueva involución en los derechos.</w:t>
      </w:r>
    </w:p>
    <w:p>
      <w:pPr>
        <w:pStyle w:val="Texto"/>
        <w:rPr/>
      </w:pPr>
      <w:r>
        <w:rPr/>
        <w:t>Tampoco es casualidad que el PP haya lanzado ahora esta especie de globo sonda, precisamente en este momento en el que la situación de crisis, los recortes, la política económica que se está aplicando han provocado y provocan convulsiones y conflictos sociales. No es casualidad. Las declaraciones las realizó el día 11 de abril, en el momento en que el eco de la huelga general del 29 de marzo todavía estaba candente. Y eso tiene una lectura muy clara: la intención de criminalizar a una sociedad que está utilizando la protesta y la movilización para defender sus derechos, y la intención, además, de aumentar el control social sobre ella. Nosotros tenemos muy clara esa lectura. Como si de un régimen totalitario se tratara, quieren a la gente muda, pasiva, conformista. Quieren una sociedad que se quede en casa, a pesar de que se les hurte un derecho tras otro; quieren impulsar el borreguismo social; quieren una gente que no se indigne y que se quede en casa por miedo.</w:t>
      </w:r>
    </w:p>
    <w:p>
      <w:pPr>
        <w:pStyle w:val="Texto"/>
        <w:rPr/>
      </w:pPr>
      <w:r>
        <w:rPr/>
        <w:t>Y refiriéndonos a Navarra, aquí también estamos viendo y sufriendo la manera en que se está contestando por parte de UPN a esa protesta y convulsión social. Ejemplo de ello son las redadas masivas y en muchas ocasiones indiscriminadas que se produjeron tras la huelga general, y recientemente, en las últimas semanas, otros dos asuntos, uno de ellos también ligado a la huelga: el lunes pasado –esta misma semana– en la Junta de Portavoces aprobamos una declaración institucional expresando nuestro apoyo a un colectivo llamado bici-piquete y expresando la legitimidad de su protesta. Resulta surrealista que se hayan incautado cuarenta y dos bicicletas y que se hayan impuesto multas de trescientos euros a unos ciudadanos que realizaron un piquete lúdico el día de la huelga. Esa es la respuesta de UPN ante esta situación: represión. No estaban causando ningún altercado, ninguna disputa. No utilizaron la violencia de ninguna manera. Fueron las fuerzas policiales quienes utilizaron la violencia con ellos.</w:t>
      </w:r>
    </w:p>
    <w:p>
      <w:pPr>
        <w:pStyle w:val="Texto"/>
        <w:rPr/>
      </w:pPr>
      <w:r>
        <w:rPr/>
        <w:t>Y estos días –y también me voy a referir a ello– hemos conocido por la prensa otro asunto. Al señor Miranda, que en este momento ya no está entre nosotros, un ciudadano al parecer le hizo un gesto feo, un gesto con el brazo que, al parecer, expresaba falta de respeto. No lo voy a repetir aquí. Y le han puesto una multa, acusándole de falta de respeto a la autoridad. El debate que hay detrás de todo esto es más profundo: si pusiéramos en la otra parte de la balanza la falta de respeto que se deriva de las políticas del señor Miranda y de este Gobierno, habría que ver quién se merece una multa u otra cosa. Lo dejo para la reflexión.</w:t>
      </w:r>
    </w:p>
    <w:p>
      <w:pPr>
        <w:pStyle w:val="Texto"/>
        <w:rPr/>
      </w:pPr>
      <w:r>
        <w:rPr/>
        <w:t>El asunto es que –volviendo al tema anterior– estas actitudes represivas reflejan miedo, miedo por parte del partido popular y de UPN. Miedo, ¿por qué? Porque ustedes saben que están gobernando en contra de la sociedad, en contra de los intereses y del bienestar de la sociedad. Y cuando la sociedad reivindica esto en la calle, cuando expresa esto en la calle, no son ustedes capaces de dar una respuesta democrática. Es decir, en vez de ir ustedes al núcleo del problema, crean cortinas de humo y criminalizan: esa es la única respuesta que saben dar. Y esto es síntoma de debilidad y de incapacidad, puesto que su única respuesta es la imposición. Y en este caso, esta reforma del Código Penal lo que plantea es realizar esa imposición a golpe de ley. Y en nuestra opinión, no podemos aceptar de ninguna manera que tomando como pretexto algunos hechos concretos, se vulneren los derechos y las libertades fundamentales de los ciudadanos y se aumente aún más la involución social que está sucediendo. Pongamos sobre la mesa esa reforma del Código Penal –es lo que estamos pidiendo desde aquí– antes de que sea definitiva; hagamos un dique de contención ante ella. Muchas gracias.</w:t>
      </w:r>
    </w:p>
    <w:p>
      <w:pPr>
        <w:pStyle w:val="Texto"/>
        <w:rPr/>
      </w:pPr>
      <w:r>
        <w:rPr/>
      </w:r>
    </w:p>
    <w:p>
      <w:pPr>
        <w:pStyle w:val="Texto"/>
        <w:rPr/>
      </w:pPr>
      <w:r>
        <w:rPr/>
        <w:t>(6) SRA. PÉREZ IRAZABAL: Buenos días otra vez. Estaba escuchando lo que decía la señora Ruiz, qué retroceso estamos sufriendo, y he recordado que esta mañana, cuando venía en coche, he escuchado que ayer, 27 de junio de 2012, era el día que aparecía en esa película tan famosa titulada Regreso al futuro. En esa película aparecía que era en ese día en el que viajaban tanto al futuro como al pasado. Mira por dónde, igual algunos no nos hemos dado cuenta, pero yo creo que el 27 de junio no, sino que es unos meses antes cuando hicimos ese viaje, y que, al escoger, escogimos traer al presente cosas que estaban pasando hace unas décadas. Desde luego, nosotros no estamos a favor de eso, y pensamos que nuestros derechos han de ser reivindicados.</w:t>
      </w:r>
    </w:p>
    <w:p>
      <w:pPr>
        <w:pStyle w:val="Texto"/>
        <w:rPr/>
      </w:pPr>
      <w:r>
        <w:rPr/>
        <w:t>A mi juicio, hemos de denunciar las declaraciones del 11 de abril y la remesa de medidas que ese día se anunció. Y lo hemos de denunciar no únicamente aquí, sino también fuera, porque va en contra de los derechos civiles de los ciudadanos, y eso es totalmente inaceptable. Preocupante decía la señora Ruiz. Preocupante, sí, y también como para tener miedo, mucho miedo.</w:t>
      </w:r>
    </w:p>
    <w:p>
      <w:pPr>
        <w:pStyle w:val="Texto"/>
        <w:rPr/>
      </w:pPr>
      <w:r>
        <w:rPr/>
        <w:t xml:space="preserve">Cuando vi esto, lo que me vino a la cabeza, y, por favor, no me lo tomen a mal, pero lo que pensé fue: otra vez el PP y una de las suyas. Así lo tipifiqué, porque me pareció una más del PP. Ya sé que al señor Villanueva le parece normal que introduzcan su ideología, pero no a cualquier precio y no de cualquier manera. Otro recorte. Y luego no sé si saldrá él o quién saldrá, y dirá que esto no es un recorte. Pero yo le recomendaría al grupo del PP que repasase la Comisión de Educación que tuvimos el otro día; está grabada en la videoteca, y, ahí, la señora Zarranz ya nos lo advirtió muy claramente, y le dio las gracias a UPN, por ser el único grupo que aceptaba y apoyaba los recortes. Por lo tanto, no son mis palabras –también podrían serlo–, pero así lo dijo la señora Zarranz, y creo que está en el PP. </w:t>
      </w:r>
    </w:p>
    <w:p>
      <w:pPr>
        <w:pStyle w:val="Texto"/>
        <w:rPr/>
      </w:pPr>
      <w:r>
        <w:rPr/>
        <w:t>Nos quieren calladas, tranquilas, pacientes, sosegadas. Les gustan este tipo de virtudes. Y, miren por dónde, yo, afortunada o desafortunadamente –no lo sé–, tengo la costumbre de acudir a las manifestaciones –últimamente, más que una costumbre, son mis únicas salidas–, y hay una cosa que gritamos, y la diré sin gritar –aunque a gusto la gritaría–, y en castellano, porque así lo hacemos: precarias nos quieren, rebeldes nos tendrán. Pues eso es lo que quiero decir: precarias nos queréis, pero no, señorías, rebeldes nos tendréis. Ahí estaremos, con orgullo además; estaremos orgullosas de ser rebeldes, porque pensamos que es eso lo que tenemos que hacer.</w:t>
      </w:r>
    </w:p>
    <w:p>
      <w:pPr>
        <w:pStyle w:val="Texto"/>
        <w:rPr/>
      </w:pPr>
      <w:r>
        <w:rPr/>
        <w:t>Por supuesto que no he salido aquí para defender mis intereses, pero es cierto que personalmente también me siento de alguna manera implicada, porque he pensado que cualquier día dirán que soy vaya a saber usted qué, ya que yo más de una vez, y lo volveré a hacer –sin duda–, he aplicado en mi vida la desobediencia civil, y también la resistencia pasiva. Más aún, incluso he recibido formación sobre la cuestión, y les animaría a que también ustedes la recibieran, pues resulta muy provechoso.</w:t>
      </w:r>
    </w:p>
    <w:p>
      <w:pPr>
        <w:pStyle w:val="Texto"/>
        <w:rPr/>
      </w:pPr>
      <w:r>
        <w:rPr/>
        <w:t>Creo que no nos podemos quedar callados. Cuando era pequeña, mi madre siempre me decía –seguramente ya entonces era bastante rebelde– “ay, por la paz una avemaría”. Y yo ya entonces le decía “no, ama, no: por la paz, la paz; por la paz, hay que luchar; a favor de la paz, la lucha por los derechos; ante las injusticias, no hay que callarse; ante las injusticias, no hay que ser pasivo”, puesto que es legítimo defender nuestros derechos, y no solamente legítimo, sino imprescindible.</w:t>
      </w:r>
    </w:p>
    <w:p>
      <w:pPr>
        <w:pStyle w:val="Texto"/>
        <w:rPr/>
      </w:pPr>
      <w:r>
        <w:rPr/>
        <w:t>No es la primera vez que desde este estrado cito unas palabras de Desmond Tutu, pero, por si acaso, las repetiré, a ver si alguna vez nos acordamos: “si eres neutral en situaciones de injusticia, has elegido el lado del opresor”. No es eso lo que yo he decidido, y mi grupo tampoco, y tampoco mucha gente de la calle. Cada uno sabrá dónde está y por qué.</w:t>
      </w:r>
    </w:p>
    <w:p>
      <w:pPr>
        <w:pStyle w:val="Texto"/>
        <w:rPr/>
      </w:pPr>
      <w:r>
        <w:rPr/>
        <w:t>Hoy a la mañana hemos comenzado con Aristóteles, luego no sé si no ha habido otra cita, y yo también quisiera citar a Aristóteles. Según afirmaba, es mejor sufrir una injusticia que cometerla. Y esto lo decía porque pensaba que sufrir una injusticia no te convertía en injusto, pero provocarla, sin embargo, sí. Cada uno decidirá qué es lo que quiere.</w:t>
      </w:r>
    </w:p>
    <w:p>
      <w:pPr>
        <w:pStyle w:val="Texto"/>
        <w:rPr/>
      </w:pPr>
      <w:r>
        <w:rPr/>
        <w:t>Se habla aquí también de las nuevas tecnologías, y tengo algo que decir con respecto a esas nuevas tecnologías, pero lo dejaré para el penúltimo punto de hoy. Pero me resulta bastante curioso, bastante significativo. Con motivo de la Revolución Árabe, seguro que todos ustedes ensalzaron el uso del sms, la participación de la gente, la revolución popular. Ciertamente curioso. Como lo que ocurre en los países árabes nos queda bastante lejos, pues nos parece bien, pero aquí no, aquí puede ser delito.</w:t>
      </w:r>
    </w:p>
    <w:p>
      <w:pPr>
        <w:pStyle w:val="Texto"/>
        <w:rPr/>
      </w:pPr>
      <w:r>
        <w:rPr/>
        <w:t>Hoy hemos comenzando debatiendo en el primer punto sobre la interposición de un recuso de inconstitucionalidad; hemos decidido que sí. Nosotros hemos presentado una enmienda a esta moción; enmienda que no está relacionada con la Constitución, sino que va un paso más allá, puesto que la hemos relacionado con la Carta de los. Derechos Fundamentales de la Unión Europea. La cuestión no es ya que se pisoteen los derechos que aquí tenemos, no; les queremos decir que en España, en Madrid, el PP quiere pisotear algunos derechos que la Unión Europea tiene reconocidos. Y aunque solamente fuera porque tenemos tan buena relación con ellos, deberíamos pensar que España, no ya para los de aquí, sino para los que vienen de fuera, tiene reconocidos los mismos derechos que estos tengan reconocidos en sus países de origen, y que nosotros sepamos, ni en Francia, ni en Alemania, ni en Italia, ni tampoco en Grecia, se reconoce algo así. Por lo tanto, más no valdría reconocer al menos lo suyo.</w:t>
      </w:r>
    </w:p>
    <w:p>
      <w:pPr>
        <w:pStyle w:val="Texto"/>
        <w:keepLines/>
        <w:widowControl/>
        <w:bidi w:val="0"/>
        <w:spacing w:lineRule="exact" w:line="220" w:before="0" w:after="85"/>
        <w:ind w:firstLine="283"/>
        <w:jc w:val="both"/>
        <w:rPr/>
      </w:pPr>
      <w:r>
        <w:rPr/>
        <w:t>Por supuesto que nosotros pensamos que esto ha de cortarse, y que hay que rechazar esa modificación del Código Penal. Pensamos que deberíamos escribir a Europa como Parlamento, para que también ellos sepan el retroceso que estamos sufriendo aquí.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37:00Z</dcterms:created>
  <dc:creator/>
  <dc:description/>
  <dc:language>en-US</dc:language>
  <cp:lastModifiedBy>paquita</cp:lastModifiedBy>
  <dcterms:modified xsi:type="dcterms:W3CDTF">2012-10-08T06:38:00Z</dcterms:modified>
  <cp:revision>3</cp:revision>
  <dc:subject/>
  <dc:title/>
</cp:coreProperties>
</file>