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ejar sin efecto el compromiso de considerar como actuación prioritaria el traslado del colegio de Salesianos a Sarriguren, presentada por el GP Nafarroa Bai.</w:t>
      </w:r>
    </w:p>
    <w:p>
      <w:pPr>
        <w:pStyle w:val="Texto"/>
        <w:spacing w:lineRule="exact" w:line="217"/>
        <w:rPr/>
      </w:pPr>
      <w:r>
        <w:rPr>
          <w:b w:val="false"/>
          <w:sz w:val="21"/>
          <w:lang w:val="es-ES_tradnl"/>
        </w:rPr>
        <w:t>SR. PRESIDENTE:</w:t>
      </w:r>
      <w:r>
        <w:rPr>
          <w:lang w:val="es-ES_tradnl"/>
        </w:rPr>
        <w:t xml:space="preserve"> Pasamos al decimoquinto punto del orden del día: Moción por la que se insta al Gobierno de Navarra a dejar sin efecto el compromiso de considerar como actuación prioritaria el traslado del colegio de Salesianos a Sarriguen, presentada por el Grupo Parlamentario Nafarroa Bai. Para la defensa de la moción tiene la palabra su portavoz en este caso el señor Jiménez Hervás. </w:t>
      </w:r>
    </w:p>
    <w:p>
      <w:pPr>
        <w:pStyle w:val="Texto"/>
        <w:spacing w:lineRule="exact" w:line="217"/>
        <w:rPr/>
      </w:pPr>
      <w:r>
        <w:rPr>
          <w:i w:val="false"/>
          <w:lang w:val="es-ES_tradnl"/>
        </w:rPr>
        <w:t xml:space="preserve">SR. JIMÉNEZ HERVÁS: </w:t>
      </w:r>
      <w:r>
        <w:rPr>
          <w:lang w:val="es-ES_tradnl"/>
        </w:rPr>
        <w:t xml:space="preserve">Arratsalde on guztioi. La verdad es que posteriormente a la presentación de esta moción ha habido acontecimientos en relación con el tan traído tema de Salesianos, como la aprobación reciente del PSIS y las declaraciones del Gobierno, que decía que iban a intentar acelerar lo más posible todo el proceso mediante la compra inmediata del solar –decían que lo encargaban a Nasuvinsa, derivado de ello, me imagino, al nuevo señor Consejero–, para que se hiciese efectivo lo firmado en el protocolo y que, a ser posible, en el 2013 o 2014 pudiese entrar a funcionar el nuevo centro. </w:t>
      </w:r>
    </w:p>
    <w:p>
      <w:pPr>
        <w:pStyle w:val="Texto"/>
        <w:spacing w:lineRule="exact" w:line="217"/>
        <w:rPr>
          <w:spacing w:val="0"/>
          <w:lang w:val="es-ES_tradnl"/>
        </w:rPr>
      </w:pPr>
      <w:r>
        <w:rPr>
          <w:spacing w:val="0"/>
          <w:lang w:val="es-ES_tradnl"/>
        </w:rPr>
        <w:t xml:space="preserve">Claro, aunque lo hemos repetido mil veces, el roto que se puede producir con este acuerdo es tan grande en el interés público que creo que hay algunos datos que una y otra vez es obligatorio recuperar. El PSIS dice que es de cincuenta y dos mil doscientos metros cuadrados la nueva parcela que se le dará a Salesianos frente a los trece mil novecientos que tiene la de la Calle Aralar, un centro nuevo, mayor, más moderno. Se nos deja el viejo, que tenemos que derribar. La urbanización del nuevo PSIS es de 4,3 millones de euros. Y dice Salesianos que el costo del nuevo centro va ser de 41,6 millones, que espera financiar mediante la venta a Nasuvinsa de la parcela de la calle Aralar. Además, hay que sumar la construcción de un Civivox de tres mil metros y dotar al Ayuntamiento de Pamplona de tres mil millones de euros y derribo, urbanización, etcétera, de la calle Aralar. Es la cuenta de la vieja, pero créanme que, desde luego, por mucho que la hacemos, nunca es menos de sesenta millones de euros el costo que para el conjunto de la Administración Pública tendrá esta operación. </w:t>
      </w:r>
    </w:p>
    <w:p>
      <w:pPr>
        <w:pStyle w:val="Texto"/>
        <w:spacing w:lineRule="exact" w:line="217"/>
        <w:rPr/>
      </w:pPr>
      <w:r>
        <w:rPr>
          <w:lang w:val="es-ES_tradnl"/>
        </w:rPr>
        <w:t xml:space="preserve">Salesianos lo tiene claro. Dice: me dan la nueva, vendo la parcela por 41,6 y con eso construyo el nuevo. A quien hay que cuestionar si le van a salir las cuentas es al Gobierno de Navarra o a Nasuvinsa en su defecto. Porque, claro, con una previsión de no menos de sesenta millones de euros decir que se sufraga todo... Yo ya me voy a saltar esa frivolidad del protocolo diciendo que hay un cálculo de nueve millones de euros que lo invertiremos en vivienda protegida. O sea, es una frivolidad pensar no solamente que se van a sufragar los sesenta millones de euros sino que encima nos van a quedar nueve. Eso es una frivolidad. El tema es que para conseguir recuperar esos sesenta millones de euros, pues, miren ustedes, con cincuenta y cinco mil ochocientos metros cuadrados de edificación residencial, nos sale a mil cien euros el metro cuadrado de repercusión, que, como hablábamos originalmente, y por seguir haciendo cuentas, de unas trescientas viviendas sale una media de ciento ochenta y seis metros construibles por vivienda, pues esa vivienda tendrá una carga de entrada de doscientos mil euros. </w:t>
      </w:r>
    </w:p>
    <w:p>
      <w:pPr>
        <w:pStyle w:val="Texto"/>
        <w:spacing w:lineRule="exact" w:line="217"/>
        <w:rPr/>
      </w:pPr>
      <w:r>
        <w:rPr>
          <w:lang w:val="es-ES_tradnl"/>
        </w:rPr>
        <w:t xml:space="preserve">Pensar que hoy Nasuvinsa puede sacar a subasta la parcela que le va a comprar en esas condiciones a Salesianos y que va a haber alguien de la iniciativa privada que va a pagar sesenta millones de euros en esas condiciones, el cuento de la lechera queda muy lejos de lo que puede ser el roto que con esta actividad se le va a hacer al interés público. Ese es el fondo del tema. </w:t>
      </w:r>
    </w:p>
    <w:p>
      <w:pPr>
        <w:pStyle w:val="Texto"/>
        <w:spacing w:lineRule="exact" w:line="217"/>
        <w:rPr>
          <w:lang w:val="es-ES_tradnl"/>
        </w:rPr>
      </w:pPr>
      <w:r>
        <w:rPr>
          <w:lang w:val="es-ES_tradnl"/>
        </w:rPr>
        <w:t xml:space="preserve">Hago una reflexión. Maristas se fue al mismo sitio, y se fue por su cuenta y riesgo. Ahí tiene su manzana, ahí tiene su centro antiguo. Ha sido capaz de construirse el nuevo, ¿por qué Salesianos sí y Maristas no? Pero yo no voy a entrar en disquisiciones sobre un colegio privado u otro. En lo que sí quiero entrar es en lo que está ocurriendo en la educación pública y cuánto dinero y cuántos rotos de la educación pública se podrían resolver con la inversión de estos sesenta millones de euros. Y la pregunta es si esta es la prioridad, incluso dejando al margen la mano que se le podría echar a Salesianos, si esta es la prioridad, digo, que este Gobierno tiene para decir que encima pretende acelerar esta actuación. Alguien decía que en este Gobierno hemos visto una cosa muy curiosa, en vez de decir en qué partidas va a recortar dice las que no se recortan. Era más corto y más fácil porque, claro, son muchas más las que no se quedan afectadas y congeladas que las que se quedan, por lo tanto, ¿esta se va a quedar o esta es prioridad absoluta? ¿Gastar estos sesenta millones es la prioridad absoluta de este Gobierno, ya, porque quiere que en el 2013-2014 el nuevo centro entre en funcionamiento? Frente a los recortes que hoy llevamos todo el día discutiendo ¿la prioridad del Gobierno son los sesenta millones de Salesianos? Además, ¿cuánto recuperemos? No lo sabremos hasta el final de la operación y como siempre en esta Comunidad en este tipo de temas ya es tarde para todo, porque, claro, podríamos pedir muchas responsabilidades políticas derivadas de decisiones anteriores relacionadas con la ordenación del territorio y el urbanismo, pero, al final, todo queda donde queda. Ese es el tema de fondo. </w:t>
      </w:r>
    </w:p>
    <w:p>
      <w:pPr>
        <w:pStyle w:val="Texto"/>
        <w:spacing w:lineRule="exact" w:line="217"/>
        <w:rPr>
          <w:lang w:val="es-ES_tradnl"/>
        </w:rPr>
      </w:pPr>
      <w:r>
        <w:rPr>
          <w:lang w:val="es-ES_tradnl"/>
        </w:rPr>
        <w:t xml:space="preserve">A favor de esta moción hay un tema muy interesante, y es que cuando vino el antecesor del actual Consejero a la Comisión dijo: Salesianos es una prioridad porque es uno de los puntos del acuerdo del pacto de gobierno y yo cumplo lo que firmo. Pues mire qué bien me lo ponen, como se suele decir, a huevo. Como se ha roto el Gobierno y se ha roto el pacto esta moción está más a cuenta que nunca, y, sobre todo, tienen que contestar los del Partido Socialista. ¿Este tema era prioridad de UPN o prioridad del Partido Socialista? ¿Quién lo metió como un objetivo prioritario del pacto de gobierno? ¿Para el Partido Socialista hoy los sesenta millones de Salesianos son la prioridad? Con esta dotación lo tienen claro y va a quedar absolutamente significado más allá de la intervención que hagan después que no sé, además, si va a ser a favor o en contra. Pero, sea como sea, si votan en contra de la moción querrá decir que sí es prioridad para el Partido Socialista desde ya, desde hoy y en paralelo a todos los recortes en educación, en sanidad, en bienestar social, en inversiones, en I+D+I, en escuelas-taller, etcétera, derivado de, cuando menos, esos ciento treinta y dos millones, que mañana nos descubrirá por fin la Presidenta, la señora Yolanda Barcina mañana por fin nos descubrirá si realmente son ciento treinta y dos, doscientos veinte e incluso los doscientos ochenta y cuatro que algún pajarito pió por ahí. Aunque fuese lo que usted dice, ¿es compatible en paralelo, en el momento, en el tiempo y en el lugar en que se recortan todas las consecuencias de los ciento treinta y dos millones decir que se dispone de esos sesenta que no se recuperarán por lo menos hasta el final del proceso, cuando se pueda poner en subasta el nuevo solar del antiguo Salesianos?, ¿es prioridad eso? No hablo ya del roto que se va a producir, de lo que no me cabe la menor duda, no veo a nadie pagando sesenta millones por ese solar. Ese es un poco el tema. El tema es si hoy es sostenible con todos los aspectos: prioridades políticas, necesidades de la sociedad, situación económica en la que estamos, controles del déficit, carencias de inversiones. </w:t>
      </w:r>
    </w:p>
    <w:p>
      <w:pPr>
        <w:pStyle w:val="Texto"/>
        <w:spacing w:lineRule="exact" w:line="217"/>
        <w:rPr>
          <w:spacing w:val="0"/>
          <w:lang w:val="es-ES_tradnl"/>
        </w:rPr>
      </w:pPr>
      <w:r>
        <w:rPr>
          <w:spacing w:val="0"/>
          <w:lang w:val="es-ES_tradnl"/>
        </w:rPr>
        <w:t>No me digan que se va a generar inversión también con esto. Ya sé que se va a generar inversión, si se construye un centro habrá equis personas que estarán trabajando en la mano de obra en la construcción de este centro. Eso ya lo sé, pero ese no es el plan de inversión de treinta y dos millones que anunciaron, y anunciaron en paralelo que de los ciento treinta y dos se iba a recortar una parte importante. ¿Es sostenible todo esto? Y en este caso, de churro, pero es muy interesante en el momento para todos, también para ustedes, no sé si les ayudará modestamente este Parlamentario con algo de luz a resolver sus dudas existenciales, cabría la posibilidad de que el Partido Socialista hubiese abandonado o le hubiesen echado del Gobierno pero esté dispuesto a mantener el pacto. Igual ocurre eso, que el Partido Socialista está fuera del Gobierno pero mantiene el pacto porque cada vez que en este Parlamento hemos hablado del tema de Salesianos el Partido Socialista lo ha justificado con una sola razón: es un acuerdo firmado en el pacto de gobierno. Por lo tanto, puede que ustedes salgan hoy contentos de aquí porque se encuentren no solamente con que siguen adelante con Salesianos sino que además se den cuenta de que el Partido Socialista no ha roto el pacto. Y fíjese qué cómodos, más ágiles, con menos follones, con menos deslealtades y los mismos apoyos. Gracias.</w:t>
      </w:r>
    </w:p>
    <w:p>
      <w:pPr>
        <w:pStyle w:val="Texto"/>
        <w:spacing w:lineRule="exact" w:line="217"/>
        <w:rPr/>
      </w:pPr>
      <w:r>
        <w:rPr>
          <w:i w:val="false"/>
          <w:spacing w:val="0"/>
          <w:lang w:val="es-ES_tradnl"/>
        </w:rPr>
        <w:t>SR. PRESIDENTE:</w:t>
      </w:r>
      <w:r>
        <w:rPr>
          <w:spacing w:val="0"/>
          <w:lang w:val="es-ES_tradnl"/>
        </w:rPr>
        <w:t xml:space="preserve"> Muchas gracias, señor Jiménez Hervás. A continuación vamos a abrir un turno a favor y otro en contra de la moción. ¿Turno a favor? Señor Amezketa, en nombre del Grupo Parlamentario Bildu-Nafarroa, tiene la palabra.</w:t>
      </w:r>
    </w:p>
    <w:p>
      <w:pPr>
        <w:pStyle w:val="Texto"/>
        <w:spacing w:lineRule="exact" w:line="217"/>
        <w:rPr/>
      </w:pPr>
      <w:r>
        <w:rPr>
          <w:i w:val="false"/>
          <w:lang w:val="es-ES_tradnl"/>
        </w:rPr>
        <w:t>SR. AMEZKETA DÍAZ:</w:t>
      </w:r>
      <w:r>
        <w:rPr>
          <w:lang w:val="es-ES_tradnl"/>
        </w:rPr>
        <w:t xml:space="preserve"> Arratsalde on, buenas tardes. Muchas gracias, señor Presidente. Yo quiero empezar con un reconocimiento público, para que nadie tenga ninguna duda, del trabajo y la labor que históricamente, desde hace ochenta y cinco años por lo menos, la congregación salesiana ha hecho en Navarra, fundamentalmente en lo que es Formación Profesional, formación educativa de todo tipo, pero fundamentalmente Formación Profesional, y es un reconocimiento debido, como ya lo ha hecho esta sociedad en múltiples ocasiones, por lo tanto, para que quede bien claro, esto no son actitudes que tengan que ver con la orden salesiana, con su trabajo, con sus centros de Formación Profesional, esto es un debate sobre el destino de importantes fondos públicos en un momento determinado. </w:t>
      </w:r>
    </w:p>
    <w:p>
      <w:pPr>
        <w:pStyle w:val="Texto"/>
        <w:spacing w:lineRule="exact" w:line="217"/>
        <w:rPr/>
      </w:pPr>
      <w:r>
        <w:rPr>
          <w:spacing w:val="0"/>
          <w:lang w:val="es-ES_tradnl"/>
        </w:rPr>
        <w:t xml:space="preserve">Hay que reconocer que la comunidad salesiana cubrió un hueco muy importante en lo que era un maltrato tradicional a la Formación Profesional por parte de las entidades, de los sucesivos Gobiernos de Navarra, un maltrato por parte de los responsables históricos de la enseñanza pública en Navarra. Y aquello es una consecuencia. Donde no hay tratamiento público correcto, el debido, para responder a las necesidades de la sociedad surgen otras fórmulas, en este caso una muy loable, las cosas como son. Todo esto responde ahora –no quiero enmendar la plana a nadie– a un acuerdo adoptado entre el Gobierno de UPN y el Partido Socialista en el año 2009 que consagra la no asunción por parte del Gobierno de Navarra de sus responsabilidades educativas en relación con la Formación Profesional. En su día denunciamos que se seguían sin asumir esas responsabilidades desde la educación pública. Y ahí seguimos. El acuerdo que se hizo en su día es evidente que tiene un altísimo costo económico, se ha hablado de sesenta millones; en algunos otros momentos, sin que nadie lo discutiese o lo negase, hemos hablado de hasta ochenta aquí, en este Parlamento. Y es un alto coste económico que se hace en unos momentos en los que, efectivamente, como se ha recordado, se habla no solo de recuperar esos ochenta, sino de recuperar más y poder hacer en otros lugares eso, con el sobrante, con las plusvalías sobrantes, porque se generan expectativas de que, efectivamente, haya plusvalías importantes, VPO, para lo cual, claro, previamente se modifica la ley que obliga a que haya VPO en las promociones, y se modifica para que en esa no exista. </w:t>
      </w:r>
    </w:p>
    <w:p>
      <w:pPr>
        <w:pStyle w:val="Texto"/>
        <w:spacing w:lineRule="exact" w:line="217"/>
        <w:rPr>
          <w:lang w:val="es-ES_tradnl"/>
        </w:rPr>
      </w:pPr>
      <w:r>
        <w:rPr>
          <w:lang w:val="es-ES_tradnl"/>
        </w:rPr>
        <w:t xml:space="preserve">Todo esto no tiene nada que ver con la realidad actual. En eso por lo menos supongo que estamos todos de acuerdo. En estos momentos, la situación no tiene nada que ver con la del 2009. Eso no quiere decir que entonces se pudiese justificar, pero ahora en ningún caso. Mientras se está sometiendo a recortes económicos importantes, fundamentales, dotaciones en los ámbitos sanitario, educacional, servicios sociales, mientras se paraliza el uso de fondos públicos para trabajos tan elementales, como se han recordado esta misma mañana, como es bachear las carreteras –ha dicho el Gobierno que no tiene dinero para eso– se está dispuesto a llevar a cabo, y es llamativo el acelerón que todo esto ha tenido, efectivamente, en los últimos días, una inversión como mínimo de sesenta millones –creo recordar que es la mitad de lo que ha generado nada menos que una crisis de gobierno hace cuatro días– que lo único que tienen garantizado es la imposibilidad de retorno, por lo menos en un plazo de tiempo muy largo. Eso es lo único que está garantizado, es un activo que no va a tener un aprovechamiento y no va a tener un retorno en muchos años. Además, se involucra en ese costo VINSA en este caso ya Nasuvinsa, una sociedad pública creada para generar vivienda social, para lo que puede ser, por fortuna, su existencia como sociedad, pero que ahora se va a utilizar como entidad financiera de un importe que, desde luego, tardará muchos años en recuperar y que, en todo caso, hará que se tenga que olvidar de los motivos para los que es empresa pública: construcción de vivienda, promoción de vivienda, fundamentalmente de marcado carácter social, y no solo desde el punto de vista financiero, es que además se va a usar, al ponerla como instrumento financiero de la vivienda libre, de una vivienda de lujo, que es, en definitiva, lo único que se puede hacer en el solar que el Gobierno o su empresa pública se va a quedar a cambio de pagar su compra a la institución actualmente titular. Por cierto, por recordarlo, creo que nadie ha desmentido que en su día esos terrenos fueron adquiridos al Ayuntamiento de Pamplona por el módico precio de una peseta, dada la función social que iban a tener. Lo digo como recordatorio, nada más. </w:t>
      </w:r>
    </w:p>
    <w:p>
      <w:pPr>
        <w:pStyle w:val="Texto"/>
        <w:spacing w:lineRule="exact" w:line="217"/>
        <w:rPr>
          <w:lang w:val="es-ES_tradnl"/>
        </w:rPr>
      </w:pPr>
      <w:r>
        <w:rPr>
          <w:lang w:val="es-ES_tradnl"/>
        </w:rPr>
        <w:t>Nuestro grupo entiende que en estos momentos, con la que está cayendo, con los recortes habidos y por haber por todos los sitios, con la situación financiera que este Gobierno no nos explica, y voy a dejar en el terreno de la duda si es así o es peor, como mínimo resulta absolutamente escandaloso, si no fuese incluso rechazable como fraudulento en la medida en que se instrumentaliza una sociedad pública para llevarlo a cabo, como mínimo es rechazable que en estos momentos se lleve a cabo toda esa gestión. Por lo tanto, estamos absolutamente de acuerdo con la moción, y quiero recordar que lo que dice es que en estos momentos, que ahora se paralice, se suspenda el convenio existente. Y en ese sentido votaremos a favor de la moción. Muchas gracias.</w:t>
      </w:r>
    </w:p>
    <w:p>
      <w:pPr>
        <w:pStyle w:val="Texto"/>
        <w:spacing w:lineRule="exact" w:line="217"/>
        <w:rPr/>
      </w:pPr>
      <w:r>
        <w:rPr>
          <w:i w:val="false"/>
          <w:lang w:val="es-ES_tradnl"/>
        </w:rPr>
        <w:t>SR. PRESIDENTE:</w:t>
      </w:r>
      <w:r>
        <w:rPr>
          <w:lang w:val="es-ES_tradnl"/>
        </w:rPr>
        <w:t xml:space="preserve"> Muchas gracias, señor Amezketa. ¿Algún turno más a favor?  Señora de Simón, en nombre del Grupo Parlamentario Izquierda-Ezkerra, tiene la palabra.</w:t>
      </w:r>
    </w:p>
    <w:p>
      <w:pPr>
        <w:pStyle w:val="Texto"/>
        <w:spacing w:lineRule="exact" w:line="217"/>
        <w:rPr/>
      </w:pPr>
      <w:r>
        <w:rPr>
          <w:i w:val="false"/>
          <w:lang w:val="es-ES_tradnl"/>
        </w:rPr>
        <w:t>SRA. DE SIMÓN CABALLERO:</w:t>
      </w:r>
      <w:r>
        <w:rPr>
          <w:lang w:val="es-ES_tradnl"/>
        </w:rPr>
        <w:t xml:space="preserve"> Gracias, señor Presidente, eskerrik asko. Buenas tardes de nuevo. Mi grupo votará a favor de esta moción ya que entendemos que en el momento de crisis que atravesamos no procede financiar el traslado de Salesianos. Ya se ha comentado la cifra hace unos momentos, son sesenta millones de euros de dinero público cuando se está recortando duramente en servicios públicos para tapar el gran agujero presupuestario: cincuenta y dos millones del señor Jiménez, que ya no está en el Gobierno, y los ciento treinta y dos millones de euros más. </w:t>
      </w:r>
    </w:p>
    <w:p>
      <w:pPr>
        <w:pStyle w:val="Texto"/>
        <w:spacing w:lineRule="exact" w:line="217"/>
        <w:rPr>
          <w:lang w:val="es-ES_tradnl"/>
        </w:rPr>
      </w:pPr>
      <w:r>
        <w:rPr>
          <w:lang w:val="es-ES_tradnl"/>
        </w:rPr>
        <w:t xml:space="preserve">Desde luego, esta operación, además de no ser nada ventajosa para la ciudadanía navarra, nada ventajosa en su contribución al bien común, desde ningún punto de vista es una prioridad. El PSIS de Salesianos, como ha dicho el señor Jiménez, acaba de aprobarse hace escasos días. Es decir, Salesianos podrá construir su centro, eso no querrá decir que el Gobierno de Navarra tenga necesariamente que comprar en estos momentos el terreno que ocupa. Por cierto, una compra derivada del protocolo por el que el Gobierno anterior asumió financiar el traslado de Salesianos durante esta legislatura. </w:t>
      </w:r>
    </w:p>
    <w:p>
      <w:pPr>
        <w:pStyle w:val="Texto"/>
        <w:spacing w:lineRule="exact" w:line="217"/>
        <w:rPr>
          <w:lang w:val="es-ES_tradnl"/>
        </w:rPr>
      </w:pPr>
      <w:r>
        <w:rPr>
          <w:lang w:val="es-ES_tradnl"/>
        </w:rPr>
        <w:t xml:space="preserve">Por otro lado, esta operación figuraba como una de las actuaciones prioritarias en el último acuerdo del pasado mes de mayo entre Unión del Pueblo Navarro y el Partido Socialista de Navarra. No hay Gobierno de coalición, no hay acuerdo de gobierno, entendemos, señores y señoras del PSN. Por lo tanto, qué menos que reconocer que no hay una urgencia, más bien todo lo contrario, con la que está cayendo. Miren, independientemente del rechazo de Izquierda-Ezkerra a esta operación especulativa que entiendo que es sobradamente conocida por todos y por todas ustedes, es evidente, como decía antes, que no es el momento de gastar, de invertir sesenta millones de euros de dinero público. ¿De dónde lo va a sacar esta empresa publica, Nasuvinsa?, le pregunto al Gobierno. ¿Pedirá un crédito? ¿Más endeudamiento para el Gobierno de Navarra, de las arcas públicas? ¿Lo vamos a poder soportar? ¿Una descapitalización de una empresa pública, de otra empresa pública más? Además, ¿qué pasará con las viviendas de alquiler?, no habrá dinero para que esta empresa pública pueda acometer estas actuaciones. Demasiados interrogantes. Más teniendo en cuenta que el Consejero de Vivienda anterior dijo que no había ni un solo euro para invertir en alquiler o en construcción de vivienda pública de alquiler. </w:t>
      </w:r>
    </w:p>
    <w:p>
      <w:pPr>
        <w:pStyle w:val="Texto"/>
        <w:spacing w:lineRule="exact" w:line="217"/>
        <w:rPr>
          <w:lang w:val="es-ES_tradnl"/>
        </w:rPr>
      </w:pPr>
      <w:r>
        <w:rPr>
          <w:lang w:val="es-ES_tradnl"/>
        </w:rPr>
        <w:t xml:space="preserve">Ya calificamos en su día la operación especulativa de los terrenos de Salesianos de escándalo público, y lo seguimos manteniendo en estos momentos. Desde luego, nos sigue pareciendo que es una operación totalmente injustificada e incomprensible, lo mismo que Donapea, por cierto. Conmino al Partido Socialista en estos momentos a que modifique su postura y haga exactamente lo mismo que ha hecho en el caso de Donapea porque en este caso también se está produciendo una especulación del suelo. Ya les decía, el Gobierno de Navarra, en lugar de promover vivienda pública y desarrollar una política adecuada o la promoción de las viviendas en alquiler, está usando el suelo público para promover unas viviendas de lujo que, desde luego, mi grupo duda muchísimo que pueda vender en estos momentos, ni siquiera en un futuro próximo o medianamente lejano. Y, además, no podemos olvidar que el Gobierno lo va a hacer, lo ha hecho y lo puede hacer por la recalificación del terreno a la que dio lugar el acuerdo de Unión del Pueblo Navarro y el Partido Socialista para modificar la ley de ordenación del territorio, con lo cual se van a construir unas viviendas, se va a usar suelo público sin tener que destinar el 50 por ciento de estas viviendas a viviendas protegidas. </w:t>
      </w:r>
    </w:p>
    <w:p>
      <w:pPr>
        <w:pStyle w:val="Texto"/>
        <w:spacing w:lineRule="exact" w:line="217"/>
        <w:rPr/>
      </w:pPr>
      <w:r>
        <w:rPr>
          <w:lang w:val="es-ES_tradnl"/>
        </w:rPr>
        <w:t xml:space="preserve">Por otro lado, el riesgo que asume esta empresa pública es un auténtica irresponsabilidad. Ya se lo decíamos, es una operación inmobiliaria que no tiene iba a decir demasiadas expectativas de éxito, pero me atrevo a decir, nos atrevemos a decir que ninguna expectativa de éxito, tal y como está el negocio inmobiliario en estos momentos. Si tenía pocas posibilidades hace poco más de un año tiene menos posibilidades ahora. Es más, este dinero se va a gastar y no prevé que pueda haber ingresos hasta el año 2018, por lo menos, en el mejor de los casos, o sea ¿que durante siete años vamos a estar hipotecados? La verdad es que no lo podemos entender cuando esos sesenta millones de euros se podrían emplear en tantos servicios públicos tan necesarios en este momento. </w:t>
      </w:r>
    </w:p>
    <w:p>
      <w:pPr>
        <w:pStyle w:val="Texto"/>
        <w:spacing w:lineRule="exact" w:line="217"/>
        <w:rPr>
          <w:lang w:val="es-ES_tradnl"/>
        </w:rPr>
      </w:pPr>
      <w:r>
        <w:rPr>
          <w:lang w:val="es-ES_tradnl"/>
        </w:rPr>
        <w:t>Miren ustedes, los trescientos cincuenta despidos que se han producido en la enseñanza pública esta semana suponen como unos 6 millones de euros. ¿Sabe lo que nos constó el recorte salarial de los funcionarios en el año 2012, y son datos proporcionados muy amablemente, por cierto, por el señor Iribas, a quien se lo agradezco? 26.386.942 euros. ¿Cuánto nos costó el ahorro de plantillas en Educación Secundaria justo cuando este Gobierno comenzaba a andar? 3.800.000 euros, más o menos. Imagínense lo que se puede hacer en esta Comunidad con 60 millones de euros. Desde luego, claro que no nos oponemos, ¿cómo nos vamos a oponer a que el centro de Formación Profesional Salesianos, con la larga tradición que tiene en la enseñanza y la larga tradición de servicio público, porque la tiene, decida actualizar sus instalaciones y ubicarlas donde le parezca oportuno? ¿Y por qué no en el Valle de Egués? Pero, desde luego, no tiene ningún sentido que sea el Gobierno de Navarra, que sean los fondos públicos los que subvencionen esta operación.</w:t>
      </w:r>
    </w:p>
    <w:p>
      <w:pPr>
        <w:pStyle w:val="Texto"/>
        <w:spacing w:lineRule="exact" w:line="217"/>
        <w:rPr>
          <w:lang w:val="es-ES_tradnl"/>
        </w:rPr>
      </w:pPr>
      <w:r>
        <w:rPr>
          <w:lang w:val="es-ES_tradnl"/>
        </w:rPr>
        <w:t>Desde luego, esta operación no interesa a la ciudadanía que, por cierto, pagamos religiosamente nuestros impuestos y tenemos muchas necesidades educativas, de salud, de renta básica, de vivienda. Por lo tanto, ya vale de tanto privilegio, ya vale de tanto derroche cuando hay tanta necesidad en la calle. Nada más. Muchas gracias.</w:t>
      </w:r>
    </w:p>
    <w:p>
      <w:pPr>
        <w:pStyle w:val="Texto"/>
        <w:spacing w:lineRule="exact" w:line="217"/>
        <w:rPr/>
      </w:pPr>
      <w:r>
        <w:rPr>
          <w:i w:val="false"/>
          <w:lang w:val="es-ES_tradnl"/>
        </w:rPr>
        <w:t>SR. PRESIDENTE:</w:t>
      </w:r>
      <w:r>
        <w:rPr>
          <w:lang w:val="es-ES_tradnl"/>
        </w:rPr>
        <w:t xml:space="preserve"> Muchas gracias, señora De Simón. Vamos a abrir a continuación un turno en contra. Por Unión del Pueblo Navarro tiene la palabra la señora Castillo.</w:t>
      </w:r>
    </w:p>
    <w:p>
      <w:pPr>
        <w:pStyle w:val="Texto"/>
        <w:spacing w:lineRule="exact" w:line="217"/>
        <w:rPr/>
      </w:pPr>
      <w:r>
        <w:rPr>
          <w:i w:val="false"/>
          <w:lang w:val="es-ES_tradnl"/>
        </w:rPr>
        <w:t>SRA. CASTILLO FRORISTÁN:</w:t>
      </w:r>
      <w:r>
        <w:rPr>
          <w:lang w:val="es-ES_tradnl"/>
        </w:rPr>
        <w:t xml:space="preserve"> Gracias, señor Presidente. Señorías. Señor Jiménez,, ya le dije en la Comisión parlamentaria que realmente, en las últimas propuestas del Gobierno, no se sabe bien si ustedes están en contra, como siempre, o simplemente lo que intentan es poner nerviosos a los señores del Partido Socialista recordándoles la falta de apoyo en la actualidad o no y cuáles son sus intenciones verdaderas a la hora de cualquier moción y su defensa. Si esa es su intención y la guarda en su corazón le deseo mucha suerte en esa andadura que, sin duda alguna, en todo caso, mejorará su ego pero no el futuro de los navarros. </w:t>
      </w:r>
    </w:p>
    <w:p>
      <w:pPr>
        <w:pStyle w:val="Texto"/>
        <w:spacing w:lineRule="exact" w:line="217"/>
        <w:rPr>
          <w:lang w:val="es-ES_tradnl"/>
        </w:rPr>
      </w:pPr>
      <w:r>
        <w:rPr>
          <w:lang w:val="es-ES_tradnl"/>
        </w:rPr>
        <w:t xml:space="preserve">Nuestro apoyo a este traslado de Salesianos lo conocen ustedes desde el principio. Es una de las cuestiones que para nosotros sigue teniendo oportunidad y conveniencia desde que se gestó hasta la actualidad. Para nosotros, la Formación Profesional, sea pública o privada, sigue teniendo una demanda importantísima y una necesidad de crecimiento a futuro que no puede negarse. De esta prioridad no tenemos ninguna duda y tampoco tenemos ninguna duda de que la Formación Profesional es una de las más importantes salidas en la actualidad para la formación de nuestros ciudadanos. Y Salesianos en concreto –nadie lo negará, yo creo que ninguna de sus señorías lo negará– ha cumplido y cumple una de las funciones fundacionales en la formación de grandes profesionales en estas materias. Las instalaciones de las que están dotados pueden ser mejoradas y ahora responder a una apuesta más importante en favor de esa Formación Profesional en la que nosotros creemos de forma taxativa. </w:t>
      </w:r>
    </w:p>
    <w:p>
      <w:pPr>
        <w:pStyle w:val="Texto"/>
        <w:spacing w:lineRule="exact" w:line="217"/>
        <w:rPr>
          <w:lang w:val="es-ES_tradnl"/>
        </w:rPr>
      </w:pPr>
      <w:r>
        <w:rPr>
          <w:lang w:val="es-ES_tradnl"/>
        </w:rPr>
        <w:t xml:space="preserve">Ustedes afirman además en esta moción de una manera errónea, a nuestro parecer, que el Gobierno de UPN está siempre, o en concreto en la actualidad, detrayendo recursos básicos de recursos sociales, educación, sanidad, etcétera. Ustedes, que demandan más gasto en educación, aquí tienen una actuación concreta, con nombre y apellidos, con apuesta inteligente a futuro, peticionada por muchísimas de las autoridades nacionales e internacionales en cuanto al desarrollo no solo de Navarra sino de España al entender que hay que primar aquellas áreas en las que se esté produciendo un mayor incremento de demanda educativa, y la Formación Profesional es una de ellas. </w:t>
      </w:r>
    </w:p>
    <w:p>
      <w:pPr>
        <w:pStyle w:val="Texto"/>
        <w:spacing w:lineRule="exact" w:line="217"/>
        <w:rPr>
          <w:spacing w:val="0"/>
          <w:lang w:val="es-ES_tradnl"/>
        </w:rPr>
      </w:pPr>
      <w:r>
        <w:rPr>
          <w:spacing w:val="0"/>
          <w:lang w:val="es-ES_tradnl"/>
        </w:rPr>
        <w:t xml:space="preserve">Con este traslado un centro como Salesianos, que estaba constreñido en un espacio muy limitado, como ustedes conocen, puede desarrollar un currículo mucho más amplio, con unas expectativas de crecimiento en especialidades, en ramas, ampliar las mismas, los grados, etcétera. Cuando presentan estas mociones siguen dejándonos en el pensamiento la idea de por qué critican ustedes tanto estas iniciativas y no otras, si pensásemos en vez de en esta en otra que a ustedes les gustase, con un área preferente en esos gustos que ustedes tienen, refiriéndonos en concreto al euskera. Seguro que nlo pondrían ni cifras, dirían: adelante. Y es que nos llevan a esto porque es siempre lo mismo. </w:t>
      </w:r>
    </w:p>
    <w:p>
      <w:pPr>
        <w:pStyle w:val="Texto"/>
        <w:spacing w:lineRule="exact" w:line="217"/>
        <w:rPr/>
      </w:pPr>
      <w:r>
        <w:rPr>
          <w:lang w:val="es-ES_tradnl"/>
        </w:rPr>
        <w:t>Salesianos, señor Jiménez, no está nominada registralmente ni tiene la denominación de actuación prioritaria, si bien es cierto que en las líneas de actuación de educación, talento y capital humano, y también en el área de infraestructuras, hay líneas estratégicas cuyo objetivo es la mejora de la educación y, por lo tanto, también de la Formación Profesional en Navarra. Eso sí son líneas estratégicas de trabajo para este Gobierno. Ustedes han dicho, y es verdad, que la COT ya dio el visto bueno a Salesianos, tramitó su PSIS y lo aprobó. Y tras una larga trayectoria, porque es cierto que este proyecto lleva su tiempo aquí en el Parlamento, que ha avanzado, no obstante, con la firma del acuerdo en mayo de 2012, que fue apoyado por la mayoría parlamentaria de esta Cámara, Partido Socialista y UPN, para darle el carácter, eso sí, de proyecto a agilizar, no actuación prioritaria, como le quieren llamar, es que ya entramos en una tesitura de ponerle nombre a las cosas... Proyecto a agilizar dado el componente de importancia y de estrategia para Navarra.</w:t>
      </w:r>
    </w:p>
    <w:p>
      <w:pPr>
        <w:pStyle w:val="Texto"/>
        <w:spacing w:lineRule="exact" w:line="217"/>
        <w:rPr>
          <w:spacing w:val="0"/>
          <w:lang w:val="es-ES_tradnl"/>
        </w:rPr>
      </w:pPr>
      <w:r>
        <w:rPr>
          <w:spacing w:val="0"/>
          <w:lang w:val="es-ES_tradnl"/>
        </w:rPr>
        <w:t xml:space="preserve">De acuerdo con lo establecido, además, en el artículo 52.8 de la LFOTU, de la Ley 35/2002, ha sido declarada de interés general, está incluso recogida en los apartados de la legislación foral y próximamente se procederá a la firma, como ustedes han dicho, del convenio correspondiente previsto en el artículo citado, recogido y amparado, es decir, con todas las bendiciones. La propia Presidenta Barcina ha anunciado también en estos días la creación inmediata de esa comisión de trabajo ya para ponerle cifras, señor Jiménez, es que las cifras que usted ha dado, no los sesenta millones, pero el resto de las cifras son sus cifras y la tipología de la que usted y el señor Amezketa están hablando son las cifras, pero es que estamos hablando ahora de un cambio de peras por manzanas, pero a ver a qué precio las ponemos, y ese es el trabajo de esa comisión de trabajo que se va a poner ya manos a la obra. Ustedes han puesto una tipología y con base en esa tipología y esa edificabilidad ponen unos precios, pero no va a ser seguramente la que se pacte. Evidentemente, como dicen en su moción, eran otros tiempos, claro que lo eran. Ustedes, en su afán o línea tan propia que tienen de reivindicar la inacción de cualquier Gobierno, hablan de esos tiempos, pero es que nosotros lo que queremos es que los tiempos que vengan tienen que estar ya trabajados y, por lo tanto, ponemos el acento en esta necesidad de actuación. </w:t>
      </w:r>
    </w:p>
    <w:p>
      <w:pPr>
        <w:pStyle w:val="Texto"/>
        <w:spacing w:lineRule="exact" w:line="217"/>
        <w:rPr/>
      </w:pPr>
      <w:r>
        <w:rPr>
          <w:lang w:val="es-ES_tradnl"/>
        </w:rPr>
        <w:t xml:space="preserve">Para consuelo de todos y para satisfacción de todos quiero decirle que, además, esta actuación no computa déficit porque se trata de una operación público-financiera de las que ha hecho Nasuvinsa desde siempre. Entonces, ahora nos llevamos la mano a la cabeza, pero es que Nasuvinsa ha hecho esto desde siempre y es que está amparado por la LFOTU y con anterioridad por las otras legislaciones que amparaban esta situación de operaciones de las sociedades instrumentales y del Gobierno de Navarra. Si hace cuatro años o más que lleva esto en la cabeza del Gobierno, esto estaba bien hecho porque eran tiempos de bonanza y no causaba ningún perjuicio, imagínense el perjuicio que causaría el no hacerlo ahora, el no prepararlo ahora cuando, repetimos, esto no computa déficit. Por favor, dejen de hablar de unas cifras concretas porque parece que esto es lo que realmente va a cuajar y no es de lo que estamos hablando, y hablemos claramente, si a ustedes no les gusta Salesianos o si les gusta otra cosa díganlo. A nosotros nos parece que cualquier actividad, cualquier entidad que se dedique a la Formación Profesional tiene que ser incentivada. Y Salesianos, no nos lo negarán, lleva el primer puesto en el </w:t>
      </w:r>
      <w:r>
        <w:rPr>
          <w:i w:val="false"/>
          <w:lang w:val="es-ES_tradnl"/>
        </w:rPr>
        <w:t>ranking</w:t>
      </w:r>
      <w:r>
        <w:rPr>
          <w:lang w:val="es-ES_tradnl"/>
        </w:rPr>
        <w:t xml:space="preserve"> en Navarra. Para nosotros, como les digo, los tiempos que vienen son los que hay que trabajar y sobre todo en el campo de la educación, de la creación y del talento. Así que, por todo lo expuesto, nuestro grupo, en coherencia, votará en contra de su moción y mantendrá la posición que mantuvimos desde un principio que ya es sobradamente conocida. Muchísimas gracias.</w:t>
      </w:r>
    </w:p>
    <w:p>
      <w:pPr>
        <w:pStyle w:val="Texto"/>
        <w:spacing w:lineRule="exact" w:line="217"/>
        <w:rPr/>
      </w:pPr>
      <w:r>
        <w:rPr>
          <w:i w:val="false"/>
          <w:lang w:val="es-ES_tradnl"/>
        </w:rPr>
        <w:t>SR. PRESIDENTE:</w:t>
      </w:r>
      <w:r>
        <w:rPr>
          <w:lang w:val="es-ES_tradnl"/>
        </w:rPr>
        <w:t xml:space="preserve"> Muchas gracias a usted, señora Castillo. En nombre del Grupo Parlamentario Socialistas de Navarra tiene la palabra la señora Esporrín.</w:t>
      </w:r>
    </w:p>
    <w:p>
      <w:pPr>
        <w:pStyle w:val="Texto"/>
        <w:spacing w:lineRule="exact" w:line="217"/>
        <w:rPr/>
      </w:pPr>
      <w:r>
        <w:rPr>
          <w:i w:val="false"/>
          <w:spacing w:val="0"/>
          <w:lang w:val="es-ES_tradnl"/>
        </w:rPr>
        <w:t>SRA. ESPORRÍN LAS HERAS:</w:t>
      </w:r>
      <w:r>
        <w:rPr>
          <w:spacing w:val="0"/>
          <w:lang w:val="es-ES_tradnl"/>
        </w:rPr>
        <w:t xml:space="preserve"> Muchas gracias, Presidente. Buenas tardes, señorías. Lo primero que quiero decir es que Salesianos en un referente en la Formación Profesional de la juventud navarra. Y quiero decir alto y claro que para no-sotros es así. Además, señor Jiménez, le agradeceré que no nos interprete, que ya nos interpretamos nosotros solitos. Este pacto no es que sea prioritario con UPN, ni muchísimos menos, este pacto es prioritario para los jóvenes que van a estudiar en un centro puntero de Formación Profesional y nada tiene que ver con el pacto con UPN, porque el pacto, no sé si usted se ha enterado o no, se ha roto y nosotros mucho antes del pacto pensábamos lo mismo, frente a ustedes que también pensaban entonces lo mismo, curiosamente, en contra, siempre en contra, de este proyecto y de otros muchos. </w:t>
      </w:r>
    </w:p>
    <w:p>
      <w:pPr>
        <w:pStyle w:val="Texto"/>
        <w:spacing w:lineRule="exact" w:line="217"/>
        <w:rPr>
          <w:lang w:val="es-ES_tradnl"/>
        </w:rPr>
      </w:pPr>
      <w:r>
        <w:rPr>
          <w:lang w:val="es-ES_tradnl"/>
        </w:rPr>
        <w:t xml:space="preserve">Quiero dejar también meridianamente claro que nuestro grupo apuesta por una educación pública y de calidad, pero eso no es impedimento para que reconozcamos la realidad anterior y el papel que ha cumplido Salesianos relacionado con la Formación Profesional. Quiero recordarle un poco la historia. Esto no ha venido de ahora. Este centro fue creado en 1920 por don Antonio Aróstegui, natural de Garralda, quien después de visitar en Argentina una escuela salesiana de artes y oficios dijo: esto quiero yo para Pamplona. Ya en 1920, como le digo. Pero es que, además, en 1947 los Salesianos tuvieron un pacto con Navarra, tuvieron un homenaje de Navarra a la Congregación Salesiana, y en ese momento, en 1947, para que vea a cuándo nos remitimos, se firmó el primer convenio foral, pasando a llamarse Centro de Escuelas de Trabajo de Navarra. Con el paso de los años se han ido actualizando, lógicamente, los planes de estudios, se han adaptado a las necesidades de cada momento, habiendo logrado una formación puntera y alcanzando los sistemas de gestión de calidad. Han colaborado con empresas navarras, han creado puestos de trabajo, han sido considerados también como un verdadero motor de desarrollo. Además, han contribuido muy positivamente a la formación de los jóvenes, y específicamente en la Formación Profesional en Navarra. Además, los Salesianos han hecho otras grandes labores importantes. Y no podemos olvidar tampoco la organización del Trofeo Boscos, como ustedes saben, organizan una liga de fútbol en la que están jugando cientos de niños y jóvenes navarros. Tampoco podemos olvidar la gran obra social que desarrolla la orden salesiana especialmente en materia de cooperación al desarrollo. </w:t>
      </w:r>
    </w:p>
    <w:p>
      <w:pPr>
        <w:pStyle w:val="Texto"/>
        <w:spacing w:lineRule="exact" w:line="217"/>
        <w:rPr>
          <w:lang w:val="es-ES_tradnl"/>
        </w:rPr>
      </w:pPr>
      <w:r>
        <w:rPr>
          <w:lang w:val="es-ES_tradnl"/>
        </w:rPr>
        <w:t xml:space="preserve">Y en cuanto al proyecto, aunque ya se ha dicho, quiero insistir una vez más en que este centro de Formación Profesional va a trasladarse a Sarriguren, que no es un barrio elitista, no es para los hijos de los ricos, es para los hijos de los trabajadores, como yo me siento y como muchos de los aquí presentes. Y, además, en el solar de la calle Aralar se construirán viviendas libres para financiar esta operación, y no solamente esto, sino también un Civivox de alrededor de tres mil metros cuadrados para el segundo ensanche. Además, se urbanizará la zona y se descatalogará la iglesia. Y lo más importante para que este proyecto sea acorde para el Ayuntamiento de Pamplona es que tiene que contar con el okey del Ayuntamiento de Pamplona. Por tanto, a mí eso también me da la garantía de que no va a ser de cualquier manera. También quiero decir algo realmente importante: las plusvalías que pueda generar todo este proyecto serán para la sociedad navarra Nasuvinsa, que las destinará a políticas de suelo y vivienda. En definitiva, las plusvalías, si las hubiera, serán para todos los navarros. </w:t>
      </w:r>
    </w:p>
    <w:p>
      <w:pPr>
        <w:pStyle w:val="Texto"/>
        <w:spacing w:lineRule="exact" w:line="217"/>
        <w:rPr>
          <w:lang w:val="es-ES_tradnl"/>
        </w:rPr>
      </w:pPr>
      <w:r>
        <w:rPr>
          <w:lang w:val="es-ES_tradnl"/>
        </w:rPr>
        <w:t>De esta manera vamos a posibilitar un moderno centro educativo en el que puedan impartir una Formación Profesional adaptada a las nuevas necesidades, que les será imposible, como ustedes saben, desarrollar en el actual centro de la calle Aralar. Los beneficiados no son otros que nuestros jóvenes, y nadie más, los que van a ir a estudiar allá, a un centro puntero de Formación Profesional que en la actualidad no podía hacer las innovaciones necesarias en aquellos locales, y todos lo sabíamos. El traslado es a un Ayuntamiento donde, como he dicho, hay muchas familias jóvenes, hay muchos niños pequeños, hay mucha gente que se va a beneficiar de que el centro esté en Sarriguren. Sabemos que será un centro educativo de acreditada solvencia y no es un proyecto especulativo, porque, como he dicho, si hubiera ganancias serían para todos los navarros. Antes ustedes tampoco estaban de acuerdo con este proyecto y entonces era porque las empresas iban a dar un pelotazo, por eso no lo apoyaban. Ahora la excusa es la crisis. El caso es eso, buscar una excusa, pero siempre en contra. El Partido Socialista apoyaba este proyecto antes y ahora. ¿Por qué? Porque creemos en la Formación Profesional que imparten los Salesianos y esa es la única razón por la que apoyábamos este proyecto y lo seguimos apoyando. Ahora, eso sí, quiero dejar una duda en el aire, porque, señores del Gobierno, ustedes ahora lo que tienen que hacer es presentar la viabilidad del proyecto que a fecha de hoy no la conocemos. En cualquier caso, quiero insistir en que el Partido Socialista apoyaba el proyecto, pero seguimos pendientes de la información solicitada en cuanto a la viabilidad del proyecto y ahora la pelota está en el tejado del Gobierno. Muchas gracias.</w:t>
      </w:r>
    </w:p>
    <w:p>
      <w:pPr>
        <w:pStyle w:val="Texto"/>
        <w:spacing w:lineRule="exact" w:line="217"/>
        <w:rPr/>
      </w:pPr>
      <w:r>
        <w:rPr>
          <w:i w:val="false"/>
          <w:lang w:val="es-ES_tradnl"/>
        </w:rPr>
        <w:t>SR. PRESIDENTE:</w:t>
      </w:r>
      <w:r>
        <w:rPr>
          <w:lang w:val="es-ES_tradnl"/>
        </w:rPr>
        <w:t xml:space="preserve"> Muchas gracias, señora Esporrín. Por el Grupo Parlamentario Popular tiene la palabra la señora Zarranz.</w:t>
      </w:r>
    </w:p>
    <w:p>
      <w:pPr>
        <w:pStyle w:val="Texto"/>
        <w:spacing w:lineRule="exact" w:line="217"/>
        <w:rPr/>
      </w:pPr>
      <w:r>
        <w:rPr>
          <w:i w:val="false"/>
          <w:spacing w:val="0"/>
          <w:lang w:val="es-ES_tradnl"/>
        </w:rPr>
        <w:t>SRA. ZARRANZ ERREA:</w:t>
      </w:r>
      <w:r>
        <w:rPr>
          <w:spacing w:val="0"/>
          <w:lang w:val="es-ES_tradnl"/>
        </w:rPr>
        <w:t xml:space="preserve"> Muchas gracias, señor Presidente. Buenas tardes de nuevo, arratsalde on berriro. La verdad es que es curioso escuchar hablar de temas educativos a personas que habitualmente no están en la Comisión de Educación porque me da la sensación de que en algunos partidos no hay comunicación. Señores de Na-Bai, de Bildu y de Izquierda-Ezkerra, la próxima vez que digan que quieren mejorar la calidad de la educación no les voy a creer porque quieren mejorar la calidad de la educación, pero solo de la pública. Como les he dicho muchas veces, nosotros no ponemos etiquetas a la educación. La educación para nosotros no es pública o concertada o privada, es educación, con mayúsculas, porque nosotros respetamos por encima de todo el derecho de los padres a elegir el centro educativo y el modelo educativo en el que quieren escolarizar a sus hijos. Son los padres los que tienen que decidir qué tipo de educación quieren para sus hijos y eso incluye, mal que les pese a algunos, también la concertada. Y digo esto porque compruebo una vez más cómo proyectos que son buenos para la educación van a ser votados en contra por ustedes, en esta ocasión el traslado de Salesianos al Valle de Egués. Se les llena la boca a veces, por lo menos lo hemos escuchado en la Comisión de Educación, diciendo que hay centros en Navarra que están en pésimas condiciones y que hay que mejorarlos, pero no dicen lo mismo cuando se trata de un centro como Salesianos, que es pionero en Formación Profesional, que ha obtenido este año el premio a la excelencia en la calidad y cuyo edificio en el centro de Pamplona, que estaba diseñado para doscientos cincuenta alumnos, alberga ochocientos o más de ochocientos y, además, tiene que ser modernizado. Pero la necesidad de estos alumnos de tener un centro en condiciones para ustedes, por lo visto, no es algo prioritario. Supongo que eso también se lo dirán a sus padres. Claro que tampoco es prioritario, por lo que he visto hoy en prensa, que el CIP Donapea y sobre todo el IES Sanitaria tengan un edificio en condiciones dignas, porque esto sí que es una educación pública y esto tampoco lo apoyan ustedes. Yo creo que a veces lo suyo, como les he dicho, roza la esquizofrenia. </w:t>
      </w:r>
    </w:p>
    <w:p>
      <w:pPr>
        <w:pStyle w:val="Texto"/>
        <w:spacing w:lineRule="exact" w:line="217"/>
        <w:rPr>
          <w:spacing w:val="0"/>
          <w:lang w:val="es-ES_tradnl"/>
        </w:rPr>
      </w:pPr>
      <w:r>
        <w:rPr>
          <w:spacing w:val="0"/>
          <w:lang w:val="es-ES_tradnl"/>
        </w:rPr>
        <w:t xml:space="preserve">Ya sé lo que me van a decir, seguramente, que nosotros apoyamos la privada, que queremos que la pública se hunda, todos esos argumentos que vez tras vez nos dan y que vez tras vez estamos demostrando que no son verdad, pero les da igual. La principal demostración de que sí creemos en la educación pública pero también en la concertada es, como les digo, que nosotros apoyamos tanto el proyecto Donapea, que es público, como el proyecto Salesianos, que es concertado. Ustedes no apoyan ni lo uno ni lo otro. ¡Vaya apoyo a la educación! </w:t>
      </w:r>
    </w:p>
    <w:p>
      <w:pPr>
        <w:pStyle w:val="Texto"/>
        <w:spacing w:lineRule="exact" w:line="217"/>
        <w:rPr>
          <w:lang w:val="es-ES_tradnl"/>
        </w:rPr>
      </w:pPr>
      <w:r>
        <w:rPr>
          <w:lang w:val="es-ES_tradnl"/>
        </w:rPr>
        <w:t>La moción de Na-Bai dice que en la situación económica en la que nos encontramos permitir que un centro educativo tenga unas instalaciones dignas en las que quepan los ochocientos alumnos que ahora cursan estudios no es algo prioritario. Señores y señoras de Na-Bai, permítanme que les diga que eso me lo voy a guardar para futuras intervenciones en la Comisión de Educación, se lo puedo asegurar. Nosotros, en cambio, sí creemos que permitir que esos ochocientos alumnos estudien en un centro en el que quepan todos, con unas condiciones dignas, con unas instalaciones modernas es algo prioritario, que tiene que hacerse para el curso 2013-2014 y, por tanto, vamos a votar en contra de su moción. Muchas gracias.</w:t>
      </w:r>
    </w:p>
    <w:p>
      <w:pPr>
        <w:pStyle w:val="Texto"/>
        <w:spacing w:lineRule="exact" w:line="217"/>
        <w:rPr/>
      </w:pPr>
      <w:r>
        <w:rPr>
          <w:i w:val="false"/>
          <w:lang w:val="es-ES_tradnl"/>
        </w:rPr>
        <w:t>SR. PRESIDENTE:</w:t>
      </w:r>
      <w:r>
        <w:rPr>
          <w:lang w:val="es-ES_tradnl"/>
        </w:rPr>
        <w:t xml:space="preserve"> Muchas gracias, señora Zarranz. Turno de réplica, señor Jiménez Hervás.</w:t>
      </w:r>
    </w:p>
    <w:p>
      <w:pPr>
        <w:pStyle w:val="Texto"/>
        <w:spacing w:lineRule="exact" w:line="217"/>
        <w:rPr/>
      </w:pPr>
      <w:r>
        <w:rPr>
          <w:i w:val="false"/>
          <w:lang w:val="es-ES_tradnl"/>
        </w:rPr>
        <w:t xml:space="preserve">SR. JIMÉNEZ HERVÁS: </w:t>
      </w:r>
      <w:r>
        <w:rPr>
          <w:lang w:val="es-ES_tradnl"/>
        </w:rPr>
        <w:t>Señor Presidente, dicen que cuando en un Reglamento no está recogido algo se puede entender lo mismo a favor que en contra. Yo le cambiaría cinco minutos más para esta réplica por diez de mi próxima intervención.</w:t>
      </w:r>
    </w:p>
    <w:p>
      <w:pPr>
        <w:pStyle w:val="Texto"/>
        <w:spacing w:lineRule="exact" w:line="217"/>
        <w:rPr/>
      </w:pPr>
      <w:r>
        <w:rPr>
          <w:i w:val="false"/>
          <w:lang w:val="es-ES_tradnl"/>
        </w:rPr>
        <w:t>SR. PRESIDENTE:</w:t>
      </w:r>
      <w:r>
        <w:rPr>
          <w:lang w:val="es-ES_tradnl"/>
        </w:rPr>
        <w:t xml:space="preserve"> No ha lugar.</w:t>
      </w:r>
    </w:p>
    <w:p>
      <w:pPr>
        <w:pStyle w:val="Texto"/>
        <w:spacing w:lineRule="exact" w:line="217"/>
        <w:rPr/>
      </w:pPr>
      <w:r>
        <w:rPr>
          <w:i w:val="false"/>
          <w:spacing w:val="0"/>
          <w:lang w:val="es-ES_tradnl"/>
        </w:rPr>
        <w:t xml:space="preserve">SR. JIMÉNEZ HERVÁS: </w:t>
      </w:r>
      <w:r>
        <w:rPr>
          <w:spacing w:val="0"/>
          <w:lang w:val="es-ES_tradnl"/>
        </w:rPr>
        <w:t xml:space="preserve">Es que me da la sensación de que es una pena desperdiciar las respuestas que he tenido en tan poco tiempo. ¡Es una pena desperdiciarlas en tan poco tiempo! La verdad es que no ha habido más que una réplica, porque, guste o no, la intervención de UPN, del PSN y del PP ha sido la misma, una defensa a ultranza y sin condición no de Salesianos, que nosotros no tenemos nada en contra de Salesianos, de la enseñanza privada, con la que está cayendo en la enseñanza pública, señores, ¡con la que está cayendo en la enseñanza pública! Pero, señora Esporrín, ¿quiere que le diga yo cuándo se inventó la escuela pública, para que venga usted a decirme cuándo inventó el salesiano aquel la escuela de Pamplona? ¿Le tengo yo que recordar cuándo se inventó la escuela pública?, ¿o le tengo que recordar yo cómo juegan los críos en muchos colegios públicos al fútbol y las miserias que pasan? Pero ¿de qué va esto?  ¡Claro que sí! Y no es cierto, ni siquiera, que el Partido Socialista haya mantenido siempre la misma posición con el tema de Salesianos, porque este Parlamentario, que ha tenido la suerte o la desgracia de tener una continuidad en la defensa de este tema, desde su inicio, cuando la primera ley de vivienda, creo que era con el señor Burguete, en el 2004, hasta hoy, y la señora Castillo o la señora Esporrín no han tenido esa oportunidad, no ha cambiado de posición, señora Castillo, pero el Partido Socialista al principio estaba en contra de lo de Salesianos. ¡Claro que estaba en contra! No hay más que coger actas de reuniones o de Pleno de ese momento y aparecerá el Partido Socialista votando y posicionándose en contra del tema de Salesianos. ¿De qué va esto? </w:t>
      </w:r>
    </w:p>
    <w:p>
      <w:pPr>
        <w:pStyle w:val="Texto"/>
        <w:spacing w:lineRule="exact" w:line="217"/>
        <w:rPr>
          <w:lang w:val="es-ES_tradnl"/>
        </w:rPr>
      </w:pPr>
      <w:r>
        <w:rPr>
          <w:lang w:val="es-ES_tradnl"/>
        </w:rPr>
        <w:t xml:space="preserve">Señora Castillo, ¿cómo se puede decir que no computa en el déficit y en la deuda lo de Nasuvinsa?, ¿dónde se lo han dicho? No me extraña que no se fiase el Partido Socialista de cómo entienden las cuentas y los déficits en el Gobierno. Claro que computa, pregúnteselo al Ministerio de Economía. Y si de esta operación sale un agujero de treinta millones de euros ¿cómo se computa ese déficit de Nasuvinsa a una empresa pública en relación con treinta millones de euros? ¿Cómo se computa?, ¿desaparecen?, ¿se volatizan? Miren la contabilidad, a ver si el déficit o el superávit de las empresas públicas no es un elemento. Hombre, a estas alturas, con lo que está cayendo y con lo que está pasando en esta Comunidad porque no se clarifica el tema de las cuentas y los presupuestos, ¿cómo se puede decir con esa alegría eso? </w:t>
      </w:r>
    </w:p>
    <w:p>
      <w:pPr>
        <w:pStyle w:val="Texto"/>
        <w:spacing w:lineRule="exact" w:line="217"/>
        <w:rPr>
          <w:lang w:val="es-ES_tradnl"/>
        </w:rPr>
      </w:pPr>
      <w:r>
        <w:rPr>
          <w:lang w:val="es-ES_tradnl"/>
        </w:rPr>
        <w:t xml:space="preserve">Señora Presidenta, ¿qué nos va a explicar mañana?, ¿no defenderá la teoría de su portavoz, en este caso? Ah, ¿va a venir mañana a explicar la situación de los presupuestos de Navarra y del desfase diciendo que lo de las empresas públicas no computa en la deuda? Ah, el déficit financiero no computa, ¿y qué?, ¿dónde lo van a meter? </w:t>
      </w:r>
    </w:p>
    <w:p>
      <w:pPr>
        <w:pStyle w:val="Texto"/>
        <w:spacing w:lineRule="exact" w:line="217"/>
        <w:rPr/>
      </w:pPr>
      <w:r>
        <w:rPr>
          <w:spacing w:val="0"/>
          <w:lang w:val="es-ES_tradnl"/>
        </w:rPr>
        <w:t>Dice que el Gobierno de Navarra ha dado orden a Nasuvinsa de comprar urgentemente la parcela. Oiga, las cifras no se las inventa este portavoz. Yo tengo aquí documentos en los que el responsable de Salesianos dice que van a recoger 41,6 millones de la venta de su parcela al Gobierno de Navarra. Lo dice Salesianos, no lo digo yo. Y, ¿de dónde va a conseguir Nasuvinsa hoy 41 millones de euros para pagarle a Salesianos pasado mañana? ¿De dónde va a sacar Nasuvinsa 41 millones de euros? Porque dicen que lo van a acelerar y que quieren que el nuevo centro esté abierto para el curso 2013-2014. Tienen que empezar a construirlo pasado mañana, a la vuelta de Sanfermines. Y ¿de dónde va a sacar Nasuvinsa 41 millones de euros? Claro, aquí hay un tema, y se lo tengo que decir al Partido Socialista, con todo el cariño del mundo, ¿a que sí? Pero no se puede hacer ese discurso tan alegre como está haciendo el Partido Socialista y nos ha posibilitado ganar algunas mociones y posiciones en este Pleno en contra del recorte de 132 millones, no sea que las consecuencias de una parte de estos 132 deriven de priorizar los que hacen falta para Salesianos. Y si ustedes apoyan Salesianos y critican los 132 podrían criticar quizás 90, 80, pero no los 132 si parte de esos 132 tiene que ver con que en las prioridades presupuestarias y contables del Gobierno dan por hecho que van a gastar en Salesianos esa reserva de esos dineros. No me diga que no, si al final esto va tan rápido que cualquier mañana nos despertamos y usted nos sorprende otra vez. Y, si no, como lo quieren acelerar, lo podremos ver. Pero es que, mire, la vaca da para lo que da, según ustedes. Dígannos de dónde leches, perdón, van a sacar 41 millones a la vez que hacen efectivo un recorte de por lo menos 132 porque es que la pagana de todo esto...</w:t>
      </w:r>
    </w:p>
    <w:p>
      <w:pPr>
        <w:pStyle w:val="Texto"/>
        <w:spacing w:lineRule="exact" w:line="217"/>
        <w:rPr>
          <w:spacing w:val="0"/>
          <w:lang w:val="es-ES_tradnl"/>
        </w:rPr>
      </w:pPr>
      <w:r>
        <w:rPr>
          <w:spacing w:val="0"/>
          <w:lang w:val="es-ES_tradnl"/>
        </w:rPr>
        <w:t>Yo estudié en Salesianos, no fue culpa de Salesianos que no siguiese, fue culpa mía. Estuve en nocturno, me tuvieron seis meses lijando una pieza de hierro más dura que la leche y como trabajaba ocho horas y luego iba al nocturno no aguanté. No era culpa de Salesianos, era culpa mía. Pero no se trata de juzgar a Salesianos, se trata de que todo eso se está produciendo en paralelo al deterioro y los recortes a la educación pública. Y con todo el cariño y respeto a Salesianos y al Trofeo Boscos, en el cual también he arbitrado, si tengo que elegir, elijo la educación pública. Ahora, si el Partido Socialista considera que es prioritario Salesianos porque lleva cien años y aquel gran fraile vino aquí, porque ese mismo fraile también tiene una fundación aquí en Navarra que está en quiebra... Gracias.</w:t>
      </w:r>
    </w:p>
    <w:p>
      <w:pPr>
        <w:pStyle w:val="Texto"/>
        <w:spacing w:lineRule="exact" w:line="217"/>
        <w:rPr/>
      </w:pPr>
      <w:r>
        <w:rPr>
          <w:i w:val="false"/>
          <w:lang w:val="es-ES_tradnl"/>
        </w:rPr>
        <w:t>SR. PRESIDENTE:</w:t>
      </w:r>
      <w:r>
        <w:rPr>
          <w:lang w:val="es-ES_tradnl"/>
        </w:rPr>
        <w:t xml:space="preserve"> Muchas gracias, señor Jiménez. Siempre guardando cierto respeto. A continuación vamos a proceder a la votación de la moción que se ha debatido. Señorías, comienza la votación. </w:t>
      </w:r>
      <w:r>
        <w:rPr>
          <w:i w:val="false"/>
          <w:smallCaps/>
          <w:lang w:val="es-ES_tradnl"/>
        </w:rPr>
        <w:t>(Pausa)</w:t>
      </w:r>
      <w:r>
        <w:rPr>
          <w:lang w:val="es-ES_tradnl"/>
        </w:rPr>
        <w:t xml:space="preserve"> Señora Secretaria, por favor, resultado de la votación.</w:t>
      </w:r>
    </w:p>
    <w:p>
      <w:pPr>
        <w:pStyle w:val="Texto"/>
        <w:spacing w:lineRule="exact" w:line="217"/>
        <w:rPr/>
      </w:pPr>
      <w:r>
        <w:rPr>
          <w:i w:val="false"/>
          <w:lang w:val="es-ES_tradnl"/>
        </w:rPr>
        <w:t>SRA. SECRETARIA PRIMERA (Sra. Esporrín Las Heras):</w:t>
      </w:r>
      <w:r>
        <w:rPr>
          <w:lang w:val="es-ES_tradnl"/>
        </w:rPr>
        <w:t xml:space="preserve"> 18 votos a favor, 3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