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zquierda-Ezkerra parlamentu-taldeak aurkezturiko mozioa, zeinaren bidez Nafarroako Gobernua premiatzen baita beka- eta laguntza-sistema bat ezar dezan eskola-material suntsikorra eta/edo osagarria erosten laguntzeko, testuliburuen doakotasunari buruzko programaren onuradun diren ikasleentzat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ak, Legebiltzarreko Erregelamenduan ezarritakoaren babesean, honako mozioa aurkeztu du, Osoko Bilkuran eztabaidatu eta bozka dadin.</w:t>
      </w:r>
    </w:p>
    <w:p>
      <w:pPr>
        <w:pStyle w:val="Normal"/>
        <w:rPr/>
      </w:pPr>
      <w:r>
        <w:rPr>
          <w:rStyle w:val="Normal1"/>
          <w:lang w:val="es-ES_tradnl"/>
        </w:rPr>
        <w:t>Nafarroan testuliburuen doakotasunari buruzko programaren aplikazioaren bidez aurrerapauso handia eman da ikasleek oinarrizko hezkuntzaren etapan doako irakaskuntza jasotzeko duten eskubidearen alorrean.</w:t>
      </w:r>
    </w:p>
    <w:p>
      <w:pPr>
        <w:pStyle w:val="Normal"/>
        <w:rPr/>
      </w:pPr>
      <w:r>
        <w:rPr>
          <w:rStyle w:val="Normal1"/>
          <w:lang w:val="es-ES_tradnl"/>
        </w:rPr>
        <w:t>Halere, lege horren aplikazioarekin, legearen arau-garapenaren bidez, Nafarroako Gobernuko Hezkuntza Departamentuak bertan behera utzi ditu testuliburuak eta eskola-materiala erosteko beken deialdiak. Hortaz, beka horiek baliatzen zituzten ikasleek eta hezkuntza sisteman 2008az geroztik sartu diren eta eskola-materiala –suntsikorra eta/edo osagarria– erosteko zailtasunak dituzten ikasleek ez dituzte beharrezkoak diren baliabide ekonomikoak, horiek eskuratzeko. Alegia, testuliburuen doakotasun programa garatzen duten finantzaketa-deialdiek ez dute betetzen eskola-material suntsikorraren doakotasuna, ezta beka indibidualen zenbatekoak estaltzen zituen eskola-material osagarriena ere.</w:t>
      </w:r>
    </w:p>
    <w:p>
      <w:pPr>
        <w:pStyle w:val="Normal"/>
        <w:rPr/>
      </w:pPr>
      <w:r>
        <w:rPr>
          <w:rStyle w:val="Normal1"/>
          <w:lang w:val="es-ES_tradnl"/>
        </w:rPr>
        <w:t>Erabaki proposamena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beka- eta laguntza-sistema bat ezar dezan eskola-material suntsikorra eta/edo osagarria erosten laguntzeko, testuliburuen doakotasunari buruzko programaren onuradun diren ikasleentzat, baldin eta frogatzen badute zailtasun ekonomikoak dituztela eskola-material hori erosteko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