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egoera irregularrean dauden pertsonei diru-laguntzak emate aldera “Nafarroako Unibertsitateko langileei osasun-laguntza emateko hitzarmena” kontusaila erabili ordez “Garapenerako lankidetza” kontusaila erabil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n urtero onesten diren aurrekontuetan bada kontusail bat Osasun Departamentuan, "Nafarroako Unibertsitateko langileei osasun-laguntza emateko hitzarmena" izenekoa. 2012rako, 5.359.585 euroko zenbatekoa esleitu zitzaion kontusail horri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goera irregularrean dauden pertsonei diru-laguntzak emate aldera, "Nafarroako Unibertsitateko langileei osasun-laguntza emateko hitzarmena" kontusaila erabili ordez zergatik erabiliko da "Garapenerako lankidetza" kontusaila? 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