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irez Erro jaunak aurkeztutako galdera, Moderna Planari lotutako jarduketa guztien kudeaketa eta finantzaketa direla-eta Nafarroako Gobernuak ezarri nahi dituen austeritaterako eta kudeaketa nahiz efizientzia hobetze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neurri hartu nahi ditu austeritateari eta kudeaketaren hobekuntzari dagokienez, Moderna Planari lotutako jarduketa guztien kudeaketa eta finantzaketa direla-et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