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ldera, Tuterako Laneko Arbitraje eta Bateragarritasun Bulegoa itxi izanar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ren babesean, honako galdera hau egin dio Nafarroako Gobernuko organo eskudun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Tuterako Eza kaleko Laneko Arbitraje eta Bateragarritasun Bulegoa itxi da, eta horrek kalte eginen dite Erriberako biztanleei. Hori dela-eta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ela-eta itxi da bulego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