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Sexu-esplotaziorako emakume-salerosketari buruzko Nafarroako Foroaren proiekzioari eta datozen hilabeteetako lan-dinamik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 egin dio Nafarroako Gobernuko organo eskudun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2011ren hasieran, “Sexu-esplotaziorako emakume-salerosketaren aurkako Nafarroako Foroa” sortu zen Nafarroan. Organo horren hasierako lanaren helburua zen txosten bat egitea emakume-salerosketako sareek esplotatutako emakumeen egoerari buruz eta erakundeek errealitate horri aurre egite aldera zer egin ahal eta behar duten proposa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, hurrengo hilabeteei begira, Sexu-esplotaziorako emakume-salerosketaren aurkako Nafarroako Foroaren lan-dinamika eta proiekzio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tzuk dira Nafarroako Foroak epe labur, ertain eta luzera ezartzen dituen helburuak? Zer tresna baliatuko ditu horr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