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lmo. Sr. D. Maiorga Ramírez Erro, formulada por las medidas de austeridad y mejora en la gestión que tiene previsto aplicar el Gobierno de Navarra en la gestión y financiación del Pabellón Reyno Ar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de austeridad y de mejora en la gestión tiene previsto aplicar el Gobierno de Navarra en la gestión y financiación del Pabellón Reyno Arena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