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 austeridad y mejora en la gestión y eficiencia que tiene previsto aplicar el Gobierno de Navarra en la gestión y financiación de todas las actividades vinculadas al Plan Moder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tiene previsto aplicar el Gobierno de Navarra en la gestión y financiación de todas las actividades vinculadas al Plan Moderna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