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Socialistas de Navarra parlamentu taldeak ondoko mozioa aurkeztu zuen: “Mozioa. Horren bidez, Nafarroako Gobernua premiatzen da osasun arloan lanaldi-luzapena aplikatzearekin zerikusia duen orotan kontuan har ditzan esparru bakoitzaren ezaugarriak”.</w:t>
      </w:r>
    </w:p>
    <w:p>
      <w:pPr>
        <w:pStyle w:val="Normal"/>
        <w:rPr/>
      </w:pPr>
      <w:r>
        <w:rPr>
          <w:rStyle w:val="Normal1"/>
          <w:lang w:val="es-ES_tradnl"/>
        </w:rPr>
        <w:t>Legebiltzarreko Osasun Batzordeak, 2012ko urriaren 17an egindako bileran, erabaki zuen aurkeztutako mozioa baztertzea. Mozio hori 2012ko urriaren 5eko 79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