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Foru Lege proposamen bat aurkeztu du, Nafarroan Merkataritza arautzen duen uztailaren 12ko 17/2001 Foru Legeko 33. artikuluko 2. idatz-zatia alda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Nafarroan Merkataritza arautzen duen uztailaren 12ko 17/2001 Foru Legeko 33. artikuluko 2. idatz-zati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Titulotexto"/>
        <w:rPr/>
      </w:pPr>
      <w:r>
        <w:rPr>
          <w:lang w:val="es-ES_tradnl"/>
        </w:rPr>
        <w:t>Foru Lege proposamena, Nafarroan Merkataritza arautzen duen</w:t>
        <w:br/>
        <w:t>uztailaren 12ko 17/2001 Foru Legeko 33. artikuluko 2. idatz-zatia</w:t>
        <w:br/>
        <w:t>aldatzen duena</w:t>
      </w:r>
    </w:p>
    <w:p>
      <w:pPr>
        <w:pStyle w:val="Normal"/>
        <w:ind w:hanging="0"/>
        <w:jc w:val="center"/>
        <w:rPr/>
      </w:pPr>
      <w:r>
        <w:rPr>
          <w:rStyle w:val="Normal1"/>
          <w:lang w:val="es-ES_tradnl"/>
        </w:rPr>
        <w:t>ZIOEN AZALPENA</w:t>
      </w:r>
    </w:p>
    <w:p>
      <w:pPr>
        <w:pStyle w:val="Normal"/>
        <w:rPr/>
      </w:pPr>
      <w:r>
        <w:rPr>
          <w:rStyle w:val="Normal1"/>
          <w:lang w:val="es-ES_tradnl"/>
        </w:rPr>
        <w:t>Gauza ondo jakina da merkataritza txikiak egoera zaila bizi duela gure erkidegoan. Urte asko daramatzate pairatzen saltoki handiak garatzearen ondorioak eta merkataritza-jarduera hiriguneetatik urruntzea.</w:t>
      </w:r>
    </w:p>
    <w:p>
      <w:pPr>
        <w:pStyle w:val="Normal"/>
        <w:rPr/>
      </w:pPr>
      <w:r>
        <w:rPr>
          <w:rStyle w:val="Normal1"/>
          <w:lang w:val="es-ES_tradnl"/>
        </w:rPr>
        <w:t>Errealitate gordin horri gehitu behar zaio irekitzeko ordutegiei buruzko eztabaida berri bat abiarazi dela. Ordutegi horien liberalizazioak zailtasun gehigarri bat dakarkie berriz ere komertzio txikiei, familienak edo langile gutxikoak izateagatik ordutegien arloan saltoki handiekin lehiatzerik ez dutenei. Ordutegiak zabaltzeak beste ondorio oso negatibo bat ere badu langileentzat, familia eta lana bateragarri egiteari dagokionez.</w:t>
      </w:r>
    </w:p>
    <w:p>
      <w:pPr>
        <w:pStyle w:val="Normal"/>
        <w:rPr/>
      </w:pPr>
      <w:r>
        <w:rPr>
          <w:rStyle w:val="Normal1"/>
          <w:lang w:val="es-ES_tradnl"/>
        </w:rPr>
        <w:t>Merkataritzari buruzko lege indardunean ezarri zen urtean 8 jaiegunetan irekitzea gehienez ere. Hori ezarri zen, denda txikien aurkakotasunarekin, aukera horri erantzuteko zailtasunarengatik. Legea onetsi ostean, Merkataritzaren Mahaiaren esparruan, urtean 4 jaiegun baino gehiagotan ez irekitzea adostu zen. Akordio hori gaur arte mantendu da sektorearen barruan. Orain dela gutxi, Estatuak jaiegunetan libreki irekitzea onetsi zuen, eta horrek berriz ere eragin zuen kezka sektorearen baitan.</w:t>
      </w:r>
    </w:p>
    <w:p>
      <w:pPr>
        <w:pStyle w:val="Normal"/>
        <w:rPr/>
      </w:pPr>
      <w:r>
        <w:rPr>
          <w:rStyle w:val="Normal1"/>
          <w:lang w:val="es-ES_tradnl"/>
        </w:rPr>
        <w:t>Nafarroak arlo hori arautzeko eskumena duenez, uste dugu sektorearentzat positiboa dela orduan lortutako akordioari eustea, sektorean bizikidetasuna ahalbidetu baitu, eta akordioari Lege maila ematea, legea aldaketa hori jasotze aldera aldatuz.</w:t>
      </w:r>
    </w:p>
    <w:p>
      <w:pPr>
        <w:pStyle w:val="Normal"/>
        <w:rPr/>
      </w:pPr>
      <w:r>
        <w:rPr>
          <w:rStyle w:val="Normal1"/>
          <w:b/>
          <w:lang w:val="es-ES_tradnl"/>
        </w:rPr>
        <w:t>Artikulu bakarra.</w:t>
      </w:r>
      <w:r>
        <w:rPr>
          <w:rStyle w:val="Normal1"/>
          <w:lang w:val="es-ES_tradnl"/>
        </w:rPr>
        <w:t xml:space="preserve"> 33. artikulua aldatzen da. 2. atala. Jaiegunetan irekitzea</w:t>
      </w:r>
    </w:p>
    <w:p>
      <w:pPr>
        <w:pStyle w:val="Normal"/>
        <w:rPr/>
      </w:pPr>
      <w:r>
        <w:rPr>
          <w:rStyle w:val="Normal1"/>
          <w:lang w:val="es-ES_tradnl"/>
        </w:rPr>
        <w:t>Testu berria:</w:t>
      </w:r>
    </w:p>
    <w:p>
      <w:pPr>
        <w:pStyle w:val="Normal"/>
        <w:keepLines/>
        <w:widowControl/>
        <w:bidi w:val="0"/>
        <w:spacing w:lineRule="exact" w:line="230" w:before="0" w:after="113"/>
        <w:ind w:firstLine="283"/>
        <w:jc w:val="both"/>
        <w:rPr/>
      </w:pPr>
      <w:r>
        <w:rPr>
          <w:rStyle w:val="Normal1"/>
          <w:lang w:val="es-ES_tradnl"/>
        </w:rPr>
        <w:t>2. idatz-zatia.- Merkataritzaren arloan eskumenak dituen departamentuak urtero, Nafarroako Txikizkako Merkataritzaren Behatokiari entzun ondoren eta urteroko irailaren 1a baino lehen, hurrengo urteko egutegia ezarriko du, horren barne direla egun balioduntzat hartuko diren igandeak eta jaiegunak. Gehienez ere lau izanen dira egun balioduntzat joko diren igande eta jaiegun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