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la Consejera de Salud mantenga una reunión de trabajo con los representantes de los trabajadores/as de las Cocinas del Complejo Hospitalario de Navarra para explicarles la decisión de la externalización del servicio, presentada por el Grupo Parlamentario Socialistas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Salud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6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 Navarra, al amparo de lo establecido en el Reglamento de la Cámara, presenta, para su debate y votación, la siguiente moción por la que el Parlamento de Navarra insta al Gobierno de Navarra a mantener una reunión con los trabajadores y trabajadoras afectados por la externalización del servicio de cocinas del complejo hospitalario de Navarra y a la búsqueda de alternativas de empleo para aquellos cuya situación es más sensible en el contexto de la crisis.</w:t>
      </w:r>
    </w:p>
    <w:p>
      <w:pPr>
        <w:pStyle w:val="Normal"/>
        <w:rPr/>
      </w:pPr>
      <w:r>
        <w:rPr>
          <w:rStyle w:val="Normal1"/>
          <w:lang w:val="es-ES_tradnl"/>
        </w:rPr>
        <w:t>En fechas recientes el Gobierno de Navarra, tras la correspondiente licitación, externalizó el servicio de cocinas del Complejo Hospitalario de Navarra, que ha sido adjudicado a la empresa Mediterránea de Catering.</w:t>
      </w:r>
    </w:p>
    <w:p>
      <w:pPr>
        <w:pStyle w:val="Normal"/>
        <w:rPr/>
      </w:pPr>
      <w:r>
        <w:rPr>
          <w:rStyle w:val="Normal1"/>
          <w:lang w:val="es-ES_tradnl"/>
        </w:rPr>
        <w:t>La consecuencia más significativa de todo ello ha sido el despido de 160 trabajadores/as, de los cuales la empresa se comprometió a salvar una parte importante de los mismos a través de nuevos contratos.</w:t>
      </w:r>
    </w:p>
    <w:p>
      <w:pPr>
        <w:pStyle w:val="Normal"/>
        <w:rPr/>
      </w:pPr>
      <w:r>
        <w:rPr>
          <w:rStyle w:val="Normal1"/>
          <w:lang w:val="es-ES_tradnl"/>
        </w:rPr>
        <w:t>Siendo evidente que dentro de las personas afectadas existen situaciones muy complicadas y que no todas podrán salvarse, se entiende necesario que el Gobierno de Navarra se implique, desde el respeto a la legalidad, para tratar de atender de la mejor forma posible las situaciones más complicadas en relación con el empleo y la empleabilidad de estos trabajadores/as.</w:t>
      </w:r>
    </w:p>
    <w:p>
      <w:pPr>
        <w:pStyle w:val="Normal"/>
        <w:rPr/>
      </w:pPr>
      <w:r>
        <w:rPr>
          <w:rStyle w:val="Normal1"/>
          <w:lang w:val="es-ES_tradnl"/>
        </w:rPr>
        <w:t>Es por todo ello por lo que el grupo Socialistas de Navarra presenta para su debate y votación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la Consejera de Salud mantenga una reunión de trabajo con los representantes de los trabajadores/as de las Cocinas del Complejo Hospitalario de Navarra, al objeto de que se les explique, de primera mano y sin intermediarios, la decisión de la externalización del servicio ahora adjudicado a la empresa Mediterránea de Catering, así como su disposición o no a prestar atención a las demandas de los trabajadores/as afectados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, dentro de los cauces legales pertinentes, haga un esfuerzo para tratar de paliar los negativos efectos que, en cuanto al empleo, va a tener esta externalización. Al mismo tiempo, se solicita especial sensibilidad con las personas cuya renta obtenida en este empleo significaba la única fuente de ingresos familiar.</w:t>
      </w:r>
    </w:p>
    <w:p>
      <w:pPr>
        <w:pStyle w:val="Normal"/>
        <w:rPr/>
      </w:pPr>
      <w:r>
        <w:rPr>
          <w:rStyle w:val="Normal1"/>
          <w:lang w:val="es-ES_tradnl"/>
        </w:rPr>
        <w:t>En Pamplona a 26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