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el registro autonómico de parejas de hecho, presentada por el Ilmo. Sr. D. Eloy Villanueva Cruz.</w:t>
      </w:r>
    </w:p>
    <w:p>
      <w:pPr>
        <w:pStyle w:val="Texto"/>
        <w:rPr/>
      </w:pPr>
      <w:r>
        <w:rPr>
          <w:i w:val="false"/>
          <w:iCs/>
        </w:rPr>
        <w:t>SR. PRESIDENTE:</w:t>
      </w:r>
      <w:r>
        <w:rPr/>
        <w:t xml:space="preserve"> Entramos en el decimocuarto punto del orden del día: Debate y votación de la moción por la que se insta al Gobierno de Navarra a crear el registro autonómico de parejas de hecho, presentada por el Grupo Parlamentario Popular del Parlamento de Navarra y más concretamente por el señor Villanueva Cruz, quien tiene ahora la oportunidad de defenderla. Asimismo, les informo de que se ha presentado una enmienda in voce por todos los grupos presentes en esta Cámara, de sustitución de los puntos 2 y 3. Por lo tanto, pediría a todos los grupos brevedad a la hora de explicar su criterio y también la enmienda que han presentado.</w:t>
      </w:r>
    </w:p>
    <w:p>
      <w:pPr>
        <w:pStyle w:val="Texto"/>
        <w:rPr/>
      </w:pPr>
      <w:r>
        <w:rPr>
          <w:i w:val="false"/>
        </w:rPr>
        <w:t xml:space="preserve">SR. VILLANUEVA CRUZ: </w:t>
      </w:r>
      <w:r>
        <w:rPr/>
        <w:t>Muchas gracias de nuevo, señor Presidente, y buenos días de nuevo a todos. Puesto que el Presidente pide brevedad y, efectivamente, no tenemos por qué extendernos demasiado, voy a comenzar esta intervención leyendo literalmente cómo quedaría la moción. La moción dice, en el punto primero, que se insta al Gobierno de Navarra a crear el registro autonómico de Navarra de parejas de hecho tal y como se recoge en la disposición adicional única de la Ley Foral 6/2000, de 3 de julio, para la igualdad jurídica de las parejas estables. El punto segundo, que es la enmienda de sustitución de los anteriores puntos 2 y 3, dice: Regular dicho registro mediante la norma correspondiente, de forma que sea compatible con los registros municipales ya en funcionamiento, con el fin de garantizar una base de datos centralizada y actualizada de todas las inscripciones realizadas en los registros de parejas de hecho en consonancia con lo dispuesto en la disposición adicional de la Ley Foral 6/2000, de 3 de julio; y el punto tercero dice: Procurar que la inscripción en el registro de parejas estables o de hecho de Navarra pueda realizarse de forma presencial o telemática y que también dicha inscripción pueda realizarse desde los Ayuntamientos navarros.</w:t>
      </w:r>
    </w:p>
    <w:p>
      <w:pPr>
        <w:pStyle w:val="Texto"/>
        <w:rPr/>
      </w:pPr>
      <w:r>
        <w:rPr/>
        <w:t>En definitiva, el grupo Popular apreciaba una carencia en el desarrollo de la Ley Foral 6/2000, de 3 de julio, denominada aquí para la Igualdad Jurídica de las Parejas Estables, conocida normalmente como de parejas de hecho, y apreciábamos precisamente la falta de desarrollo del registro autonómico para que pudiera haber un mejor control de las inscripciones como pareja de hecho en los diversos registros municipales que existen en nuestro Comunidad. Actualmente, más de cien Ayuntamientos disponen de dicho registro y se han podido comprobar desde la puesta en marcha de esa ley algunas deficiencias que parecía oportuno corregir. La primera de ellas, garantizar de manera efectiva la igualdad de derechos entre todos los navarros, porque, de hecho, lo que venía ocurriendo es que había ciudadanos que tenían que recurrir a pequeños ardides o buscar pequeñas triquiñuelas para poder inscribirse como pareja de hecho. Lo cierto es que si no todos los Ayuntamientos disponen del correspondiente registro, en nuestra opinión, no se garantiza correctamente este derecho.</w:t>
      </w:r>
    </w:p>
    <w:p>
      <w:pPr>
        <w:pStyle w:val="Texto"/>
        <w:rPr/>
      </w:pPr>
      <w:r>
        <w:rPr/>
        <w:t>Hemos detectado también deficiencias a la hora de examinar requisitos como pueden ser, por ejemplo, el requisito de vecindad o el requisito de convivencia para probar la correspondiente inscripción como pareja de hecho. Se han detectado también casos de fraude respecto a la Administración Pública en la medida en que la inscripción como pareja de hecho da paso a la adquisición de la residencia legal en nuestro país, y diversas anomalías y, como digo, diversos fraudes al hilo de la mala utilización de los registros municipales de las parejas de hecho.</w:t>
      </w:r>
    </w:p>
    <w:p>
      <w:pPr>
        <w:pStyle w:val="Texto"/>
        <w:rPr/>
      </w:pPr>
      <w:r>
        <w:rPr/>
        <w:t xml:space="preserve">Es verdad que todos los grupos de esta Cámara hemos consensuado una enmienda, no se trata de quitar la autonomía municipal a aquellos Ayuntamientos que ya tenían sus correspondientes registros en marcha y creemos que, en definitiva, de lo que se trata es de que pueda haber un registro único, que se puedan cruzar los datos, que todas aquellas personas que intentan utilizar de manera fraudulenta algo que hoy en día está reconocido y, afortunadamente, amparado por la ley no lo puedan seguir haciendo y, en definitiva, que desde este Parlamento se contribuya a que también en esto, que genera derechos y obligaciones, haya un mayor orden del que ha podido haber hasta ahora precisamente por la multiplicidad y la duplicidad a la hora de existir varios registros. Gracias. </w:t>
      </w:r>
    </w:p>
    <w:p>
      <w:pPr>
        <w:pStyle w:val="Texto"/>
        <w:rPr/>
      </w:pPr>
      <w:r>
        <w:rPr>
          <w:i w:val="false"/>
        </w:rPr>
        <w:t>SR. PRESIDENTE:</w:t>
      </w:r>
      <w:r>
        <w:rPr/>
        <w:t xml:space="preserve"> Muchas gracias, señor Villanueva. A continuación tienen la palabra los portavoces de los grupos parlamentarios que han firmado la enmienda, por lo tanto, todos. Señor Caballero, en nombre del Grupo Parlamentario Unión del Pueblo Navarro, interviene desde el escaño, adelante.</w:t>
      </w:r>
    </w:p>
    <w:p>
      <w:pPr>
        <w:pStyle w:val="Texto"/>
        <w:rPr/>
      </w:pPr>
      <w:r>
        <w:rPr>
          <w:i w:val="false"/>
        </w:rPr>
        <w:t xml:space="preserve">SR. CABALLERO MARTÍNEZ: </w:t>
      </w:r>
      <w:r>
        <w:rPr/>
        <w:t>Muchas gracias, señor Presidente. La verdad es que voy a ser muy breve. Es cierto que desde la experiencia adquirida desde la aprobación de la ley se ha puesto de manifiesto la conveniencia de complementar esa ya extensa red existente de registros municipales con un registro centralizado a nivel de la Comunidad. Así lo puso de manifiesto el Defensor del Pueblo y el propio Gobierno de Navarra acogió la recomendación del Defensor del Pueblo, registro que, por cierto, efectivamente, puede ser hoy en día electrónico, integrando los datos de los registros municipales. Por tanto, apoyaremos la moción aun cuando sí quiero decir que estamos ante una cuestión que en nada afecta al conjunto de derechos de los ciudadanos en relación con la consideración como pareja estable porque se trata sencillamente de un elemento de prueba como otros que hay.</w:t>
      </w:r>
    </w:p>
    <w:p>
      <w:pPr>
        <w:pStyle w:val="Texto"/>
        <w:rPr/>
      </w:pPr>
      <w:r>
        <w:rPr>
          <w:i w:val="false"/>
        </w:rPr>
        <w:t>SR. PRESIDENTE:</w:t>
      </w:r>
      <w:r>
        <w:rPr/>
        <w:t xml:space="preserve"> Muchas gracias, señor Caballero. En nombre del Grupo Parlamentario Socialistas de Navarra, tiene la palabra el señor Jiménez.</w:t>
      </w:r>
    </w:p>
    <w:p>
      <w:pPr>
        <w:pStyle w:val="Texto"/>
        <w:rPr/>
      </w:pPr>
      <w:r>
        <w:rPr>
          <w:i w:val="false"/>
        </w:rPr>
        <w:t xml:space="preserve">SR. JIMÉNEZ ALLI: </w:t>
      </w:r>
      <w:r>
        <w:rPr/>
        <w:t xml:space="preserve">Gracias, señor Presidente. Si me permite, hablaré desde el escaño por la brevedad. Quiero reafirmar nuestro apoyo a esta moción y decirle al Partido Popular que cuando traen cuestiones razonables, por supuesto desde la ideología de izquierdas, usted es de la derecha, podemos coincidir y no pasa nada. Nos parece una buena iniciativa, nos parece oportuno, efectivamente, centralizar para evitar fraudes, para evitar picarescas, en definitiva, para que haya unas mayores garantías jurídicas, pero yo creo que en el futuro deberíamos ir más lejos. Si ahora mismo puede haber problemas por la multiplicidad en el ámbito municipal, también pueden darse casos de fraude por la dispersión que pueda haber en los registros autonómicos, sería deseable que al igual que hay un registro civil, también en el conjunto de España hubiese un registro de esta naturaleza, pero esa es una cuestión que entiendo que no compete a este Parlamento, En definitiva, reafirmamos nuestro voto favorable porque nos parece que es una buena iniciativa, que ofrece mayores garantías, que garantiza mejor los derechos y evitamos posibles fraudes en temas que son especialmente sensibles. Nada más y muchas gracias. </w:t>
      </w:r>
    </w:p>
    <w:p>
      <w:pPr>
        <w:pStyle w:val="Texto"/>
        <w:rPr/>
      </w:pPr>
      <w:r>
        <w:rPr>
          <w:i w:val="false"/>
        </w:rPr>
        <w:t>SR. PRESIDENTE:</w:t>
      </w:r>
      <w:r>
        <w:rPr/>
        <w:t xml:space="preserve"> Muchas gracias, señor Jiménez. En nombre del Grupo Parlamentario Nafarroa Bai, tiene la palabra el señor Lasa, quien interviene desde el escaño. Adelante.</w:t>
      </w:r>
    </w:p>
    <w:p>
      <w:pPr>
        <w:pStyle w:val="Texto"/>
        <w:rPr/>
      </w:pPr>
      <w:r>
        <w:rPr>
          <w:i w:val="false"/>
        </w:rPr>
        <w:t>SR. LASA GORRAIZ (5):</w:t>
      </w:r>
      <w:r>
        <w:rPr/>
        <w:t xml:space="preserve"> Mila esker, Pre</w:t>
        <w:softHyphen/>
        <w:t>si</w:t>
        <w:softHyphen/>
        <w:t>den</w:t>
        <w:softHyphen/>
        <w:t>te jauna. Ni ere, obe</w:t>
        <w:softHyphen/>
        <w:t>di</w:t>
        <w:softHyphen/>
        <w:t>en</w:t>
        <w:softHyphen/>
        <w:t>tea nai</w:t>
        <w:softHyphen/>
        <w:t>ze</w:t>
        <w:softHyphen/>
        <w:t>nez, labu</w:t>
        <w:softHyphen/>
        <w:t>rra iza</w:t>
        <w:softHyphen/>
        <w:t>ten sai</w:t>
        <w:softHyphen/>
        <w:t>a</w:t>
        <w:softHyphen/>
        <w:t>tu</w:t>
        <w:softHyphen/>
        <w:t>ko naiz, baina ez nire aurre</w:t>
        <w:softHyphen/>
        <w:t>ko</w:t>
        <w:softHyphen/>
        <w:t>ak bezain labu</w:t>
        <w:softHyphen/>
        <w:t>rra. Hori jada esa</w:t>
        <w:softHyphen/>
        <w:t>ten dizu</w:t>
        <w:softHyphen/>
        <w:t>et, zeren oso labu</w:t>
        <w:softHyphen/>
        <w:t>rrak izan bai</w:t>
        <w:softHyphen/>
        <w:t>ti</w:t>
        <w:softHyphen/>
        <w:t>ra.</w:t>
      </w:r>
    </w:p>
    <w:p>
      <w:pPr>
        <w:pStyle w:val="Texto"/>
        <w:rPr/>
      </w:pPr>
      <w:r>
        <w:rPr/>
        <w:t>Hasi</w:t>
        <w:softHyphen/>
        <w:t>e</w:t>
        <w:softHyphen/>
        <w:t>ra bate</w:t>
        <w:softHyphen/>
        <w:t>an guk ez genu</w:t>
        <w:softHyphen/>
        <w:t>en oso ongi uler</w:t>
        <w:softHyphen/>
        <w:t>tzen zer nahi zuen Alder</w:t>
        <w:softHyphen/>
        <w:t>di Popu</w:t>
        <w:softHyphen/>
        <w:t>la</w:t>
        <w:softHyphen/>
        <w:t>rrak hau aur</w:t>
        <w:softHyphen/>
        <w:t>kez</w:t>
        <w:softHyphen/>
        <w:t>te</w:t>
        <w:softHyphen/>
        <w:t>an. Uler</w:t>
        <w:softHyphen/>
        <w:t>tzen genu</w:t>
        <w:softHyphen/>
        <w:t>en inte</w:t>
        <w:softHyphen/>
        <w:t>res</w:t>
        <w:softHyphen/>
        <w:t>ga</w:t>
        <w:softHyphen/>
        <w:t>rria zela ideia, hain zuzen ere, auto</w:t>
        <w:softHyphen/>
        <w:t>no</w:t>
        <w:softHyphen/>
        <w:t>mia mai</w:t>
        <w:softHyphen/>
        <w:t>la</w:t>
        <w:softHyphen/>
        <w:t>ko erre</w:t>
        <w:softHyphen/>
        <w:t>gis</w:t>
        <w:softHyphen/>
        <w:t>tro bat sor</w:t>
        <w:softHyphen/>
        <w:t>tze</w:t>
        <w:softHyphen/>
        <w:t>ko, baina ez genu</w:t>
        <w:softHyphen/>
        <w:t>en uler</w:t>
        <w:softHyphen/>
        <w:t>tzen zer</w:t>
        <w:softHyphen/>
        <w:t>ga</w:t>
        <w:softHyphen/>
        <w:t>tik horrek derri</w:t>
        <w:softHyphen/>
        <w:t>go</w:t>
        <w:softHyphen/>
        <w:t>rrez eka</w:t>
        <w:softHyphen/>
        <w:t>rri behar zuen udal erre</w:t>
        <w:softHyphen/>
        <w:t>gis</w:t>
        <w:softHyphen/>
        <w:t>tro</w:t>
        <w:softHyphen/>
        <w:t>ak ber</w:t>
        <w:softHyphen/>
        <w:t>tan behe</w:t>
        <w:softHyphen/>
        <w:t>ra uztea edo desa</w:t>
        <w:softHyphen/>
        <w:t>ger</w:t>
        <w:softHyphen/>
        <w:t>tzea. Ez genu</w:t>
        <w:softHyphen/>
        <w:t>en uler</w:t>
        <w:softHyphen/>
        <w:t>tzen, eta horre</w:t>
        <w:softHyphen/>
        <w:t>ga</w:t>
        <w:softHyphen/>
        <w:t>tik horre</w:t>
        <w:softHyphen/>
        <w:t>taz hitz egin genu</w:t>
        <w:softHyphen/>
        <w:t>en eta orain ados</w:t>
        <w:softHyphen/>
        <w:t>tu den zuzen</w:t>
        <w:softHyphen/>
        <w:t>ke</w:t>
        <w:softHyphen/>
        <w:t>ta</w:t>
        <w:softHyphen/>
        <w:t>ri esker, gure alde</w:t>
        <w:softHyphen/>
        <w:t>ko bozka eman</w:t>
        <w:softHyphen/>
        <w:t>go dugu, zeren uste bai</w:t>
        <w:softHyphen/>
        <w:t>tu</w:t>
        <w:softHyphen/>
        <w:t>gu erre</w:t>
        <w:softHyphen/>
        <w:t>gis</w:t>
        <w:softHyphen/>
        <w:t>tro auto</w:t>
        <w:softHyphen/>
        <w:t>no</w:t>
        <w:softHyphen/>
        <w:t>mi</w:t>
        <w:softHyphen/>
        <w:t>ko bat sor</w:t>
        <w:softHyphen/>
        <w:t>tze</w:t>
        <w:softHyphen/>
        <w:t>ak ez duela ino</w:t>
        <w:softHyphen/>
        <w:t>laz ere eka</w:t>
        <w:softHyphen/>
        <w:t>rri behar bes</w:t>
        <w:softHyphen/>
        <w:t>te</w:t>
        <w:softHyphen/>
        <w:t>en desa</w:t>
        <w:softHyphen/>
        <w:t>ger</w:t>
        <w:softHyphen/>
        <w:t>pe</w:t>
        <w:softHyphen/>
        <w:t>na.</w:t>
      </w:r>
    </w:p>
    <w:p>
      <w:pPr>
        <w:pStyle w:val="Texto"/>
        <w:rPr/>
      </w:pPr>
      <w:r>
        <w:rPr/>
        <w:t>Hori argi utzi</w:t>
        <w:softHyphen/>
        <w:t>ta eta iku</w:t>
        <w:softHyphen/>
        <w:t>si</w:t>
        <w:softHyphen/>
        <w:t>ta gauza ona dela eta on egi</w:t>
        <w:softHyphen/>
        <w:t>ten diela Nafa</w:t>
        <w:softHyphen/>
        <w:t>rro</w:t>
        <w:softHyphen/>
        <w:t>a</w:t>
        <w:softHyphen/>
        <w:t>ri eta iza</w:t>
        <w:softHyphen/>
        <w:t>tez</w:t>
        <w:softHyphen/>
        <w:t>ko biko</w:t>
        <w:softHyphen/>
        <w:t>te</w:t>
        <w:softHyphen/>
        <w:t>en erre</w:t>
        <w:softHyphen/>
        <w:t>gis</w:t>
        <w:softHyphen/>
        <w:t>tro</w:t>
        <w:softHyphen/>
        <w:t>ei, orain pun</w:t>
        <w:softHyphen/>
        <w:t>tu</w:t>
        <w:softHyphen/>
        <w:t>txo batzuk siki</w:t>
        <w:softHyphen/>
        <w:t>e</w:t>
        <w:softHyphen/>
        <w:t>ra aipa</w:t>
        <w:softHyphen/>
        <w:t>tu nahi nituz</w:t>
        <w:softHyphen/>
        <w:t>ke horren hari</w:t>
        <w:softHyphen/>
        <w:t>ra.</w:t>
      </w:r>
    </w:p>
    <w:p>
      <w:pPr>
        <w:pStyle w:val="Texto"/>
        <w:rPr/>
      </w:pPr>
      <w:r>
        <w:rPr/>
        <w:t>Lehen</w:t>
        <w:softHyphen/>
        <w:t>bi</w:t>
        <w:softHyphen/>
        <w:t>zi, mozio</w:t>
        <w:softHyphen/>
        <w:t>a</w:t>
        <w:softHyphen/>
        <w:t>ren zioen azal</w:t>
        <w:softHyphen/>
        <w:t>pe</w:t>
        <w:softHyphen/>
        <w:t>ne</w:t>
        <w:softHyphen/>
        <w:t>an ager</w:t>
        <w:softHyphen/>
        <w:t>tzen den iru</w:t>
        <w:softHyphen/>
        <w:t>zu</w:t>
        <w:softHyphen/>
        <w:t>rra</w:t>
        <w:softHyphen/>
        <w:t>ren aipa</w:t>
        <w:softHyphen/>
        <w:t>me</w:t>
        <w:softHyphen/>
        <w:t>na. Behin eta berriz entzu</w:t>
        <w:softHyphen/>
        <w:t>ten dugu iru</w:t>
        <w:softHyphen/>
        <w:t>zu</w:t>
        <w:softHyphen/>
        <w:t>rra</w:t>
        <w:softHyphen/>
        <w:t>ren kon</w:t>
        <w:softHyphen/>
        <w:t>tua, eta egia da erre</w:t>
        <w:softHyphen/>
        <w:t>gis</w:t>
        <w:softHyphen/>
        <w:t>tro hau</w:t>
        <w:softHyphen/>
        <w:t>e</w:t>
        <w:softHyphen/>
        <w:t>tan eman dai</w:t>
        <w:softHyphen/>
        <w:t>te</w:t>
        <w:softHyphen/>
        <w:t>ke</w:t>
        <w:softHyphen/>
        <w:t>e</w:t>
        <w:softHyphen/>
        <w:t>la iru</w:t>
        <w:softHyphen/>
        <w:t>zur bat, beste mota</w:t>
        <w:softHyphen/>
        <w:t>ko udal errol</w:t>
        <w:softHyphen/>
        <w:t>da</w:t>
        <w:softHyphen/>
        <w:t>tze</w:t>
        <w:softHyphen/>
        <w:t>e</w:t>
        <w:softHyphen/>
        <w:t>tan iru</w:t>
        <w:softHyphen/>
        <w:t>zu</w:t>
        <w:softHyphen/>
        <w:t>rra ema</w:t>
        <w:softHyphen/>
        <w:t>ten den beza</w:t>
        <w:softHyphen/>
        <w:t>la. Baina zer</w:t>
        <w:softHyphen/>
        <w:t>ga</w:t>
        <w:softHyphen/>
        <w:t>tik ez da iru</w:t>
        <w:softHyphen/>
        <w:t>zur hori objek</w:t>
        <w:softHyphen/>
        <w:t>ti</w:t>
        <w:softHyphen/>
        <w:t>bo</w:t>
        <w:softHyphen/>
        <w:t>ki fro</w:t>
        <w:softHyphen/>
        <w:t>ga</w:t>
        <w:softHyphen/>
        <w:t>tzen? Kasu batzu</w:t>
        <w:softHyphen/>
        <w:t>e</w:t>
        <w:softHyphen/>
        <w:t>tan, eta batez ere per</w:t>
        <w:softHyphen/>
        <w:t>tso</w:t>
        <w:softHyphen/>
        <w:t>na ahu</w:t>
        <w:softHyphen/>
        <w:t>le</w:t>
        <w:softHyphen/>
        <w:t>nak ager</w:t>
        <w:softHyphen/>
        <w:t>tzen dire</w:t>
        <w:softHyphen/>
        <w:t>ne</w:t>
        <w:softHyphen/>
        <w:t>an, iru</w:t>
        <w:softHyphen/>
        <w:t>zu</w:t>
        <w:softHyphen/>
        <w:t>rra aitza</w:t>
        <w:softHyphen/>
        <w:t>kia da. Horre</w:t>
        <w:softHyphen/>
        <w:t>la ger</w:t>
        <w:softHyphen/>
        <w:t>ta</w:t>
        <w:softHyphen/>
        <w:t>tu zen, gogo</w:t>
        <w:softHyphen/>
        <w:t>ra</w:t>
        <w:softHyphen/>
        <w:t>tzen dut, gizar</w:t>
        <w:softHyphen/>
        <w:t>te</w:t>
        <w:softHyphen/>
        <w:t>ra</w:t>
        <w:softHyphen/>
        <w:t>tze erren</w:t>
        <w:softHyphen/>
        <w:t>ta</w:t>
        <w:softHyphen/>
        <w:t>ren ezar</w:t>
        <w:softHyphen/>
        <w:t>pe</w:t>
        <w:softHyphen/>
        <w:t>na</w:t>
        <w:softHyphen/>
        <w:t>re</w:t>
        <w:softHyphen/>
        <w:t>kin eta oina</w:t>
        <w:softHyphen/>
        <w:t>rriz</w:t>
        <w:softHyphen/>
        <w:t>ko erren</w:t>
        <w:softHyphen/>
        <w:t>ta ber</w:t>
        <w:softHyphen/>
        <w:t>tan behe</w:t>
        <w:softHyphen/>
        <w:t>ra uzte</w:t>
        <w:softHyphen/>
        <w:t>a</w:t>
        <w:softHyphen/>
        <w:t>re</w:t>
        <w:softHyphen/>
        <w:t>kin. Baina beste iru</w:t>
        <w:softHyphen/>
        <w:t>zur motak ez dira hain modu zeha</w:t>
        <w:softHyphen/>
        <w:t>tze</w:t>
        <w:softHyphen/>
        <w:t>tan sala</w:t>
        <w:softHyphen/>
        <w:t>tzen eta ez dira ager</w:t>
        <w:softHyphen/>
        <w:t>tzen. Hor dugu iru</w:t>
        <w:softHyphen/>
        <w:t>zur fis</w:t>
        <w:softHyphen/>
        <w:t>ka</w:t>
        <w:softHyphen/>
        <w:t>la, bes</w:t>
        <w:softHyphen/>
        <w:t>te</w:t>
        <w:softHyphen/>
        <w:t>ak beste. Ordu</w:t>
        <w:softHyphen/>
        <w:t>an, nik uste dut iru</w:t>
        <w:softHyphen/>
        <w:t>zu</w:t>
        <w:softHyphen/>
        <w:t>rra aipa</w:t>
        <w:softHyphen/>
        <w:t>tzen dugu</w:t>
        <w:softHyphen/>
        <w:t>ne</w:t>
        <w:softHyphen/>
        <w:t>an serio</w:t>
        <w:softHyphen/>
        <w:t>a</w:t>
        <w:softHyphen/>
        <w:t>go</w:t>
        <w:softHyphen/>
        <w:t>ak izan behar dugu</w:t>
        <w:softHyphen/>
        <w:t>la. Eta iru</w:t>
        <w:softHyphen/>
        <w:t>zu</w:t>
        <w:softHyphen/>
        <w:t>rra moti</w:t>
        <w:softHyphen/>
        <w:t>bo beza</w:t>
        <w:softHyphen/>
        <w:t>la era</w:t>
        <w:softHyphen/>
        <w:t>bi</w:t>
        <w:softHyphen/>
        <w:t>li nahi badu</w:t>
        <w:softHyphen/>
        <w:t>gu, egin deza</w:t>
        <w:softHyphen/>
        <w:t>gun lehen azpi</w:t>
        <w:softHyphen/>
        <w:t>e</w:t>
        <w:softHyphen/>
        <w:t>gi</w:t>
        <w:softHyphen/>
        <w:t>tu</w:t>
        <w:softHyphen/>
        <w:t>ra publi</w:t>
        <w:softHyphen/>
        <w:t>ko</w:t>
        <w:softHyphen/>
        <w:t>e</w:t>
        <w:softHyphen/>
        <w:t>tan eska</w:t>
        <w:softHyphen/>
        <w:t>tu duzu</w:t>
        <w:softHyphen/>
        <w:t>en beza</w:t>
        <w:softHyphen/>
        <w:t>la: eka</w:t>
        <w:softHyphen/>
        <w:t>rri iker</w:t>
        <w:softHyphen/>
        <w:t>ke</w:t>
        <w:softHyphen/>
        <w:t>ta bat fro</w:t>
        <w:softHyphen/>
        <w:t>ga</w:t>
        <w:softHyphen/>
        <w:t>tzen duena zen</w:t>
        <w:softHyphen/>
        <w:t>bat iru</w:t>
        <w:softHyphen/>
        <w:t>zur egin diren, nork egin ditu</w:t>
        <w:softHyphen/>
        <w:t>en eta zer egin dai</w:t>
        <w:softHyphen/>
        <w:t>te</w:t>
        <w:softHyphen/>
        <w:t>ke</w:t>
        <w:softHyphen/>
        <w:t>en hori kon</w:t>
        <w:softHyphen/>
        <w:t>pon</w:t>
        <w:softHyphen/>
        <w:t>tze</w:t>
        <w:softHyphen/>
        <w:t>ko. Hori izan behar</w:t>
        <w:softHyphen/>
        <w:t>ko litza</w:t>
        <w:softHyphen/>
        <w:t>te</w:t>
        <w:softHyphen/>
        <w:t>ke pro</w:t>
        <w:softHyphen/>
        <w:t>ze</w:t>
        <w:softHyphen/>
        <w:t>du</w:t>
        <w:softHyphen/>
        <w:t>ra arrun</w:t>
        <w:softHyphen/>
        <w:t>ta edo hobe</w:t>
        <w:softHyphen/>
        <w:t>re</w:t>
        <w:softHyphen/>
        <w:t>na, eta ez beti sus</w:t>
        <w:softHyphen/>
        <w:t>mo</w:t>
        <w:softHyphen/>
        <w:t>pe</w:t>
        <w:softHyphen/>
        <w:t>an per</w:t>
        <w:softHyphen/>
        <w:t>tso</w:t>
        <w:softHyphen/>
        <w:t>na berak jar</w:t>
        <w:softHyphen/>
        <w:t>tzea; hain zuzen ere, gure gizar</w:t>
        <w:softHyphen/>
        <w:t>te</w:t>
        <w:softHyphen/>
        <w:t>ko ahu</w:t>
        <w:softHyphen/>
        <w:t>le</w:t>
        <w:softHyphen/>
        <w:t>nak.</w:t>
      </w:r>
    </w:p>
    <w:p>
      <w:pPr>
        <w:pStyle w:val="Texto"/>
        <w:rPr/>
      </w:pPr>
      <w:r>
        <w:rPr/>
        <w:t>Beste kontu bat –bitxia hau ere– Arar</w:t>
        <w:softHyphen/>
        <w:t>te</w:t>
        <w:softHyphen/>
        <w:t>ko</w:t>
        <w:softHyphen/>
        <w:t>a</w:t>
        <w:softHyphen/>
        <w:t>ren txos</w:t>
        <w:softHyphen/>
        <w:t>te</w:t>
        <w:softHyphen/>
        <w:t>na</w:t>
        <w:softHyphen/>
        <w:t>ren aipa</w:t>
        <w:softHyphen/>
        <w:t>me</w:t>
        <w:softHyphen/>
        <w:t>na. Behin eta berriz ikus</w:t>
        <w:softHyphen/>
        <w:t>ten dugu hemen PP, UPN eta esku</w:t>
        <w:softHyphen/>
        <w:t>i</w:t>
        <w:softHyphen/>
        <w:t>na oro har, moz</w:t>
        <w:softHyphen/>
        <w:t>ke</w:t>
        <w:softHyphen/>
        <w:t>tak dire</w:t>
        <w:softHyphen/>
        <w:t>la eta, Arar</w:t>
        <w:softHyphen/>
        <w:t>te</w:t>
        <w:softHyphen/>
        <w:t>ko</w:t>
        <w:softHyphen/>
        <w:t>a</w:t>
        <w:softHyphen/>
        <w:t>ren figu</w:t>
        <w:softHyphen/>
        <w:t>ra desa</w:t>
        <w:softHyphen/>
        <w:t>ger</w:t>
        <w:softHyphen/>
        <w:t>tu behar dela erra</w:t>
        <w:softHyphen/>
        <w:t>nez. Behin eta berriz aipa</w:t>
        <w:softHyphen/>
        <w:t>tzen duzue dirua aurrez</w:t>
        <w:softHyphen/>
        <w:t>te</w:t>
        <w:softHyphen/>
        <w:t>ko modu bat dela. Ba, orain ikus</w:t>
        <w:softHyphen/>
        <w:t>ten duzue zer</w:t>
        <w:softHyphen/>
        <w:t>ga</w:t>
        <w:softHyphen/>
        <w:t>tik ez dugun Arar</w:t>
        <w:softHyphen/>
        <w:t>te</w:t>
        <w:softHyphen/>
        <w:t>koa kendu behar. Eta zuek, zuen era</w:t>
        <w:softHyphen/>
        <w:t>bi</w:t>
        <w:softHyphen/>
        <w:t>le</w:t>
        <w:softHyphen/>
        <w:t>ra</w:t>
        <w:softHyphen/>
        <w:t>re</w:t>
        <w:softHyphen/>
        <w:t>kin, ongi era</w:t>
        <w:softHyphen/>
        <w:t>kus</w:t>
        <w:softHyphen/>
        <w:t>ten duzue beha</w:t>
        <w:softHyphen/>
        <w:t>rrez</w:t>
        <w:softHyphen/>
        <w:t>koa dela eta, gai</w:t>
        <w:softHyphen/>
        <w:t>ne</w:t>
        <w:softHyphen/>
        <w:t>ra, argu</w:t>
        <w:softHyphen/>
        <w:t>men</w:t>
        <w:softHyphen/>
        <w:t>tu beza</w:t>
        <w:softHyphen/>
        <w:t>la era</w:t>
        <w:softHyphen/>
        <w:t>bil</w:t>
        <w:softHyphen/>
        <w:t>tzen duzu</w:t>
        <w:softHyphen/>
        <w:t>e</w:t>
        <w:softHyphen/>
        <w:t>la haren lana.</w:t>
      </w:r>
    </w:p>
    <w:p>
      <w:pPr>
        <w:pStyle w:val="Texto"/>
        <w:rPr/>
      </w:pPr>
      <w:r>
        <w:rPr/>
        <w:t>Eta azken pun</w:t>
        <w:softHyphen/>
        <w:t>tu</w:t>
        <w:softHyphen/>
        <w:t>txo bat udal esku</w:t>
        <w:softHyphen/>
        <w:t>dun</w:t>
        <w:softHyphen/>
        <w:t>tzen defen</w:t>
        <w:softHyphen/>
        <w:t>tsan. Uste dut, eta denok pen</w:t>
        <w:softHyphen/>
        <w:t>tsa deza</w:t>
        <w:softHyphen/>
        <w:t>ke</w:t>
        <w:softHyphen/>
        <w:t>gu, ego</w:t>
        <w:softHyphen/>
        <w:t>e</w:t>
        <w:softHyphen/>
        <w:t>ra eko</w:t>
        <w:softHyphen/>
        <w:t>no</w:t>
        <w:softHyphen/>
        <w:t>mi</w:t>
        <w:softHyphen/>
        <w:t>ko larri hone</w:t>
        <w:softHyphen/>
        <w:t>tan uda</w:t>
        <w:softHyphen/>
        <w:t>lok iza</w:t>
        <w:softHyphen/>
        <w:t>ten ari gare</w:t>
        <w:softHyphen/>
        <w:t>la, duda</w:t>
        <w:softHyphen/>
        <w:t>rik gabe, kal</w:t>
        <w:softHyphen/>
        <w:t>te</w:t>
        <w:softHyphen/>
        <w:t>tu</w:t>
        <w:softHyphen/>
        <w:t>e</w:t>
        <w:softHyphen/>
        <w:t>ne</w:t>
        <w:softHyphen/>
        <w:t>ta</w:t>
        <w:softHyphen/>
        <w:t>ko batzuk, las</w:t>
        <w:softHyphen/>
        <w:t>ter ezta</w:t>
        <w:softHyphen/>
        <w:t>bai</w:t>
        <w:softHyphen/>
        <w:t>da</w:t>
        <w:softHyphen/>
        <w:t>tu</w:t>
        <w:softHyphen/>
        <w:t>ko den udal oga</w:t>
        <w:softHyphen/>
        <w:t>su</w:t>
        <w:softHyphen/>
        <w:t>nen lege pro</w:t>
        <w:softHyphen/>
        <w:t>iek</w:t>
        <w:softHyphen/>
        <w:t>tu</w:t>
        <w:softHyphen/>
        <w:t>an iku</w:t>
        <w:softHyphen/>
        <w:t>si</w:t>
        <w:softHyphen/>
        <w:t>ko dugun beza</w:t>
        <w:softHyphen/>
        <w:t>la eta borro</w:t>
        <w:softHyphen/>
        <w:t>ka</w:t>
        <w:softHyphen/>
        <w:t>tu</w:t>
        <w:softHyphen/>
        <w:t>ko dugun beza</w:t>
        <w:softHyphen/>
        <w:t>la. Ordu</w:t>
        <w:softHyphen/>
        <w:t>an, nik aipa</w:t>
        <w:softHyphen/>
        <w:t>tu nahi dut, eta gogo</w:t>
        <w:softHyphen/>
        <w:t>ra</w:t>
        <w:softHyphen/>
        <w:t>tu, gu beti egon</w:t>
        <w:softHyphen/>
        <w:t>go gare</w:t>
        <w:softHyphen/>
        <w:t>la uda</w:t>
        <w:softHyphen/>
        <w:t>len defen</w:t>
        <w:softHyphen/>
        <w:t>tsan eta uda</w:t>
        <w:softHyphen/>
        <w:t>len esku</w:t>
        <w:softHyphen/>
        <w:t>dun</w:t>
        <w:softHyphen/>
        <w:t>tzen defen</w:t>
        <w:softHyphen/>
        <w:t>tsan, eta ez dugu</w:t>
        <w:softHyphen/>
        <w:t>la uler</w:t>
        <w:softHyphen/>
        <w:t>tzen zer</w:t>
        <w:softHyphen/>
        <w:t>ga</w:t>
        <w:softHyphen/>
        <w:t>tik kendu nahi izan die</w:t>
        <w:softHyphen/>
        <w:t>zu</w:t>
        <w:softHyphen/>
        <w:t>en momen</w:t>
        <w:softHyphen/>
        <w:t>tu hone</w:t>
        <w:softHyphen/>
        <w:t>tan uda</w:t>
        <w:softHyphen/>
        <w:t>lei esku</w:t>
        <w:softHyphen/>
        <w:t>dun</w:t>
        <w:softHyphen/>
        <w:t>tza bat, jakin</w:t>
        <w:softHyphen/>
        <w:t>da iza</w:t>
        <w:softHyphen/>
        <w:t>tez</w:t>
        <w:softHyphen/>
        <w:t>ko biko</w:t>
        <w:softHyphen/>
        <w:t>te</w:t>
        <w:softHyphen/>
        <w:t>en ager</w:t>
        <w:softHyphen/>
        <w:t>pe</w:t>
        <w:softHyphen/>
        <w:t>na hasi zene</w:t>
        <w:softHyphen/>
        <w:t>an uda</w:t>
        <w:softHyphen/>
        <w:t>lak izan zire</w:t>
        <w:softHyphen/>
        <w:t>la, hain zuzen ere, lehe</w:t>
        <w:softHyphen/>
        <w:t>nak, lehen ins</w:t>
        <w:softHyphen/>
        <w:t>ti</w:t>
        <w:softHyphen/>
        <w:t>tu</w:t>
        <w:softHyphen/>
        <w:t>zio</w:t>
        <w:softHyphen/>
        <w:t>ak, erre</w:t>
        <w:softHyphen/>
        <w:t>gis</w:t>
        <w:softHyphen/>
        <w:t>tro hauek para</w:t>
        <w:softHyphen/>
        <w:t>tzen eta hiri</w:t>
        <w:softHyphen/>
        <w:t>ta</w:t>
        <w:softHyphen/>
        <w:t>rrak defen</w:t>
        <w:softHyphen/>
        <w:t>da</w:t>
        <w:softHyphen/>
        <w:t>tzen kasu hau</w:t>
        <w:softHyphen/>
        <w:t>e</w:t>
        <w:softHyphen/>
        <w:t>tan. Ordu</w:t>
        <w:softHyphen/>
        <w:t>an, gure jarre</w:t>
        <w:softHyphen/>
        <w:t>ra beti uda</w:t>
        <w:softHyphen/>
        <w:t>len defen</w:t>
        <w:softHyphen/>
        <w:t>tsa</w:t>
        <w:softHyphen/>
        <w:t>ren eta haien esku</w:t>
        <w:softHyphen/>
        <w:t>dun</w:t>
        <w:softHyphen/>
        <w:t>tzen alde</w:t>
        <w:softHyphen/>
        <w:t>koa iza</w:t>
        <w:softHyphen/>
        <w:t>nen da. Mila esker.</w:t>
      </w:r>
    </w:p>
    <w:p>
      <w:pPr>
        <w:pStyle w:val="Texto"/>
        <w:rPr/>
      </w:pPr>
      <w:r>
        <w:rPr>
          <w:i w:val="false"/>
        </w:rPr>
        <w:t>SR. PRESIDENTE:</w:t>
      </w:r>
      <w:r>
        <w:rPr/>
        <w:t xml:space="preserve"> Muchas gracias, señor Lasa. Señor Barea, en nombre del Grupo Parlamentario Bildu-Nafarroa, interviene desde el escaño, adelante. </w:t>
      </w:r>
    </w:p>
    <w:p>
      <w:pPr>
        <w:pStyle w:val="Texto"/>
        <w:rPr/>
      </w:pPr>
      <w:r>
        <w:rPr>
          <w:i w:val="false"/>
        </w:rPr>
        <w:t xml:space="preserve">SR. BAREA AIESTARAN: </w:t>
      </w:r>
      <w:r>
        <w:rPr/>
        <w:t>Mila esker, Presidente jauna. Egun on guztioi. Atendiendo a las recomendaciones del señor Presidente, vamos a intentar ser breves. Por no repetir conceptos ni obviedades, haré solo tres matizaciones en las que coincidimos los grupos parlamentarios. La primera es que consideramos que esta moción tiene más sustento y sostenibilidad con dos patas que con cuatro. Creemos que con estas dos patas esta moción se sustenta mejor que con las cuatro originales que tenía. Por otra parte, queremos hacer una reflexión sobre la ley, porque este tipo de herramientas lo que sustentan son los derechos de la ciudadanía para ajustarse y para converger en la Ley Foral 6/2000. Y el tercer matiz que queremos hacer es precisamente lo que ha comentado el señor Lasa sobre la recomendación del Ararteko hace ya unos años para que esta herramienta facilite la labor de los ciudadanos y ciudadanas. Sin más, reafirmando la apuesta afirmativa por este objetivo, por esta herramienta, votaremos a favor de la moción. Mila esker, Presidente jauna.</w:t>
      </w:r>
    </w:p>
    <w:p>
      <w:pPr>
        <w:pStyle w:val="Texto"/>
        <w:rPr/>
      </w:pPr>
      <w:r>
        <w:rPr>
          <w:i w:val="false"/>
        </w:rPr>
        <w:t>SR. PRESIDENTE:</w:t>
      </w:r>
      <w:r>
        <w:rPr/>
        <w:t xml:space="preserve"> Muchas gracias, señor Barea. En nombre de Izquierda-Ezkerra tiene la palabra desde el escaño el señor Mauleón.</w:t>
      </w:r>
    </w:p>
    <w:p>
      <w:pPr>
        <w:pStyle w:val="Texto"/>
        <w:rPr/>
      </w:pPr>
      <w:r>
        <w:rPr>
          <w:i w:val="false"/>
        </w:rPr>
        <w:t>SR. MAULEÓN ECHEVERRÍA:</w:t>
      </w:r>
      <w:r>
        <w:rPr/>
        <w:t xml:space="preserve"> Eskerrik asko, Presidente jauna. Egun on guztioi berriro. Gracias, señor Presidente. Buenos días a todos y a todas de nuevo. Nosotros también vamos a apoyar esta moción, pero me van a permitir que recuerde un poco los orígenes de esta cuestión. Hay que recordar que en el año 2000, cuando se aprueba la ley, por cierto, una proposición de ley de nuestro grupo parlamentario entonces, curiosamente, el único voto en contra fue el del entonces Partido Popular-Unión del Pueblo Navarro en coalición. Desde luego, nosotros nos congratulamos de que ahora pidan el desarrollo de la ley, lo que no sé es si estarán ustedes de acuerdo con que en esa ley también se desarrolle la parte que habla del derecho de las parejas homosexuales a la adopción de niños o niñas, que también se contempla. Por cierto, fue incluso recurrido al Constitucional por su padre fundador, el señor Del Burgo, junto con otros Parlamentarios del Partido Popular y, desde luego, me gustaría conocer si también en esa cuestión ustedes creen que hay que desarrollar la ley y, por tanto, poner medidas para que se cumpla en su totalidad. Desde luego, en el ánimo de los proponentes en su día estaba precisamente el que pudiera haber registros autonómico y municipales y, por tanto, las enmiendas que se han presentado van precisamente en que sean compatibles, y, desde luego, tendrán que compartir la información para que no haya duplicidades. Por tanto, creemos que estamos ante una proposición positiva porque va a facilitar que aquellas parejas que quieran inscribirse en municipios que no cuentan con el registro lo puedan hacer con normalidad. Por tanto, sin más, agradecemos su venida a la normalidad.</w:t>
      </w:r>
    </w:p>
    <w:p>
      <w:pPr>
        <w:pStyle w:val="Texto"/>
        <w:rPr/>
      </w:pPr>
      <w:r>
        <w:rPr>
          <w:i w:val="false"/>
        </w:rPr>
        <w:t>SR. PRESIDENTE:</w:t>
      </w:r>
      <w:r>
        <w:rPr/>
        <w:t xml:space="preserve"> Muchas gracias, señor Mauleón. Señor Villanueva, su turno de réplica. ¿Desde el escaño? Adelante.</w:t>
      </w:r>
    </w:p>
    <w:p>
      <w:pPr>
        <w:pStyle w:val="Texto"/>
        <w:rPr/>
      </w:pPr>
      <w:r>
        <w:rPr>
          <w:i w:val="false"/>
        </w:rPr>
        <w:t xml:space="preserve">SR. VILLANUEVA CRUZ: </w:t>
      </w:r>
      <w:r>
        <w:rPr/>
        <w:t>Gracias, señor Presidente. Yo creo, señor Mauleón, que el Partido Popular siempre ha estado en la normalidad, otra cosa es que usted considere que nuestras posiciones no son acertadas como yo puedo considerar que las suyas en algunos aspectos o en casi todo no lo son. En cualquier caso, no voy a entrar a valorar la digresión que usted ha hecho antes de referirse al asunto que nos ocupa porque ese es otro debate y, por lo tanto, no pienso entrar en su juego de traer debates en un momento en el que no corresponden. En cualquier caso, sí voy a hacer una pequeña aclaración al señor Lasa. Nosotros, efectivamente, estamos encantados con que esto salga adelante, faltaría más, y, además, con que se haya consensuado una enmienda cuyo texto inicial es cierto que no venía así expresado, pero no por ninguna cuestión extraña sino porque a nosotros nos parecía, por una cuestión de sentido común, que si se creaba un registro autonómico para qué tenía que haber registros municipales. Era una cuestión de economía, de eficiencia, llámelo como quiera, bajo nuestro criterio, por supuesto. Como hemos apreciado que había, efectivamente, sensibilidad al respecto en algunos Ayuntamientos y en algunos alcaldes y representantes de ciudadanos en municipios, no nos ha parecido en absoluto inconveniente aceptar esto en aras del consenso y de que saliera adelante esta moción que creemos que con el desarrollo posterior es, en definitiva, beneficiosa para Navarra, para los ciudadanos de Navarra y que viene a corregir o a perfeccionar algo que hasta ahora estaba funcionando, a nuestro juicio, de manera incompleta o incorrecta. Nada más. Muchas gracias.</w:t>
      </w:r>
    </w:p>
    <w:p>
      <w:pPr>
        <w:pStyle w:val="Texto"/>
        <w:rPr/>
      </w:pPr>
      <w:r>
        <w:rPr>
          <w:i w:val="false"/>
        </w:rPr>
        <w:t>SR. PRESIDENTE:</w:t>
      </w:r>
      <w:r>
        <w:rPr/>
        <w:t xml:space="preserve"> Muchas gracias a usted, señor Villanueva. Vamos a proceder a la votación de la moción, con la incorporación de la enmienda suscrita por los seis grupos parlamentarios. Señorías, comienza la votación. </w:t>
      </w:r>
      <w:r>
        <w:rPr>
          <w:i w:val="false"/>
          <w:smallCaps/>
        </w:rPr>
        <w:t>(Pausa)</w:t>
      </w:r>
      <w:r>
        <w:rPr/>
        <w:t xml:space="preserve"> Señora Secretaria, por favor, resultados.</w:t>
      </w:r>
    </w:p>
    <w:p>
      <w:pPr>
        <w:pStyle w:val="Texto"/>
        <w:rPr/>
      </w:pPr>
      <w:r>
        <w:rPr>
          <w:i w:val="false"/>
        </w:rPr>
        <w:t>SRA. SECRETARIA PRIMERA (Sra. Esporrín Las Heras):</w:t>
      </w:r>
      <w:r>
        <w:rPr/>
        <w:t xml:space="preserve"> Ha habido unanimidad. 50 votos a favor, ninguno en contra, ninguna abstención.</w:t>
      </w:r>
    </w:p>
    <w:p>
      <w:pPr>
        <w:pStyle w:val="Texto"/>
        <w:rPr/>
      </w:pPr>
      <w:r>
        <w:rPr>
          <w:i w:val="false"/>
        </w:rPr>
        <w:t>SR. PRESIDENTE:</w:t>
      </w:r>
      <w:r>
        <w:rPr/>
        <w:t xml:space="preserve"> Muchísimas gracias. Por lo tanto, queda aprobada la moción que acabamos de debatir.</w:t>
      </w:r>
    </w:p>
    <w:p>
      <w:pPr>
        <w:pStyle w:val="Texto"/>
        <w:rPr/>
      </w:pPr>
      <w:r>
        <w:rPr/>
      </w:r>
    </w:p>
    <w:p>
      <w:pPr>
        <w:pStyle w:val="Texto"/>
        <w:rPr/>
      </w:pPr>
      <w:r>
        <w:rPr/>
      </w:r>
    </w:p>
    <w:p>
      <w:pPr>
        <w:pStyle w:val="Texto"/>
        <w:rPr/>
      </w:pPr>
      <w:r>
        <w:rPr>
          <w:i w:val="false"/>
          <w:iCs/>
        </w:rPr>
        <w:t>Traducción</w:t>
      </w:r>
      <w:r>
        <w:rPr/>
        <w:t>:</w:t>
      </w:r>
    </w:p>
    <w:p>
      <w:pPr>
        <w:pStyle w:val="Texto"/>
        <w:rPr/>
      </w:pPr>
      <w:r>
        <w:rPr/>
      </w:r>
    </w:p>
    <w:p>
      <w:pPr>
        <w:pStyle w:val="Texto"/>
        <w:rPr/>
      </w:pPr>
      <w:r>
        <w:rPr/>
      </w:r>
    </w:p>
    <w:p>
      <w:pPr>
        <w:pStyle w:val="Texto"/>
        <w:rPr/>
      </w:pPr>
      <w:r>
        <w:rPr>
          <w:i w:val="false"/>
          <w:iCs/>
        </w:rPr>
        <w:t>(5) SR. LASA GORRAIZ:</w:t>
      </w:r>
      <w:r>
        <w:rPr/>
        <w:t xml:space="preserve"> Muchas gracias, señor Presidente. Yo también, puesto que soy obediente, intentaré ser breve, pero no tanto como lo han sido los portavoces anteriores. Y lo digo porque realmente han sido muy breves.</w:t>
      </w:r>
    </w:p>
    <w:p>
      <w:pPr>
        <w:pStyle w:val="Texto"/>
        <w:rPr/>
      </w:pPr>
      <w:r>
        <w:rPr/>
        <w:t>Al principio nosotros no entendíamos muy bien qué es lo que quería el Partido Popular al presentar esta iniciativa. Pensábamos que era una idea interesante la de crear un registro a nivel autonómico, pero no entendíamos por qué esto debía conllevar el dejar sin efecto o hacer desaparecer los registros municipales. No lo entendíamos, y por ello hablamos sobre el tema y ahora, gracias a la enmienda que se ha presentado, votaremos a favor de la moción, porque creemos que la creación de un registro autonómico no debe conllevar de ninguna manera la desaparición de los otros.</w:t>
      </w:r>
    </w:p>
    <w:p>
      <w:pPr>
        <w:pStyle w:val="Texto"/>
        <w:rPr/>
      </w:pPr>
      <w:r>
        <w:rPr/>
        <w:t>Dejando esto claro y visto que es algo positivo y bueno para Navarra y para los registros de parejas de hecho, ahora quisiera pronunciarme sobre un asunto concreto.</w:t>
      </w:r>
    </w:p>
    <w:p>
      <w:pPr>
        <w:pStyle w:val="Texto"/>
        <w:rPr/>
      </w:pPr>
      <w:r>
        <w:rPr/>
        <w:t>En primer lugar, en la exposición de motivos de la moción se habla de fraude. Escuchamos repetidamente hablar de fraudes, y es cierto que en estos registros puede suceder algún fraude, al igual que suceden fraudes en los otros censos municipales. ¿Pero por qué no se prueba objetivamente ese fraude? En algunos casos, y sobre todo en el caso de las personas más débiles, el fraude suele ser un pretexto. Así sucedió, y lo quiero recordar, con el establecimiento de la renta básica de inserción y con la supresión de la renta básica. Sin embargo, otro tipo de fraudes no se denuncian de una manera tan concreta y no salen a la luz. Ahí tenemos el fraude fiscal, entre otros. Por lo tanto, yo creo que cuando hablamos de fraude deberíamos ser más serios. Y si queremos utilizar el fraude como motivo, hagamos lo mismo que antes han solicitado ustedes en el caso de las infraestructuras públicas: presenten ustedes una investigación que pruebe cuántos fraudes se han producido, quién los ha cometido y qué se puede hacer para solucionar esa situación. Ese debería ser el procedimiento habitual o el mejor procedimiento, para no poner siempre bajo sospecha a las mismas personas, precisamente a las más débiles de la sociedad.</w:t>
      </w:r>
    </w:p>
    <w:p>
      <w:pPr>
        <w:pStyle w:val="Texto"/>
        <w:rPr/>
      </w:pPr>
      <w:r>
        <w:rPr/>
        <w:t>Otro asunto –este también curioso– es la mención al informe del Defensor. Escuchamos repetidamente aquí por parte del PP, UPN y de la derecha en general, al hilo de los recortes, que debería desaparecer la figura del Defensor. Dicen una y otra vez que sería una manera de ahorrar dinero. Pues ahora pueden ver ustedes por qué no debemos eliminar al Defensor. Ustedes, con su uso, demuestran lo necesario que es y, además, utilizan su trabajo como argumento.</w:t>
      </w:r>
    </w:p>
    <w:p>
      <w:pPr>
        <w:pStyle w:val="Texto"/>
        <w:rPr/>
      </w:pPr>
      <w:r>
        <w:rPr/>
        <w:t>Y un último punto, breve, en defensa de las competencias municipales. Creo, y todos podemos pensar así, que en esta situación económica grave, los Ayuntamientos estamos siendo, sin duda, unos de los más castigados, tal y como veremos en el proyecto de ley de haciendas locales, en el que tendremos oportunidad de plantear nuestra lucha. Quisiera decir y recordar que nosotros siempre estaremos en la defensa de los Ayuntamientos y en la defensa de sus competencias, y que no entendemos por qué se quiere quitar ahora una competencia a los Ayuntamientos, sabiendo que cuando empezó a haber parejas de hecho fueron precisamente los Ayuntamientos los primeros, las primeras instituciones que crearon estos registros y que defendieron a estos ciudadanos. Nuestra postura será, por lo tanto, siempre la defensa de los Ayuntamientos y de sus competencias. Muchas gracias.</w:t>
      </w:r>
    </w:p>
    <w:p>
      <w:pPr>
        <w:pStyle w:val="Texto"/>
        <w:rPr/>
      </w:pPr>
      <w:r>
        <w:rPr/>
      </w:r>
    </w:p>
    <w:p>
      <w:pPr>
        <w:pStyle w:val="Texto"/>
        <w:rPr/>
      </w:pPr>
      <w:r>
        <w:rPr/>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4:00Z</dcterms:created>
  <dc:creator/>
  <dc:description/>
  <dc:language>en-US</dc:language>
  <cp:lastModifiedBy>Ana</cp:lastModifiedBy>
  <dcterms:modified xsi:type="dcterms:W3CDTF">2012-10-31T12:25:00Z</dcterms:modified>
  <cp:revision>3</cp:revision>
  <dc:subject/>
  <dc:title/>
</cp:coreProperties>
</file>