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mover el cultivo de variedades alternativas para la eliminación de transgénicos, presentada por el GP Nafarroa Bai.</w:t>
      </w:r>
    </w:p>
    <w:p>
      <w:pPr>
        <w:pStyle w:val="Texto"/>
        <w:rPr/>
      </w:pPr>
      <w:r>
        <w:rPr>
          <w:b w:val="false"/>
          <w:sz w:val="21"/>
          <w:lang w:val="es-ES_tradnl"/>
        </w:rPr>
        <w:t>SR. PRESIDENTE:</w:t>
      </w:r>
      <w:r>
        <w:rPr>
          <w:lang w:val="es-ES_tradnl"/>
        </w:rPr>
        <w:t xml:space="preserve"> Pasamos a continuación al decimoquinto punto del orden del día: Debate y votación de la moción por la que se insta al Gobierno de Navarra a promover el cultivo de variedades alternativas para la eliminación de transgénicos, presentada por el Grupo Parlamentario Nafarroa Bai. Para la defensa de la moción tiene la palabra el señor Jiménez.</w:t>
      </w:r>
    </w:p>
    <w:p>
      <w:pPr>
        <w:pStyle w:val="Texto"/>
        <w:rPr/>
      </w:pPr>
      <w:r>
        <w:rPr>
          <w:i w:val="false"/>
          <w:lang w:val="es-ES_tradnl"/>
        </w:rPr>
        <w:t>SR. JIMÉNEZ HERVÁS:</w:t>
      </w:r>
      <w:r>
        <w:rPr>
          <w:lang w:val="es-ES_tradnl"/>
        </w:rPr>
        <w:t xml:space="preserve"> En enero de 2010 trajimos a este Parlamento una proposición de ley completa, bien desarrollada, sobre la regulación de los transgénicos en nuestra Comunidad. Evidentemente, es obvio que no fue aprobada y que no disponemos de esa ley, pero no por ello el problema ha dejado de estar ahí o la realidad sigue estando ahí. Recordaré rápidamente que, más allá de adónde quiera llevar cada persona el debate sobre transgénicos sí, transgénicos no, la realidad es que en la Unión Europea, esta de la que nos vienen tan grandes y buenas recetas todos los días, solamente seis países tienen autorizada la producción de transgénicos. Solamente seis países de esta Unión Europea a la que decimos pertenecer y cogemos como referencia tienen recomendado los transgénicos. Bien es cierto que el Estado español es uno de ellos y bien es cierto que es un alumno adelantado en relación con la producción de transgénicos, que está en torno a las cien mil hectáreas de producción. En nuestra Comunidad ha habido una evolución progresiva de la extensión de transgénicos y estamos en torno a las seis mil hectáreas. </w:t>
      </w:r>
    </w:p>
    <w:p>
      <w:pPr>
        <w:pStyle w:val="Texto"/>
        <w:rPr>
          <w:lang w:val="es-ES_tradnl"/>
        </w:rPr>
      </w:pPr>
      <w:r>
        <w:rPr>
          <w:lang w:val="es-ES_tradnl"/>
        </w:rPr>
        <w:t xml:space="preserve">El tema ya no es transgénicos sí, transgénicos no, no es la intención que tengo yo de trasladar a este Parlamento en este momento, el tema es si para Navarra es rentable, conveniente, hacer esa apuesta a favor de la extensión de los transgénicos en nuestra Comunidad. Ese es el debate. Navarra tiene la extensión geográfica que tiene, tiene el potencial del sector primario que tiene, ¿es rentable, como decíamos en el debate del punto anterior sobre los estudios de viabilidad globales, gastarnos seiscientos millones en el Canal de Navarra-Itoiz, solo en la primera fase, para producir maíz transgénico? ¿Ese es todo el valor añadido que somos capaces de sacar a inversiones de este tipo? ¿No tenemos capacidad para ser más originales y producir algo que se pueda comer haciendo uso de lo que podríamos hacer? ¿No se nos ocurre nada mejor que poner maíz transgénico, con todo lo que conlleva además de dependencia de nuestros agricultores de las multinacionales, que son cuatro, en cuanto a la venta de las semillas, los fertilizantes, los pesticidas y la compra del producto? Ese es el tema, la inversión que está haciendo esta Comunidad, supuestamente para mejorar todas esas infraestructuras, ¿es exclusivamente para producir transgénicos? Ahora el maíz, y el propio ITG está impulsando o animando a la patata o a la soja. ¿Esa es toda la imaginación que tiene esta Comunidad? Ese es el debate que pretendo trasladar en este momento, ni siquiera el debate transgénicos sí, transgénicos no, que se puede hacer. </w:t>
      </w:r>
    </w:p>
    <w:p>
      <w:pPr>
        <w:pStyle w:val="Texto"/>
        <w:rPr>
          <w:lang w:val="es-ES_tradnl"/>
        </w:rPr>
      </w:pPr>
      <w:r>
        <w:rPr>
          <w:lang w:val="es-ES_tradnl"/>
        </w:rPr>
        <w:t xml:space="preserve">Incluso se nos está volviendo en contra. Resulta que en esta Comunidad hay masa crítica en el sector primario que quiere apostar, por ejemplo, por los productos ecológicos, y resulta que está teniendo problemas físicos reales por las consecuencias de la contaminación que supone tener transgénicos cerca que impiden incluso que les sean reconocidos por los órganos reguladores los productos que quieren hacer. Esa es la realidad. No solo no nos están aportando nada inversiones de estas cantidades para producir algo que no se sabe hasta cuándo va a estar, porque recuerdo que quien fue mayor defensor de los transgénicos, que fue Estados Unidos, y que era la leche, progresivamente en los últimos años ha ido disminuyendo y los debates en muchos Estados ha sido para prohibirlos y, desde luego, cuestionarlos. La autorización por parte de los Estados americanos de la producción de transgénicos está en pleno retroceso. Europa no produce y solo está autorizado en seis Estados, y aquí quemamos todas las barcas, echamos todos los huevos a la cesta de los transgénicos en vez de apostar por lo que podría ser valor añadido de productos propios identificados con mercado, con rentabilidad y con expectativas de futuro. </w:t>
      </w:r>
    </w:p>
    <w:p>
      <w:pPr>
        <w:pStyle w:val="Texto"/>
        <w:rPr>
          <w:lang w:val="es-ES_tradnl"/>
        </w:rPr>
      </w:pPr>
      <w:r>
        <w:rPr>
          <w:lang w:val="es-ES_tradnl"/>
        </w:rPr>
        <w:t>Ese es el debate de fondo. Si alguien quiere elevar el debate de fondo a transgénicos sí, transgénicos no, este grupo y este Parlamentario no tienen ningún inconveniente en hacerlo cuando toque, pero hoy lo que planteamos es: póngase el Gobierno de Navarra a diseñar una dinámica alternativa a la sustitución de los transgénicos y a la dependencia de los transgénicos, porque, además, insisto, hay masa crítica en nuestros agricultores y nuestras agricultoras que quieren apostar por otras alternativas, no solamente algunas denominaciones de origen, sino una gran variedad. Cuando pedimos al departamento que nos diga cuál es la producción por variedades y hectáreas en lo que se está poniendo en regadío en el Canal de Navarra, se nos cae el alma al suelo, como suelen decir los creyentes. ¿Por qué?, porque no hay imaginación, no hay voluntad de avanzar hacia nada. Eso es lo que planteo, póngase con un poco más de disposición a hacer apuestas por producciones, por variedades que den el valor añadido que esta tierra podría aportar, que tengan expectativas de futuro, que tengan además salida en los mercados sin una dependencia directa y exclusiva de cuatro multinacionales que empiezan haciendo grandes promesas, y de eso saben bien quienes están ya bajo sus garras, y terminan marcándote el precio de la semilla, el precio del fertilizante, el precio de los pesticidas y, además, te dicen a cuánto te van a comprar el kilo del maíz correspondiente o de lo que sea porque tienen la exclusividad del mercado. Ese es el planteamiento y espero que la receptividad esté a la altura.</w:t>
      </w:r>
    </w:p>
    <w:p>
      <w:pPr>
        <w:pStyle w:val="Texto"/>
        <w:rPr/>
      </w:pPr>
      <w:r>
        <w:rPr>
          <w:i w:val="false"/>
          <w:lang w:val="es-ES_tradnl"/>
        </w:rPr>
        <w:t>SR. PRESIDENTE:</w:t>
      </w:r>
      <w:r>
        <w:rPr>
          <w:lang w:val="es-ES_tradnl"/>
        </w:rPr>
        <w:t xml:space="preserve"> Muchas gracias, señor Jiménez. Vamos a abrir a continuación un turno a favor y otro en contra de la moción que se acaba de defender. ¿Turno a favor? Señora Ochoa, por el Grupo Parlamentario Socialistas de Navarra, tiene la palabra.</w:t>
      </w:r>
    </w:p>
    <w:p>
      <w:pPr>
        <w:pStyle w:val="Texto"/>
        <w:rPr/>
      </w:pPr>
      <w:r>
        <w:rPr>
          <w:i w:val="false"/>
          <w:lang w:val="es-ES_tradnl"/>
        </w:rPr>
        <w:t xml:space="preserve">SRA. OCHOA CANELA: </w:t>
      </w:r>
      <w:r>
        <w:rPr>
          <w:lang w:val="es-ES_tradnl"/>
        </w:rPr>
        <w:t>Gracias, señor Presidente. Buenos días, egun on, señorías. Aunque intervengo en el turno a favor mi grupo se va a abstener porque la verdad es que, después de documentarnos, no hay nada claro sobre la bondad o la maldad de los transgénicos y voy a hacer una serie de reflexiones si ustedes me lo permiten. Yo creo que esto está en una clara contradicción y siempre de actualidad con posturas a favor y en contra por parte de los agricultores, de los ecologistas, de los sindicatos agrarios, etcétera. En 1998 la Unión Europea autorizó el cultivo y comercialización de un producto genéticamente modificado: el maíz, y ha tardado doce años en autorizar la comercialización de la patata Amflora. El almidón de dicha patata se podrá utilizar para la fabricación de papel y también se utilizará para la alimentación animal. También se han autorizado tres variedades más de maíz. Este visto bueno viene precedido por la opinión favorable de la autoridad europea de seguridad alimentaria, que descarta que haya riesgo para la salud de las personas, animales o medio ambiente, e incide incluso en el posible perjuicio por la presencia en esta patata de genes que dan resistencia a los antibióticos. Además, se fijan las condiciones impuestas a los cultivos para que no contaminen las cosechas vecinas, autorizando en todo caso el mismo índice de contaminación por transgénicos, que es del 0,9 por ciento.</w:t>
      </w:r>
    </w:p>
    <w:p>
      <w:pPr>
        <w:pStyle w:val="Texto"/>
        <w:rPr>
          <w:lang w:val="es-ES_tradnl"/>
        </w:rPr>
      </w:pPr>
      <w:r>
        <w:rPr>
          <w:lang w:val="es-ES_tradnl"/>
        </w:rPr>
        <w:t xml:space="preserve">Todo lo que estoy diciendo, como siempre, tiene su cara y su cruz. La bioindustria ve con esperanza en esta dura época de recesión que se abran nuevos canales de negocio y de trabajo con valor añadido y las organizaciones ecologistas lo ven como una amenaza para la salud humana. El maíz transgénico Monsanto, autorizado en 1998, se cultiva en cinco países de la Unión Europea, como ha dicho el señor Jiménez, y España produce un 80 por ciento del total. En el año 2011 se cultivaron 97.326 hectáreas y ha subido un 27 por ciento. Ha aumentado su cultivo en Aragón, en Cataluña, en Extremadura y en Navarra. En Navarra hay una múltiple presencia, además, de cultivos de distintos productos y finalidades. En Muruzábal de Andión la empresa Limagrain Ibérica experimenta con un maíz resistente al glifosato, también en Murillo el Cuende. En Sartaguda la misma Universidad Pública está experimentando la producción de alcohol con tabaco y el Instituto de Agrobiotecnología con maíz con un mayor contenido de almidón. Y, señorías, si algo conocemos todos es que la polinización se da por el viento, por los insectos, estos expanden el polen y contaminan otros cultivos, pero también debemos tener en cuenta otras comunidades autónomas que están limítrofes a Navarra, como es el caso de Aragón, que tiene 28.625 hectáreas de transgénicos; luego, como ustedes ven, opiniones hay muchas. </w:t>
      </w:r>
    </w:p>
    <w:p>
      <w:pPr>
        <w:pStyle w:val="Texto"/>
        <w:rPr>
          <w:lang w:val="es-ES_tradnl"/>
        </w:rPr>
      </w:pPr>
      <w:r>
        <w:rPr>
          <w:lang w:val="es-ES_tradnl"/>
        </w:rPr>
        <w:t xml:space="preserve">También los sindicatos agrarios tienen distintas posturas y han hecho una serie de reflexiones que quiero poner de manifiesto para que entre todos y todas podamos estudiarlas. Hoy hay diecisiete millones de agricultoras y agricultores en veintinueve países que siembran estas variedades y cultivan ciento sesenta millones de hectáreas. La Unión Europea, como bien se ha dicho, va a la cola, solamente lo producen ocho países, 114.000 hectáreas. Y según el Eurobarómetro sobre agricultura y política agraria común, el 77 por ciento de los europeos consideran que los agricultores deberán apostar por la biotecnología agraria. Se critica también la doble moral de la Unión Europea porque permite la importación y el consumo de cuarenta y cinco productos transgénicos, entre ellos, la soja y el algodón, mientras que en Europa se restringe solo al maíz. Y se abre otro frente de competencia desleal con los agricultores europeos y una brecha tecnológica entre la Unión Europea y el resto del mundo. No hay ningún informe de la Organización Mundial de la Salud que indique que impliquen un riesgo para la salud, y los agricultores, señorías, deciden libremente qué quieren cultivar y buscan ser competitivos. Sustituir cultivos transgénicos por tradicionales no puede afectar solo a Navarra, debería afectar a toda España y, además, debería tener el compromiso del Gobierno de la nación de no importar maíz que pueda competir con él. </w:t>
      </w:r>
    </w:p>
    <w:p>
      <w:pPr>
        <w:pStyle w:val="Texto"/>
        <w:rPr>
          <w:lang w:val="es-ES_tradnl"/>
        </w:rPr>
      </w:pPr>
      <w:r>
        <w:rPr>
          <w:lang w:val="es-ES_tradnl"/>
        </w:rPr>
        <w:t>Por todo lo expuesto, mi grupo se va a abstener. No podemos apoyar lo que usted nos pide, señor Jiménez, porque pensamos que es una forma indirecta de pedir que se prohíba el cultivo de transgénicos en Navarra, pero sí estaríamos dispuestos a pedir al Gobierno de Navarra que adopte todas las medidas necesarias para la seguridad medioambiental y, lo que es más importante, para seguir la trazabilidad del producto entre el productor y el consumidor, y solicitar al Ministerio de Agricultura, Alimentación y Medio Ambiente que ultime el decreto que está preparando sobre la coexistencia de cultivos, los modificados, los convencionales y los ecológicos. Muchas gracias.</w:t>
      </w:r>
    </w:p>
    <w:p>
      <w:pPr>
        <w:pStyle w:val="Texto"/>
        <w:rPr/>
      </w:pPr>
      <w:r>
        <w:rPr>
          <w:i w:val="false"/>
          <w:lang w:val="es-ES_tradnl"/>
        </w:rPr>
        <w:t>SR. PRESIDENTE:</w:t>
      </w:r>
      <w:r>
        <w:rPr>
          <w:lang w:val="es-ES_tradnl"/>
        </w:rPr>
        <w:t xml:space="preserve"> Muchas gracias a usted, señora Ochoa. Por el Grupo Parlamentario Bildu-Nafarroa tiene la palabra el señor Rubio.</w:t>
      </w:r>
    </w:p>
    <w:p>
      <w:pPr>
        <w:pStyle w:val="Texto"/>
        <w:rPr/>
      </w:pPr>
      <w:r>
        <w:rPr>
          <w:i w:val="false"/>
          <w:lang w:val="es-ES_tradnl"/>
        </w:rPr>
        <w:t>SR. RUBIO MARTÍNEZ:</w:t>
      </w:r>
      <w:r>
        <w:rPr>
          <w:lang w:val="es-ES_tradnl"/>
        </w:rPr>
        <w:t xml:space="preserve"> Buenas tardes y muchas gracias, señor Presidente, Voy a comenzar respondiendo al señor Jiménez, al llamamiento que ha hecho al Gobierno. ¿Qué podemos esperar de los que están destruyendo las huertas de Aranzadi para hacer un museo y un centro de interpretación de la huerta? Eso es lo que quieren para esta Comunidad y para su sector primario, el museo y las multinacionales, promocionar los transgénicos. El modelo alimentario mundial, europeo y navarro está en crisis, como casi todo lo que se nos viene vendiendo y se nos viene diciendo que es progreso. Está en crisis porque se ha promocionado desde ciertas instancias políticas la hegemonía de una agricultura industrializada, un modelo agrícola controlado por unas pocas transnacionales, con la ayuda de un pequeño grupo de superficie distribuidora. Solo se persigue ampliar beneficio, y ahí está el problema, la alimentación se ve como una mercancía, no como un derecho. Ese es el verdadero problema que está detrás de los transgénicos. En lugar de centrarse en producir alimentos sanos para toda la población mundial se priorizan los monocultivos depredadores y los alimentos genéticamente modificados. Se olvida a los miles y miles, millones de personas que se mueren de hambre cada día en este mundo. Se prioriza el uso de la tierra para producir agrocombustibles. Frente a los derechos de los campesinos y trabajadores y trabajadoras agrícolas, se controlan los precios y se reducen costes en la producción a través de la explotación. Frente a la defensa de la biodiversidad y de los bienes naturales, se apuesta por la privatización.</w:t>
      </w:r>
    </w:p>
    <w:p>
      <w:pPr>
        <w:pStyle w:val="Texto"/>
        <w:rPr/>
      </w:pPr>
      <w:r>
        <w:rPr>
          <w:spacing w:val="0"/>
          <w:lang w:val="es-ES_tradnl"/>
        </w:rPr>
        <w:t xml:space="preserve">Y este modelo no es inocuo, este modelo está acarreando la desaparición de fincas agrarias, de importantes zonas agrarias en todo el mundo, marginando a cientos de miles de personas que tenían en esta agricultura tradicional su modo de vida, condenándolas a la pobreza y al hambre. Pero este modelo no cae del cielo, este modelo tiene responsables, unos responsables que son las instituciones que lo permiten, lo impulsan y lo fortalecen con sus políticas agrarias, alimentarias, financieras, energéticas. Algunos Gobiernos europeos, pocos, afortunadamente, pero entre los que se encuentra, para nuestra desgracia, el Estado español, apuestan por este modelo de agricultura. Navarra por deferencia hacia sus ciudadanos debería abandonar este camino, así lo entendemos nosotros. Nuestro grupo apoya la recuperación de la soberanía alimentaria, así lo teníamos en nuestro programa y así lo vamos a seguir defendiendo, y apoyamos el derecho de los pueblos a decidir democráticamente sus propios sistemas agrícolas y alimentarios, sin poner en riesgo a las personas o al medio ambiente. Porque puede que haya diversidad en la opinión científica sobre si tienen afecciones en la salud de los seres humanos o no, pero, desde luego, lo que está demostrado es que las modificaciones genéticas traen graves consecuencias para la biodiversidad. Y es que cuando estamos hablando de alimentos transgénicos estamos hablando de imperialismo agrícola. Ahora les explico lo que es. Ha salido a relucir la empresa estadounidense Monsanto. Esta empresa ha adquirido una patente que se llama control de la expansión genética vegetal, también denominada patente de la tecnología exterminadora o </w:t>
      </w:r>
      <w:r>
        <w:rPr>
          <w:i w:val="false"/>
          <w:spacing w:val="0"/>
          <w:lang w:val="es-ES_tradnl"/>
        </w:rPr>
        <w:t>terminator</w:t>
      </w:r>
      <w:r>
        <w:rPr>
          <w:spacing w:val="0"/>
          <w:lang w:val="es-ES_tradnl"/>
        </w:rPr>
        <w:t>. ¿Qué es esto, que parece una película de ciencia-ficción yanqui? Pues eso es lo que este Gobierno pretende traer a Navarra. Esta patente permite a sus propietarios y empresas autorizadas crear semillas estériles mediante la programación selectiva del ADN de las plantas para que mate sus propios embriones. ¿Para qué? Para impedir que el agricultor multiplique sus semillas y se vea forzado a comprar siempre las semillas a la empresa estadounidense, empresa que acaba poseyendo la tierra, las semillas, los plaguicidas, los abonos, un monopolio peligroso. Eso es imperialismo alimentario.</w:t>
      </w:r>
    </w:p>
    <w:p>
      <w:pPr>
        <w:pStyle w:val="Texto"/>
        <w:rPr/>
      </w:pPr>
      <w:r>
        <w:rPr>
          <w:lang w:val="es-ES_tradnl"/>
        </w:rPr>
        <w:t>Si no lo paramos vamos a ser responsables de romper una cadena que hunde sus raíces en el neolítico y encima apoyándolo en un falso progreso, porque eso no es progreso, eso es vender nuestro sector primario a las multinacionales, eso es vender nuestro sector primario a intereses de unos pocos que dan la espalda a los intereses de toda la ciudadanía. Por supuesto que los intereses de esos pocos van en contra de lo que tiene que ser una alimentación sana, equilibrada y justa, que es lo que debería procurar el Gobierno de Navarra para con sus ciudadanos.</w:t>
      </w:r>
    </w:p>
    <w:p>
      <w:pPr>
        <w:pStyle w:val="Texto"/>
        <w:rPr>
          <w:lang w:val="es-ES_tradnl"/>
        </w:rPr>
      </w:pPr>
      <w:r>
        <w:rPr>
          <w:lang w:val="es-ES_tradnl"/>
        </w:rPr>
        <w:t xml:space="preserve">Aprovecho esta intervención para anunciar una serie de iniciativas parlamentarias que nuestro grupo va a traer a esta Cámara y hacemos un llamamiento al resto de grupos que apuesten por abrir el debate sobre la democracia agraria y alimentaria para traerlas conjuntamente. No pretendemos hacer de esto una bandera de Bildu, estamos abiertos a hablar con otros grupos, y cuando hablamos de soberanía alimentaria y de abrir el debate estamos refiriéndonos a agricultura campesina, defensa de nuestros recursos genéticos, diversidad agraria, agricultura ecológica, porque, como he dicho al principio, entendemos que la alimentación debe ser un derecho y no una mercancía en manos de unos pocos. Muchas gracias. </w:t>
      </w:r>
    </w:p>
    <w:p>
      <w:pPr>
        <w:pStyle w:val="Texto"/>
        <w:rPr/>
      </w:pPr>
      <w:r>
        <w:rPr>
          <w:i w:val="false"/>
          <w:lang w:val="es-ES_tradnl"/>
        </w:rPr>
        <w:t xml:space="preserve">SR. VICEPRESIDENTE PRIMERO (Sr. Caro Sádaba): </w:t>
      </w:r>
      <w:r>
        <w:rPr>
          <w:lang w:val="es-ES_tradnl"/>
        </w:rPr>
        <w:t>Muchas gracias, señor Rubio. ¿Algún grupo más va a intervenir en el turno a favor? Señora De Simón, cuando quiera, tiene la palabra.</w:t>
      </w:r>
    </w:p>
    <w:p>
      <w:pPr>
        <w:pStyle w:val="Texto"/>
        <w:rPr/>
      </w:pPr>
      <w:r>
        <w:rPr>
          <w:i w:val="false"/>
          <w:lang w:val="es-ES_tradnl"/>
        </w:rPr>
        <w:t xml:space="preserve">SRA. DE SIMÓN CABALLERO: </w:t>
      </w:r>
      <w:r>
        <w:rPr>
          <w:lang w:val="es-ES_tradnl"/>
        </w:rPr>
        <w:t>Gracias, señor Presidente. Buenos días, egun on, señores Parlamentarios y señoras Parlamentarias. Salgo en el turno a favor, evidentemente, porque nuestro grupo votará a favor de esta moción que pretende eliminar –entendemos– paulatinamente el cultivo de transgénicos y sustituirlos por otros cultivos alternativos naturales que no pongan en riesgo la salud de las personas y el medio ambiente. En Navarra nos encontramos en una situación –antes el señor Jiménez lo comentaba– en la que estos cultivos han aumentado muchísimo en los últimos doce años. De hecho, se han multiplicado por diez, y aunque es justo reconocer que en los últimos años el crecimiento ha disminuido porque se han tenido en cuenta todos los informes, estudios y valoraciones que advertían sobre el riesgo de estos cultivos hacia la salud y el medio ambiente, para nosotros y para nosotras no es suficiente. De hecho, en Navarra –la señora Ochoa ha relatado muy bien los cultivos que tenemos– se están comercializando plantas de maíz transgénico resistente a la plaga del taladro, por poner un ejemplo. La posición de Izquierda-Ezkerra en este sentido es clara y contundente: estamos totalmente en contra. Nos oponemos al cultivo de los transgénicos y, por lo tanto, hacemos una oposición firme al uso de estos productos porque conocemos las consecuencias negativas que está teniendo su cultivo en España, donde aproximadamente en estos momentos el 20 por ciento del maíz cultivado ha sido modificado genéticamente.</w:t>
      </w:r>
    </w:p>
    <w:p>
      <w:pPr>
        <w:pStyle w:val="Texto"/>
        <w:rPr/>
      </w:pPr>
      <w:r>
        <w:rPr>
          <w:lang w:val="es-ES_tradnl"/>
        </w:rPr>
        <w:t xml:space="preserve">Y conocemos, además, que otra parte muy importante de la producción de maíz está contaminada, lo que hace imposible, desde nuestro punto de vista, la coexistencia de estos cultivos y los cultivos tradicionales. Miren, señorías, es imposible controlar el cruce de cultivos naturales con los modificados genéticamente a través de la polinización derivada del cultivo al aire libre y, además, a gran escala. La señora Ochoa se ha ido, pero los agricultores, las pequeñas explotaciones familiares ni pueden, menos mal, ni deben dedicarse a este tipo de cultivos. Nosotros entendemos que nuestra Comunidad </w:t>
      </w:r>
    </w:p>
    <w:p>
      <w:pPr>
        <w:pStyle w:val="Texto"/>
        <w:rPr>
          <w:lang w:val="es-ES_tradnl"/>
        </w:rPr>
      </w:pPr>
      <w:r>
        <w:rPr>
          <w:lang w:val="es-ES_tradnl"/>
        </w:rPr>
        <w:t>en este sentido está asumiendo un riesgo totalmente incontrolado, como decía antes, ya que las plantas que están manipuladas genéticamente son capaces de cruzarse con variedades silvestres emparentadas y contaminar otros cultivos. Hay evidencias en estos momentos de que la colza transgénica ha contaminado plantaciones de colza tradicional distantes incluso un kilómetro.</w:t>
      </w:r>
    </w:p>
    <w:p>
      <w:pPr>
        <w:pStyle w:val="Texto"/>
        <w:rPr>
          <w:lang w:val="es-ES_tradnl"/>
        </w:rPr>
      </w:pPr>
      <w:r>
        <w:rPr>
          <w:lang w:val="es-ES_tradnl"/>
        </w:rPr>
        <w:t>Además, voy a añadir que este material genético que se ha liberado está en el medio ambiente y ya no puede ser retirado, o sea que nos enfrentamos a una contaminación que se reproduce a sí misma. Como hay inseguridad, como reconocía la portavoz del Partido Socialista, porque no sabemos exactamente hasta dónde van a alcanzar estos riesgos negativos ese tipo de cultivos, qué menos que prevenir, decimos nosotros, en Izquierda-Ezkerra, qué menos que prevenir antes que lamentar.</w:t>
      </w:r>
    </w:p>
    <w:p>
      <w:pPr>
        <w:pStyle w:val="Texto"/>
        <w:rPr>
          <w:lang w:val="es-ES_tradnl"/>
        </w:rPr>
      </w:pPr>
      <w:r>
        <w:rPr>
          <w:lang w:val="es-ES_tradnl"/>
        </w:rPr>
        <w:t>Desde luego, nuestra posición es clara: creemos que hay que extinguir todos los organismos modificados genéticamente, porque las consecuencias para la salud y para los ecosistemas naturales no solo son nocivas, sino, como decía también la señora Ochoa, son imprevisibles y, como decía yo antes, además de imprevisibles son irreversibles.</w:t>
      </w:r>
    </w:p>
    <w:p>
      <w:pPr>
        <w:pStyle w:val="Texto"/>
        <w:rPr>
          <w:spacing w:val="0"/>
          <w:lang w:val="es-ES_tradnl"/>
        </w:rPr>
      </w:pPr>
      <w:r>
        <w:rPr>
          <w:spacing w:val="0"/>
          <w:lang w:val="es-ES_tradnl"/>
        </w:rPr>
        <w:t>Claro que hay países de la Unión Europea que están cultivando este tipo de productos, por eso hay grupos políticos, opciones políticas en el Parlamento Europeo que están promoviendo que ese Parlamento Europeo precisamente prohíba el cultivo de estos productos en todos los países componentes.</w:t>
      </w:r>
    </w:p>
    <w:p>
      <w:pPr>
        <w:pStyle w:val="Texto"/>
        <w:rPr/>
      </w:pPr>
      <w:r>
        <w:rPr>
          <w:lang w:val="es-ES_tradnl"/>
        </w:rPr>
        <w:t>Conocemos algunas de las consecuencias sociales, sanitarias, económicas y medioambientales de estos cultivos, y son muy negativas. Por ejemplo, la gran pérdida de fertilidad de los suelos, el deterioro de la calidad de los alimentos con el consecuente efecto negativo para el deterioro de la salud, el gran incremento, como antes ha comentado alguna de las personas que me han precedido en el uso de la palabra, de la necesidad de cantidades grandes de uso de caras sustancias químicas degradadas y degradantes de los suelos agrícolas. Y al estar los cultivos orientados a la alimentación de los animales y con la actual regulación europea que permite que los países europeos cultivemos estos productos o estos organismos modificados genéticamente, es imposible controlar su entrada en la cadena alimentaria.</w:t>
      </w:r>
    </w:p>
    <w:p>
      <w:pPr>
        <w:pStyle w:val="Texto"/>
        <w:rPr>
          <w:lang w:val="es-ES_tradnl"/>
        </w:rPr>
      </w:pPr>
      <w:r>
        <w:rPr>
          <w:lang w:val="es-ES_tradnl"/>
        </w:rPr>
        <w:t>Por otro lado, hay una cuestión que también tenemos que tener en cuenta, y nosotros y nosotras la tenemos, y es que este tipo de cultivos, además de suponer un riesgo para la seguridad –creo que lo ha comentado también el portavoz de Bildu– y para la salud de las personas, incrementa la dependencia de la gran industria y no resuelve ninguna crisis medioambiental, más bien al contrario, suponen por sí mismos un riesgo para el medio ambiente. Y es que no estamos hablando de pequeñas explotaciones, señorías, estamos hablando de un sistema de producción industrial especulativa y deslocalizada que acelera la degradación de los ecosistemas donde se practica, perjudica, sin ninguna duda, a los pequeños agricultores y no supone ningún beneficio para las personas; para los bolsillos de algunos, evidentemente, sí.</w:t>
      </w:r>
    </w:p>
    <w:p>
      <w:pPr>
        <w:pStyle w:val="Texto"/>
        <w:rPr>
          <w:lang w:val="es-ES_tradnl"/>
        </w:rPr>
      </w:pPr>
      <w:r>
        <w:rPr>
          <w:lang w:val="es-ES_tradnl"/>
        </w:rPr>
        <w:t>Este tipo de cultivos, como decía, responden a un modelo de agricultura concentrado en la producción en territorios que permiten obtener gran producción a bajo coste, y suele ser de monocultivo, como en el caso del maíz, lo cual es, evidentemente, ambientalmente insostenible, degrada el suelo, atenta contra las explotaciones familiares de cultivos más saludables y ecológicos y promueve el despoblamiento de las zonas rurales. Es evidente que Navarra ahora mismo sufre un despoblamiento del mundo rural ante el cual consideramos que es necesario implementar medidas de desarrollo rural para evitar que la gente huya de nuestros pueblos y ciudades más pequeñas, y esto se hace promoviendo los cultivos tradicionales en las explotaciones familiares.</w:t>
      </w:r>
    </w:p>
    <w:p>
      <w:pPr>
        <w:pStyle w:val="Texto"/>
        <w:rPr>
          <w:lang w:val="es-ES_tradnl"/>
        </w:rPr>
      </w:pPr>
      <w:r>
        <w:rPr>
          <w:lang w:val="es-ES_tradnl"/>
        </w:rPr>
        <w:t>Por lo tanto, y termino, quiero dejar clara la propuesta y la posición de Izquierda-Ezkerra respecto al uso y cultivo de transgénicos. Nosotros apostamos por paralizar las importaciones de estos productos. Queremos que se deroguen las autorizaciones de las variedades de cultivo aprobadas hasta la fecha y que se paralicen las que se encuentran en trámite. Pelearemos para que se eliminen las plantaciones ya existentes, y queremos, y también pelearemos, que se prohíba la comercialización de estos productos modificados genéticamente, y, desde luego, qué menos que exigir el cumplimiento de la normativa comunitaria sobre etiquetado.</w:t>
      </w:r>
    </w:p>
    <w:p>
      <w:pPr>
        <w:pStyle w:val="Texto"/>
        <w:rPr/>
      </w:pPr>
      <w:r>
        <w:rPr>
          <w:lang w:val="es-ES_tradnl"/>
        </w:rPr>
        <w:t>En fin, como han podido ustedes concluir de mi exposición, para nosotros esta moción es insuficiente, pero es la moción de Na-Bai, por lo tanto, la respetamos tal y como está, y la vamos a apoyar en la medida en que supone un avance en el sentido de nuestras propuestas, posiciones y reivindicaciones. Muchas gracias. Eskerrik asko.</w:t>
      </w:r>
    </w:p>
    <w:p>
      <w:pPr>
        <w:pStyle w:val="Texto"/>
        <w:rPr/>
      </w:pPr>
      <w:r>
        <w:rPr>
          <w:i w:val="false"/>
          <w:lang w:val="es-ES_tradnl"/>
        </w:rPr>
        <w:t>SR. PRESIDENTE:</w:t>
      </w:r>
      <w:r>
        <w:rPr>
          <w:lang w:val="es-ES_tradnl"/>
        </w:rPr>
        <w:t xml:space="preserve"> Muchas gracias, señora De Simón. Por UPN, tiene la palabra su portavoz, el señor Gómez. Cuando quiera.</w:t>
      </w:r>
    </w:p>
    <w:p>
      <w:pPr>
        <w:pStyle w:val="Texto"/>
        <w:rPr/>
      </w:pPr>
      <w:r>
        <w:rPr>
          <w:i w:val="false"/>
          <w:lang w:val="es-ES_tradnl"/>
        </w:rPr>
        <w:t>SR. GÓMEZ ORTIGOSA:</w:t>
      </w:r>
      <w:r>
        <w:rPr>
          <w:lang w:val="es-ES_tradnl"/>
        </w:rPr>
        <w:t xml:space="preserve"> Gracias, señor Presidente. Buenas tardes ya, señorías. Yo nunca había oído en este Parlamento, y es el colmo de los colmos, que el despoblamiento del medio rural es por el maíz transgénico. Eso ya es rizar el rizo. No, por Dios, no es que UPN defienda o deje de defender la producción de los transgénicos, pero hay una realidad, y la realidad, señor Rubio –no sé si conoce usted la estructura del medio rural, del medio agrícola, de la explotación agrícola en Navarra–, es que la estructura es pequeña y, gracias a Dios, cooperativizada en el 90 por ciento, aquí no hay grandes terratenientes. Eso es lo que tenemos. Y toda la producción transgénica que existe en Navarra es el 2 por ciento de la superficie cultivable en Navarra, eso es todo. ¿Y qué se produce transgénico en Navarra? El maíz. ¿Por qué? Porque, si no, en estos momentos todo el eje del Ebro no podría producir maíz por el tema que han dicho aquí, la piral o taladro, y lo único que han hecho con el maíz es modificarlo genéticamente para que produzca una sustancia química que evite utilizar pesticidas e insecticidas. Lo que se está haciendo es todo lo contrario. No sé quién ha dicho aquí: es que además tiene... No, todo lo contrario. La única defensa que tiene en este caso el maíz transgénico es que se evita la utilización de muchos pesticidas e insecticidas –ese es el gran valor– y, además, produce producciones de peor calidad. No, perdone, si se hace un análisis del maíz, tiene las mismas características que el maíz no transgénico, las mismas, idénticas, a nivel de energía, a nivel de proteínas.</w:t>
      </w:r>
    </w:p>
    <w:p>
      <w:pPr>
        <w:pStyle w:val="Texto"/>
        <w:rPr>
          <w:lang w:val="es-ES_tradnl"/>
        </w:rPr>
      </w:pPr>
      <w:r>
        <w:rPr>
          <w:lang w:val="es-ES_tradnl"/>
        </w:rPr>
        <w:t>Por otra parte, dice la señora De Simón que se prohíba la importación de cualquier producto. Pues paralizaríamos exactamente todo el sector alimentario de los animales, porque ¿no sabe usted que la proteína para hacer los piensos, que es necesaria porque, si no, estarían mal alimentados, básicamente es soja y que toda la soja es transgénica? Y lo que no entiendo es que la señora De Simón diga que hay que extinguir cualquier producto que esté modificado, cualquier organismo genéticamente modificado. ¿Tiene usted en su familia algún diabético? Porque el 93 por ciento de la insulina es modificado genéticamente. No nos engañemos, no demonicemos algo, seamos realistas con lo que tenemos en Navarra, y Navarra apuesta por un producto, porque, si no, en estos momentos sería inviable producir en todo el eje del Ebro.</w:t>
      </w:r>
    </w:p>
    <w:p>
      <w:pPr>
        <w:pStyle w:val="Texto"/>
        <w:rPr>
          <w:lang w:val="es-ES_tradnl"/>
        </w:rPr>
      </w:pPr>
      <w:r>
        <w:rPr>
          <w:lang w:val="es-ES_tradnl"/>
        </w:rPr>
        <w:t>Pero no es solo eso, Navarra quiere mantener sus productos, porque no existe ningún maíz que sea autóctono de Navarra, o sea que mantenerlo es complicado. Pero Navarra, y me refiero a la propuesta de resolución, está trabajando desde hace muchos años con el INIA y el ITG, o INTIA en estos momentos, para mantener productos locales: tomates de mesa, pimientos del piquillo, cardo de Peralta, de Corella, alcachofa de Tudela, pocha, acelga, espárrago, las doscientas y pico variedades que tenemos de manzana. Se apuesta por ello. No se trata de que el Gobierno de Navarra quiera imponer producciones transgénicas, no, las únicas que ha traído ha sido porque había un problema y había que solucionarlo. Y los regadíos de Navarra, evidentemente, señor Jiménez, no se han creado para producir maíz transgénico. Hay sesenta y cinco productos diferentes que se pueden producir, y, evidentemente, el agricultor, y no existe tal polémica entre ellos, produce en cada momento lo que más rentable le resulta dentro de la legalidad, porque, dicho sea de paso, la producción de una variedad de maíz solamente en Navarra, en España y en Europa está aprobada, o sea, no hay ninguna ilegalidad, con lo cual difícilmente el Gobierno de Navarra porque le apetece, si no hay otra justificación, puede prohibirlo. Además, no hace mucho –en 2011– que el Ministerio de Medio Ambiente y Medio Rural de España ha publicado un estudio del impacto que ha tenido durante doce años el maíz genéticamente modificado tanto en la flora como en la fauna. Léanselo, por favor, no les pido más que eso. Y no estoy defendiendo las producciones, estoy hablando de la situación que tenemos en Navarra, donde se ponen los medios para que una parte de la agricultura pueda seguir subsistiendo, porque, si no, en estos momentos, vuelvo a repetirlo, una gran parte de esas cinco mil hectáreas de cultivo no podrían estar produciendo maíz. Por esa razón, no por otras razones, UPN no apoya la moción que el señor Jiménez ha presentado. Muchas gracias.</w:t>
      </w:r>
    </w:p>
    <w:p>
      <w:pPr>
        <w:pStyle w:val="Texto"/>
        <w:rPr/>
      </w:pPr>
      <w:r>
        <w:rPr>
          <w:i w:val="false"/>
          <w:lang w:val="es-ES_tradnl"/>
        </w:rPr>
        <w:t>SR. PRESIDENTE:</w:t>
      </w:r>
      <w:r>
        <w:rPr>
          <w:lang w:val="es-ES_tradnl"/>
        </w:rPr>
        <w:t xml:space="preserve"> Muchas gracias, señor Gómez. En nombre del Grupo Parlamentario Popular tiene la palabra la señora Beltrán.</w:t>
      </w:r>
    </w:p>
    <w:p>
      <w:pPr>
        <w:pStyle w:val="Texto"/>
        <w:rPr/>
      </w:pPr>
      <w:r>
        <w:rPr>
          <w:i w:val="false"/>
          <w:lang w:val="es-ES_tradnl"/>
        </w:rPr>
        <w:t>SRA. BELTRÁN VILLALBA:</w:t>
      </w:r>
      <w:r>
        <w:rPr>
          <w:lang w:val="es-ES_tradnl"/>
        </w:rPr>
        <w:t xml:space="preserve"> Gracias, Presidente. Buenos días, señoras y señores Parlamentarios. Señor Jiménez, las razones que nos mueven a votar en contra de los dos puntos de la moción presentada a este Pleno son variadas y fundadas, a diferencia de lo que ocurre con el texto objeto de este debate que ustedes han presentado en su exposición de motivos.</w:t>
      </w:r>
    </w:p>
    <w:p>
      <w:pPr>
        <w:pStyle w:val="Texto"/>
        <w:rPr>
          <w:lang w:val="es-ES_tradnl"/>
        </w:rPr>
      </w:pPr>
      <w:r>
        <w:rPr>
          <w:lang w:val="es-ES_tradnl"/>
        </w:rPr>
        <w:t>En primer lugar, la propia exposición de motivos que nos presenta Nafarroa Bai es claramente insuficiente y no aporta argumentos de peso para avalar una decisión del calado de la que pretende hoy trasladar usted a esta Cámara.</w:t>
      </w:r>
    </w:p>
    <w:p>
      <w:pPr>
        <w:pStyle w:val="Texto"/>
        <w:rPr>
          <w:lang w:val="es-ES_tradnl"/>
        </w:rPr>
      </w:pPr>
      <w:r>
        <w:rPr>
          <w:lang w:val="es-ES_tradnl"/>
        </w:rPr>
        <w:t>En segundo lugar, la posición de su grupo de presentar como incompatible con la agricultura y el medio rural y natural la actividad con transgénicos, algo que choca radicalmente con la realidad del uso de estos productos, no solo en el sector primario, sino en diferentes sectores de nuestra actividad diaria en Navarra, en Europa y en España y en muchos otros países del mundo.</w:t>
      </w:r>
    </w:p>
    <w:p>
      <w:pPr>
        <w:pStyle w:val="Texto"/>
        <w:rPr>
          <w:lang w:val="es-ES_tradnl"/>
        </w:rPr>
      </w:pPr>
      <w:r>
        <w:rPr>
          <w:lang w:val="es-ES_tradnl"/>
        </w:rPr>
        <w:t>Y, en tercer lugar, y no menos importante, nuestro rechazo al miedo que trata de trasladar sobre los supuestos efectos negativos de este tipo de cultivos, un temor que se ha convertido en la mayoría de las ocasiones en el único y repetido argumento de la izquierda radical por parte de los opositores a los transgénicos.</w:t>
      </w:r>
    </w:p>
    <w:p>
      <w:pPr>
        <w:pStyle w:val="Texto"/>
        <w:rPr>
          <w:lang w:val="es-ES_tradnl"/>
        </w:rPr>
      </w:pPr>
      <w:r>
        <w:rPr>
          <w:lang w:val="es-ES_tradnl"/>
        </w:rPr>
        <w:t xml:space="preserve">Frente a las dudas forzadas e interesadas, la extensión del miedo y los debates pseudocientíficos, nuestro partido, el Partido Popular, trabaja este tema con rigor, con el enfoque puramente técnico avalado por estudios contrastados y el criterio motivado de las instituciones públicas. </w:t>
      </w:r>
    </w:p>
    <w:p>
      <w:pPr>
        <w:pStyle w:val="Texto"/>
        <w:rPr>
          <w:lang w:val="es-ES_tradnl"/>
        </w:rPr>
      </w:pPr>
      <w:r>
        <w:rPr>
          <w:lang w:val="es-ES_tradnl"/>
        </w:rPr>
        <w:t>La posición del Partido Popular siempre ha sido la misma: aplicar los principios de seguridad y precaución sobre los materiales que se consideran insanos o que no se autoricen por las autoridades y las instancias competentes.</w:t>
      </w:r>
    </w:p>
    <w:p>
      <w:pPr>
        <w:pStyle w:val="Texto"/>
        <w:rPr>
          <w:spacing w:val="0"/>
          <w:lang w:val="es-ES_tradnl"/>
        </w:rPr>
      </w:pPr>
      <w:r>
        <w:rPr>
          <w:spacing w:val="0"/>
          <w:lang w:val="es-ES_tradnl"/>
        </w:rPr>
        <w:t>Lo cierto es que la autoridad sanitaria europea ya se ha pronunciado sobre los transgénicos y tiene establecido un procedimiento claro de actuación. Por ejemplo, es bueno que los Parlamentarios conozcan que cualquier autorización de semilla de tipo OMG, organismo modificado genéticamente, como ya se ha dicho aquí, tarda cinco años en completar su autorización antes de que pueda obtener, en su caso, la aprobación. Se debe comprobar, en primer término, su inocuidad a base de ciertos ensayos. La conclusión y la realidad es que cualquier semilla OMG ha sido más estudiada y analizada que cualquier otra convencional.</w:t>
      </w:r>
    </w:p>
    <w:p>
      <w:pPr>
        <w:pStyle w:val="Texto"/>
        <w:rPr>
          <w:lang w:val="es-ES_tradnl"/>
        </w:rPr>
      </w:pPr>
      <w:r>
        <w:rPr>
          <w:lang w:val="es-ES_tradnl"/>
        </w:rPr>
        <w:t>La asociación de agricultores ASAJA, por ejemplo, señala que los transgénicos son una tecnología que ha calado fuertemente entre los agricultores por ser más productiva y plenamente sostenible, puesto que reduce el consumo de recursos, necesita menos suelo, menos agua y menos energía. Añade ASAJA que dieciséis años después de que se iniciara su implantación, casi diecisiete millones de agricultores de veintinueve países siembran con variedades transgénicas ciento sesenta millones de hectáreas.</w:t>
      </w:r>
    </w:p>
    <w:p>
      <w:pPr>
        <w:pStyle w:val="Texto"/>
        <w:rPr/>
      </w:pPr>
      <w:r>
        <w:rPr>
          <w:lang w:val="es-ES_tradnl"/>
        </w:rPr>
        <w:t>Por otro lado, la propuesta que nos presenta Nafarroa Bai es sencillamente ilegal. No es que lo diga el Partido Popular, es que lo han determinado los tribunales, insisto, no lo tome con la literalidad lo que acabo de expresar, pero este tipo de declaraciones son ilegales conforme a la legislación vigente, ya que no están basadas en criterios científicos. La prohibición de cultivo solo puede adoptarse si hay una situación probable de constituir un riesgo claro y grave para la salud humana, la sanidad animal o el medio ambiente, algo que debe ser avalado por la única autoridad competente en la Unión Europea, que no es otra que la autoridad europea de seguridad alimentaria.</w:t>
      </w:r>
    </w:p>
    <w:p>
      <w:pPr>
        <w:pStyle w:val="Texto"/>
        <w:rPr>
          <w:lang w:val="es-ES_tradnl"/>
        </w:rPr>
      </w:pPr>
      <w:r>
        <w:rPr>
          <w:lang w:val="es-ES_tradnl"/>
        </w:rPr>
        <w:t>Ejemplos como el de Francia son una buena prueba de ello. El más alto tribunal de Francia, señor Jiménez, el Consejo de Estado, dictaminó que la prohibición de cultivo de maíz transgénico en Francia era ilegal. El Consejo de Estado falló tras haber recabado el dictamen del máximo tribunal europeo, y el Tribunal de Justicia Europeo dictaminó que tales prohibiciones nacionales no pueden basarse en meras hipótesis, como las que usted nos trae aquí hoy.</w:t>
      </w:r>
    </w:p>
    <w:p>
      <w:pPr>
        <w:pStyle w:val="Texto"/>
        <w:rPr/>
      </w:pPr>
      <w:r>
        <w:rPr>
          <w:lang w:val="es-ES_tradnl"/>
        </w:rPr>
        <w:t>En Francia tenemos el ejemplo de los tribunales, en España el de los propios agricultores. Son catorce años de cultivo en España y setecientas veinte mil hectáreas sembradas libremente por miles de agricultores. Esto es un aval de los beneficios económicos y sociales de estos cultivos.</w:t>
      </w:r>
    </w:p>
    <w:p>
      <w:pPr>
        <w:pStyle w:val="Texto"/>
        <w:rPr/>
      </w:pPr>
      <w:r>
        <w:rPr>
          <w:lang w:val="es-ES_tradnl"/>
        </w:rPr>
        <w:t>España es, además, el primer país de la Unión Europea en superficie de cultivo ecológico, 20 por ciento del total, y también de cultivos modificados genéticamente, 85 por ciento del total, lo cual demuestra que la coexistencia de ambos modelos de agricultura es real y efectivamente posible.</w:t>
      </w:r>
    </w:p>
    <w:p>
      <w:pPr>
        <w:pStyle w:val="Texto"/>
        <w:rPr/>
      </w:pPr>
      <w:r>
        <w:rPr>
          <w:lang w:val="es-ES_tradnl"/>
        </w:rPr>
        <w:t>Mientras tanto, seguimos esperando algún caso documentado, y que cuente con el aval de la comunidad científica, de posibles efectos perjudiciales para la salud humana, la fauna o el medio ambiente que haya sido ocasionado por estos cultivos. Muchas gracias.</w:t>
      </w:r>
    </w:p>
    <w:p>
      <w:pPr>
        <w:pStyle w:val="Texto"/>
        <w:rPr/>
      </w:pPr>
      <w:r>
        <w:rPr>
          <w:i w:val="false"/>
          <w:lang w:val="es-ES_tradnl"/>
        </w:rPr>
        <w:t>SR. PRESIDENTE:</w:t>
      </w:r>
      <w:r>
        <w:rPr>
          <w:lang w:val="es-ES_tradnl"/>
        </w:rPr>
        <w:t xml:space="preserve"> Muchas gracias a usted, señora Beltrán. ¿Turno de réplica? Señor Jiménez, tiene la palabra.</w:t>
      </w:r>
    </w:p>
    <w:p>
      <w:pPr>
        <w:pStyle w:val="Texto"/>
        <w:rPr/>
      </w:pPr>
      <w:r>
        <w:rPr>
          <w:i w:val="false"/>
          <w:lang w:val="es-ES_tradnl"/>
        </w:rPr>
        <w:t xml:space="preserve">SR. JIMÉNEZ HERVÁS: </w:t>
      </w:r>
      <w:r>
        <w:rPr>
          <w:lang w:val="es-ES_tradnl"/>
        </w:rPr>
        <w:t>Miren que he hecho yo esfuerzos por no hablar expresamente de transgénicos, no porque tenga ningún problema, señora De Simón, ni porque esté a mitad de camino entre su posición y la de UPN, que no lo estoy, sino porque creía que había que hablarlo desde otros parámetros. Pero, ya que se ha planteado, ¿saben ustedes cuál es, desde mi punto de vista, la mayor hipocresía del transgénico ?. Que cuando se puso en cultivo se hizo con la excusa de que iba a acabar con el hambre en el mundo. Esa fue la excusa principal y la mayor justificación para implantar los transgénicos, que iba a acabar con el hambre en el mundo. A partir de ahí, véndanme ustedes y hagan la defensa que quieran, y derecho que tienen a hacerla, háganlo, que es lo que han hecho, una defensa de los transgénicos, ya ni siquiera una defensa de la aportación de los transgénicos a nuestra Comunidad, una defensa de la que se sentirían orgullosas las cuatro multinacionales que controlan el mercado en el mundo y en Navarra.</w:t>
      </w:r>
    </w:p>
    <w:p>
      <w:pPr>
        <w:pStyle w:val="Texto"/>
        <w:rPr>
          <w:lang w:val="es-ES_tradnl"/>
        </w:rPr>
      </w:pPr>
      <w:r>
        <w:rPr>
          <w:lang w:val="es-ES_tradnl"/>
        </w:rPr>
        <w:t>Porque no es verdad lo que usted dice, señor Gómez. ¿Cómo que no se podrían buscar alternativas a las casi seis mil hectáreas de maíz transgénico que están cultivadas en nuestra Comunidad?, ¿cómo que no? ¿Y por qué tenemos doce mil hectáreas de maíz que no es transgénico? Y además del maíz, ¿no se podrían hacer otras cosas? Hombre, ¿cómo se puede decir eso? Dice: por suerte, en esta Comunidad –me acuerdo ahora sobre la marcha– no tenemos grandes terratenientes. Es verdad, pero cada vez más, y ¿sabe por qué? Porque con lo que ustedes han implantado de la concentración obligatoria con base en el regadío del Canal de Navarra estamos empezando a generar terratenientes en nuestra Comunidad, cosa que no teníamos antes, y lo están generando ustedes con la política de concentración obligatoria con base en el regadío del Canal de Navarra.</w:t>
      </w:r>
    </w:p>
    <w:p>
      <w:pPr>
        <w:pStyle w:val="Texto"/>
        <w:rPr>
          <w:lang w:val="es-ES_tradnl"/>
        </w:rPr>
      </w:pPr>
      <w:r>
        <w:rPr>
          <w:lang w:val="es-ES_tradnl"/>
        </w:rPr>
        <w:t>Mire, es muy sencillo, tenemos hecha la primera fase del canal, que son veintidós mil hectáreas, de las cuales no están en regadío más que trece mil, solo trece mil de veintidós mil, y vayamos a verlas: nada de comer, porque lo de comer en esta Comunidad sigue estando en el regadío tradicional. ¿Saben lo que hay? Tantas hectáreas todavía que han vuelto al cereal, al trigo o a la cebada, a pesar de tener los pajaritos... Si no, vayan a la Valdorba, vayan a Nekeas, vayan a la zona de Mendigorría, a la de Artajona, y, además de maíz, que hay mucho, incluso se está volviendo al cereal, a lo mismo de antes del regadío porque no hay ningún tipo de orientación ni ningún tipo de animación para producir otras cosas.</w:t>
      </w:r>
    </w:p>
    <w:p>
      <w:pPr>
        <w:pStyle w:val="Texto"/>
        <w:rPr>
          <w:lang w:val="es-ES_tradnl"/>
        </w:rPr>
      </w:pPr>
      <w:r>
        <w:rPr>
          <w:lang w:val="es-ES_tradnl"/>
        </w:rPr>
        <w:t xml:space="preserve">Esta Comunidad tenía productos muy propios como el espárrago, el pimiento del piquillo, la alcachofa, el cogollo, el vino, la ternera de Navarra, y todos están con problemas. Todos están con problemas. ¿A ustedes les parece que vamos a engañar al mercado intentando vender ternera de Navarra si saben que están comiendo maíz transgénico?, ¿les parece que el mercado está para esas tonterías? </w:t>
      </w:r>
    </w:p>
    <w:p>
      <w:pPr>
        <w:pStyle w:val="Texto"/>
        <w:rPr>
          <w:lang w:val="es-ES_tradnl"/>
        </w:rPr>
      </w:pPr>
      <w:r>
        <w:rPr>
          <w:lang w:val="es-ES_tradnl"/>
        </w:rPr>
        <w:t>Incluso tenemos cuatro denominaciones de origen y dos están denunciadas en Europa por el propio Gobierno porque quiere meter productos al margen de los que debería meter, por ejemplo, el tipo de leche en el caso de denominación de Roncal o el del aceite en el caso de Arróniz. Esa es la política. Yo les digo que no es compatible una apuesta en el sector primario por aquellos productos propios que tienen valor añadido con una apuesta por la expansión de los transgénicos, no son compatibles, les guste o no les guste. Si ustedes quieren apostar por esa, váyanse ustedes, no es la nuestra. Y, además, y lo digo, una parte importante del sector agrario de nuestra Comunidad está demostrando que, por ejemplo, hay un nicho de mercado en el que el negocio está en expansión y tiene, de cara al futuro, mucho recorrido, que es toda la producción ecológica, y están apostando y está creciendo, a pesar de ustedes. Y ustedes lo pueden jo –perdón– con la pata de atrás. Esa es la realidad.</w:t>
      </w:r>
    </w:p>
    <w:p>
      <w:pPr>
        <w:pStyle w:val="Texto"/>
        <w:rPr>
          <w:lang w:val="es-ES_tradnl"/>
        </w:rPr>
      </w:pPr>
      <w:r>
        <w:rPr>
          <w:lang w:val="es-ES_tradnl"/>
        </w:rPr>
        <w:t>Lo lamento, pero con el Partido Socialista voy a optar por la abstinencia porque cuando ha salido a favor me he animado tanto que casi es un coitus interruptus. Me da que de aquí a final de año puedo tener muchos, y voy a optar por la abstinencia hasta ver por dónde van.</w:t>
      </w:r>
    </w:p>
    <w:p>
      <w:pPr>
        <w:pStyle w:val="Texto"/>
        <w:rPr>
          <w:lang w:val="es-ES_tradnl"/>
        </w:rPr>
      </w:pPr>
      <w:r>
        <w:rPr>
          <w:lang w:val="es-ES_tradnl"/>
        </w:rPr>
        <w:t>Y acabo diciéndoles que después de que voten lo que van a votar, cuando nos vayamos todos a comer, no hagan ascos si en el plato les ponen algo transgénico, no sea que encima vayamos aquí de cachondeo.</w:t>
      </w:r>
    </w:p>
    <w:p>
      <w:pPr>
        <w:pStyle w:val="Texto"/>
        <w:rPr/>
      </w:pPr>
      <w:r>
        <w:rPr>
          <w:i w:val="false"/>
          <w:lang w:val="es-ES_tradnl"/>
        </w:rPr>
        <w:t>SR. PRESIDENTE:</w:t>
      </w:r>
      <w:r>
        <w:rPr>
          <w:lang w:val="es-ES_tradnl"/>
        </w:rPr>
        <w:t xml:space="preserve"> Muchas gracias, señor Jiménez. Una vez debatida la moción presentada por el Grupo Parlamentario Nafarroa Bai, vamos a proceder a su votación. Señorías, comienza la votación. </w:t>
      </w:r>
      <w:r>
        <w:rPr>
          <w:i w:val="false"/>
          <w:smallCaps/>
          <w:lang w:val="es-ES_tradnl"/>
        </w:rPr>
        <w:t>(Pausa)</w:t>
      </w:r>
      <w:r>
        <w:rPr>
          <w:lang w:val="es-ES_tradnl"/>
        </w:rPr>
        <w:t xml:space="preserve"> Por favor, señora Secretaria, resultados.</w:t>
      </w:r>
    </w:p>
    <w:p>
      <w:pPr>
        <w:pStyle w:val="Texto"/>
        <w:rPr/>
      </w:pPr>
      <w:r>
        <w:rPr>
          <w:i w:val="false"/>
          <w:lang w:val="es-ES_tradnl"/>
        </w:rPr>
        <w:t>SRA. SECRETARIA PRIMERA (Sra. Esporrín Las Heras):</w:t>
      </w:r>
      <w:r>
        <w:rPr>
          <w:lang w:val="es-ES_tradnl"/>
        </w:rPr>
        <w:t xml:space="preserve"> 17 votos a favor, 23 en contra y 9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