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echaza la externalización y consiguiente privatización del servicio de cocinas del Complejo Hospitalario de Navarra, presentada por los GP Nafarroa Bai, Bildu-Nafarroa e Izquierda-Ezkerra.</w:t>
      </w:r>
    </w:p>
    <w:p>
      <w:pPr>
        <w:pStyle w:val="Texto"/>
        <w:rPr/>
      </w:pPr>
      <w:r>
        <w:rPr>
          <w:i w:val="false"/>
          <w:iCs/>
        </w:rPr>
        <w:t>SR. PRESIDENTE:</w:t>
      </w:r>
      <w:r>
        <w:rPr/>
        <w:t xml:space="preserve"> Continuamos con el vigésimo primero y último punto del orden del día: debate y votación de la moción por la que el Parlamento de Navarra rechaza la externalización y consiguiente privatización del servicio de cocinas del Complejo Hospitalario de Navarra, presentada por los Grupos Parlamentarios Nafarroa Bai, Bildu-Nafarroa e Izquierda-Ezkerra. Para la defensa de la misma tiene la palabra la señora Ruiz.</w:t>
      </w:r>
    </w:p>
    <w:p>
      <w:pPr>
        <w:pStyle w:val="Texto"/>
        <w:rPr/>
      </w:pPr>
      <w:r>
        <w:rPr>
          <w:i w:val="false"/>
        </w:rPr>
        <w:t>SR. RUIZ JASO (10):</w:t>
      </w:r>
      <w:r>
        <w:rPr/>
        <w:t xml:space="preserve"> Arra</w:t>
        <w:softHyphen/>
        <w:t>tsal</w:t>
        <w:softHyphen/>
        <w:t>de on, berriz ere, guz</w:t>
        <w:softHyphen/>
        <w:t>ti</w:t>
        <w:softHyphen/>
        <w:t>oi. Sai</w:t>
        <w:softHyphen/>
        <w:t>a</w:t>
        <w:softHyphen/>
        <w:t>tu</w:t>
        <w:softHyphen/>
        <w:t>ko naiz labu</w:t>
        <w:softHyphen/>
        <w:t>rra iza</w:t>
        <w:softHyphen/>
        <w:t>ten.</w:t>
      </w:r>
    </w:p>
    <w:p>
      <w:pPr>
        <w:pStyle w:val="Texto"/>
        <w:rPr/>
      </w:pPr>
      <w:r>
        <w:rPr/>
        <w:t>Baten batek esan</w:t>
        <w:softHyphen/>
        <w:t>go du gai hone</w:t>
        <w:softHyphen/>
        <w:t>taz asper</w:t>
        <w:softHyphen/>
        <w:t>tu</w:t>
        <w:softHyphen/>
        <w:t>ta dago</w:t>
        <w:softHyphen/>
        <w:t>e</w:t>
        <w:softHyphen/>
        <w:t>la. Inork esan baino lehen, nik neuk esan</w:t>
        <w:softHyphen/>
        <w:t>go dut. Iazko kur</w:t>
        <w:softHyphen/>
        <w:t>tso amai</w:t>
        <w:softHyphen/>
        <w:t>e</w:t>
        <w:softHyphen/>
        <w:t>ran behin</w:t>
        <w:softHyphen/>
        <w:t>tzat baten bati entzun geni</w:t>
        <w:softHyphen/>
        <w:t>on hala</w:t>
        <w:softHyphen/>
        <w:t>ko</w:t>
        <w:softHyphen/>
        <w:t>rik. Baina, gure ustez, gai hone</w:t>
        <w:softHyphen/>
        <w:t>kin fri</w:t>
        <w:softHyphen/>
        <w:t>bo</w:t>
        <w:softHyphen/>
        <w:t>li</w:t>
        <w:softHyphen/>
        <w:t>za</w:t>
        <w:softHyphen/>
        <w:t>tzea ez da zile</w:t>
        <w:softHyphen/>
        <w:t>gi. Are gehia</w:t>
        <w:softHyphen/>
        <w:t>go, gai hone</w:t>
        <w:softHyphen/>
        <w:t>kin fri</w:t>
        <w:softHyphen/>
        <w:t>bo</w:t>
        <w:softHyphen/>
        <w:t>li</w:t>
        <w:softHyphen/>
        <w:t>za</w:t>
        <w:softHyphen/>
        <w:t>tzea lotsa</w:t>
        <w:softHyphen/>
        <w:t>ga</w:t>
        <w:softHyphen/>
        <w:t>rria litza</w:t>
        <w:softHyphen/>
        <w:t>te</w:t>
        <w:softHyphen/>
        <w:t>ke. Bate</w:t>
        <w:softHyphen/>
        <w:t>tik, zer</w:t>
        <w:softHyphen/>
        <w:t>bi</w:t>
        <w:softHyphen/>
        <w:t>tzu publi</w:t>
        <w:softHyphen/>
        <w:t>ko baten pri</w:t>
        <w:softHyphen/>
        <w:t>ba</w:t>
        <w:softHyphen/>
        <w:t>ti</w:t>
        <w:softHyphen/>
        <w:t>za</w:t>
        <w:softHyphen/>
        <w:t>zio</w:t>
        <w:softHyphen/>
        <w:t>az ari gare</w:t>
        <w:softHyphen/>
        <w:t>la</w:t>
        <w:softHyphen/>
        <w:t>ko, eta hori, behin</w:t>
        <w:softHyphen/>
        <w:t>tzat sek</w:t>
        <w:softHyphen/>
        <w:t>to</w:t>
        <w:softHyphen/>
        <w:t>re publi</w:t>
        <w:softHyphen/>
        <w:t>ko</w:t>
        <w:softHyphen/>
        <w:t>an sines</w:t>
        <w:softHyphen/>
        <w:t>ten dugu</w:t>
        <w:softHyphen/>
        <w:t>non</w:t>
        <w:softHyphen/>
        <w:t>tzat, arlo publi</w:t>
        <w:softHyphen/>
        <w:t>koa sus</w:t>
        <w:softHyphen/>
        <w:t>ta</w:t>
        <w:softHyphen/>
        <w:t>tu behar dela uste dugu</w:t>
        <w:softHyphen/>
        <w:t>non</w:t>
        <w:softHyphen/>
        <w:t>tzat, oso larria da. Eta beste alde bate</w:t>
        <w:softHyphen/>
        <w:t>tik, hamar</w:t>
        <w:softHyphen/>
        <w:t>na</w:t>
        <w:softHyphen/>
        <w:t>ka lan</w:t>
        <w:softHyphen/>
        <w:t>pos</w:t>
        <w:softHyphen/>
        <w:t>tu</w:t>
        <w:softHyphen/>
        <w:t>ren gale</w:t>
        <w:softHyphen/>
        <w:t>raz ari gare</w:t>
        <w:softHyphen/>
        <w:t>la</w:t>
        <w:softHyphen/>
        <w:t>ko, per</w:t>
        <w:softHyphen/>
        <w:t>tso</w:t>
        <w:softHyphen/>
        <w:t>nez ari gare</w:t>
        <w:softHyphen/>
        <w:t>la</w:t>
        <w:softHyphen/>
        <w:t>ko. Gai</w:t>
        <w:softHyphen/>
        <w:t>ne</w:t>
        <w:softHyphen/>
        <w:t>ra, sek</w:t>
        <w:softHyphen/>
        <w:t>to</w:t>
        <w:softHyphen/>
        <w:t>re pre</w:t>
        <w:softHyphen/>
        <w:t>ka</w:t>
        <w:softHyphen/>
        <w:t>rio batez ari gara, ehu</w:t>
        <w:softHyphen/>
        <w:t>ne</w:t>
        <w:softHyphen/>
        <w:t>ko 70eko behin-behi</w:t>
        <w:softHyphen/>
        <w:t>ne</w:t>
        <w:softHyphen/>
        <w:t>ko</w:t>
        <w:softHyphen/>
        <w:t>ta</w:t>
        <w:softHyphen/>
        <w:t>sun tasa dau</w:t>
        <w:softHyphen/>
        <w:t>kan sek</w:t>
        <w:softHyphen/>
        <w:t>to</w:t>
        <w:softHyphen/>
        <w:t>re</w:t>
        <w:softHyphen/>
        <w:t>az eta, gai</w:t>
        <w:softHyphen/>
        <w:t>ne</w:t>
        <w:softHyphen/>
        <w:t>ra, sek</w:t>
        <w:softHyphen/>
        <w:t>to</w:t>
        <w:softHyphen/>
        <w:t>re femi</w:t>
        <w:softHyphen/>
        <w:t>ni</w:t>
        <w:softHyphen/>
        <w:t>za</w:t>
        <w:softHyphen/>
        <w:t>tu batez.</w:t>
      </w:r>
    </w:p>
    <w:p>
      <w:pPr>
        <w:pStyle w:val="Texto"/>
        <w:rPr/>
      </w:pPr>
      <w:r>
        <w:rPr/>
        <w:t>Pro</w:t>
        <w:softHyphen/>
        <w:t>iek</w:t>
        <w:softHyphen/>
        <w:t>tu honek kezka bizia sortu du jen</w:t>
        <w:softHyphen/>
        <w:t>dar</w:t>
        <w:softHyphen/>
        <w:t>te</w:t>
        <w:softHyphen/>
        <w:t>an, ez baka</w:t>
        <w:softHyphen/>
        <w:t>rrik lan</w:t>
        <w:softHyphen/>
        <w:t>gi</w:t>
        <w:softHyphen/>
        <w:t>le</w:t>
        <w:softHyphen/>
        <w:t>en arte</w:t>
        <w:softHyphen/>
        <w:t>an. Hila</w:t>
        <w:softHyphen/>
        <w:t>be</w:t>
        <w:softHyphen/>
        <w:t>te</w:t>
        <w:softHyphen/>
        <w:t>ak dara</w:t>
        <w:softHyphen/>
        <w:t>ma</w:t>
        <w:softHyphen/>
        <w:t>tza</w:t>
        <w:softHyphen/>
        <w:t>te lan</w:t>
        <w:softHyphen/>
        <w:t>gi</w:t>
        <w:softHyphen/>
        <w:t>le</w:t>
        <w:softHyphen/>
        <w:t>ek, osa</w:t>
        <w:softHyphen/>
        <w:t>sun arlo</w:t>
        <w:softHyphen/>
        <w:t>ko beste pro</w:t>
        <w:softHyphen/>
        <w:t>fe</w:t>
        <w:softHyphen/>
        <w:t>si</w:t>
        <w:softHyphen/>
        <w:t>o</w:t>
        <w:softHyphen/>
        <w:t>nal batzu</w:t>
        <w:softHyphen/>
        <w:t>en babe</w:t>
        <w:softHyphen/>
        <w:t>saz, herri</w:t>
        <w:softHyphen/>
        <w:t>tar asko</w:t>
        <w:softHyphen/>
        <w:t>ren babe</w:t>
        <w:softHyphen/>
        <w:t>saz, eten</w:t>
        <w:softHyphen/>
        <w:t>ga</w:t>
        <w:softHyphen/>
        <w:t>be</w:t>
        <w:softHyphen/>
        <w:t>ko mobi</w:t>
        <w:softHyphen/>
        <w:t>li</w:t>
        <w:softHyphen/>
        <w:t>za</w:t>
        <w:softHyphen/>
        <w:t>zio</w:t>
        <w:softHyphen/>
        <w:t>e</w:t>
        <w:softHyphen/>
        <w:t>tan. Eta hemen</w:t>
        <w:softHyphen/>
        <w:t>dik zori</w:t>
        <w:softHyphen/>
        <w:t>o</w:t>
        <w:softHyphen/>
        <w:t>nak eman nahi diz</w:t>
        <w:softHyphen/>
        <w:t>ki</w:t>
        <w:softHyphen/>
        <w:t>e</w:t>
        <w:softHyphen/>
        <w:t>gu azken momen</w:t>
        <w:softHyphen/>
        <w:t>tu</w:t>
        <w:softHyphen/>
        <w:t>ra arte berai</w:t>
        <w:softHyphen/>
        <w:t>en lan</w:t>
        <w:softHyphen/>
        <w:t>pos</w:t>
        <w:softHyphen/>
        <w:t>tu</w:t>
        <w:softHyphen/>
        <w:t>ak eta arlo publi</w:t>
        <w:softHyphen/>
        <w:t>koa defen</w:t>
        <w:softHyphen/>
        <w:t>da</w:t>
        <w:softHyphen/>
        <w:t>tzen hain</w:t>
        <w:softHyphen/>
        <w:t>bes</w:t>
        <w:softHyphen/>
        <w:t>te den</w:t>
        <w:softHyphen/>
        <w:t>bo</w:t>
        <w:softHyphen/>
        <w:t>ra dara</w:t>
        <w:softHyphen/>
        <w:t>ma</w:t>
        <w:softHyphen/>
        <w:t>ten lan</w:t>
        <w:softHyphen/>
        <w:t>gi</w:t>
        <w:softHyphen/>
        <w:t>le</w:t>
        <w:softHyphen/>
        <w:t>ei.</w:t>
      </w:r>
    </w:p>
    <w:p>
      <w:pPr>
        <w:pStyle w:val="Texto"/>
        <w:rPr/>
      </w:pPr>
      <w:r>
        <w:rPr/>
        <w:t>Ez dago uler</w:t>
        <w:softHyphen/>
        <w:t>tze</w:t>
        <w:softHyphen/>
        <w:t>rik nola era</w:t>
        <w:softHyphen/>
        <w:t>ba</w:t>
        <w:softHyphen/>
        <w:t>ki dai</w:t>
        <w:softHyphen/>
        <w:t>te</w:t>
        <w:softHyphen/>
        <w:t>ke</w:t>
        <w:softHyphen/>
        <w:t>en ongi fun</w:t>
        <w:softHyphen/>
        <w:t>tzi</w:t>
        <w:softHyphen/>
        <w:t>o</w:t>
        <w:softHyphen/>
        <w:t>na</w:t>
        <w:softHyphen/>
        <w:t>tzen duen zer</w:t>
        <w:softHyphen/>
        <w:t>bi</w:t>
        <w:softHyphen/>
        <w:t>tzu bat, kali</w:t>
        <w:softHyphen/>
        <w:t>ta</w:t>
        <w:softHyphen/>
        <w:t>tez</w:t>
        <w:softHyphen/>
        <w:t>koa, pri</w:t>
        <w:softHyphen/>
        <w:t>ba</w:t>
        <w:softHyphen/>
        <w:t>ti</w:t>
        <w:softHyphen/>
        <w:t>za</w:t>
        <w:softHyphen/>
        <w:t>tzea, teo</w:t>
        <w:softHyphen/>
        <w:t>ri</w:t>
        <w:softHyphen/>
        <w:t>an 2,7 mili</w:t>
        <w:softHyphen/>
        <w:t>oi euro aurrez</w:t>
        <w:softHyphen/>
        <w:t>te</w:t>
        <w:softHyphen/>
        <w:t>ko, eta dirua ira</w:t>
        <w:softHyphen/>
        <w:t>baz</w:t>
        <w:softHyphen/>
        <w:t>te</w:t>
        <w:softHyphen/>
        <w:t>ko asmoa duen enpre</w:t>
        <w:softHyphen/>
        <w:t>sa pri</w:t>
        <w:softHyphen/>
        <w:t>ba</w:t>
        <w:softHyphen/>
        <w:t>tu batek zer</w:t>
        <w:softHyphen/>
        <w:t>bi</w:t>
        <w:softHyphen/>
        <w:t>tzu hori har</w:t>
        <w:softHyphen/>
        <w:t>tzea, kali</w:t>
        <w:softHyphen/>
        <w:t>ta</w:t>
        <w:softHyphen/>
        <w:t>tea hobe</w:t>
        <w:softHyphen/>
        <w:t>tu eta zer</w:t>
        <w:softHyphen/>
        <w:t>bi</w:t>
        <w:softHyphen/>
        <w:t>tzua mer</w:t>
        <w:softHyphen/>
        <w:t>ke</w:t>
        <w:softHyphen/>
        <w:t>a</w:t>
        <w:softHyphen/>
        <w:t>go eskain</w:t>
        <w:softHyphen/>
        <w:t>tze</w:t>
        <w:softHyphen/>
        <w:t>ko. Hori guk behin</w:t>
        <w:softHyphen/>
        <w:t>tzat ez dugu sines</w:t>
        <w:softHyphen/>
        <w:t>ten.</w:t>
      </w:r>
    </w:p>
    <w:p>
      <w:pPr>
        <w:pStyle w:val="Texto"/>
        <w:rPr/>
      </w:pPr>
      <w:r>
        <w:rPr/>
        <w:t>Ohi beza</w:t>
        <w:softHyphen/>
        <w:t>la, UPNk, Gober</w:t>
        <w:softHyphen/>
        <w:t>nu</w:t>
        <w:softHyphen/>
        <w:t>ak, sines</w:t>
        <w:softHyphen/>
        <w:t>ta</w:t>
        <w:softHyphen/>
        <w:t>ra</w:t>
        <w:softHyphen/>
        <w:t>zi nahi digu pri</w:t>
        <w:softHyphen/>
        <w:t>ba</w:t>
        <w:softHyphen/>
        <w:t>tua dena mer</w:t>
        <w:softHyphen/>
        <w:t>ke</w:t>
        <w:softHyphen/>
        <w:t>a</w:t>
        <w:softHyphen/>
        <w:t>goa dela, eta, gai</w:t>
        <w:softHyphen/>
        <w:t>ne</w:t>
        <w:softHyphen/>
        <w:t>ra, hobea dela. Comptos Gan</w:t>
        <w:softHyphen/>
        <w:t>be</w:t>
        <w:softHyphen/>
        <w:t>ra</w:t>
        <w:softHyphen/>
        <w:t>ren hain</w:t>
        <w:softHyphen/>
        <w:t>bat txos</w:t>
        <w:softHyphen/>
        <w:t>te</w:t>
        <w:softHyphen/>
        <w:t>ne</w:t>
        <w:softHyphen/>
        <w:t>tan –ez naiz luza</w:t>
        <w:softHyphen/>
        <w:t>tu</w:t>
        <w:softHyphen/>
        <w:t>ko, asko</w:t>
        <w:softHyphen/>
        <w:t>tan aipa</w:t>
        <w:softHyphen/>
        <w:t>tu ditu</w:t>
        <w:softHyphen/>
        <w:t>gu, baina bat aipa</w:t>
        <w:softHyphen/>
        <w:t>tu</w:t>
        <w:softHyphen/>
        <w:t>ko dut, eta da, hain zuzen ere, sukal</w:t>
        <w:softHyphen/>
        <w:t>de</w:t>
        <w:softHyphen/>
        <w:t>en kon</w:t>
        <w:softHyphen/>
        <w:t>tu</w:t>
        <w:softHyphen/>
        <w:t>a</w:t>
        <w:softHyphen/>
        <w:t>re</w:t>
        <w:softHyphen/>
        <w:t>kin egin</w:t>
        <w:softHyphen/>
        <w:t>da</w:t>
        <w:softHyphen/>
        <w:t>koa, Comptos Gan</w:t>
        <w:softHyphen/>
        <w:t>be</w:t>
        <w:softHyphen/>
        <w:t>rak aipa</w:t>
        <w:softHyphen/>
        <w:t>tzen zuen gomen</w:t>
        <w:softHyphen/>
        <w:t>dio</w:t>
        <w:softHyphen/>
        <w:t>e</w:t>
        <w:softHyphen/>
        <w:t>ta</w:t>
        <w:softHyphen/>
        <w:t>ko bat, Gober</w:t>
        <w:softHyphen/>
        <w:t>nu</w:t>
        <w:softHyphen/>
        <w:t>ak bete ez duena eta hemen berri</w:t>
        <w:softHyphen/>
        <w:t>ro ere eska</w:t>
        <w:softHyphen/>
        <w:t>tzen dugu</w:t>
        <w:softHyphen/>
        <w:t>na, hain zuzen–. Gan</w:t>
        <w:softHyphen/>
        <w:t>be</w:t>
        <w:softHyphen/>
        <w:t>rak dio</w:t>
        <w:softHyphen/>
        <w:t>e</w:t>
        <w:softHyphen/>
        <w:t>nez, ezin da jakin bene</w:t>
        <w:softHyphen/>
        <w:t>tan 2,7 mili</w:t>
        <w:softHyphen/>
        <w:t>oi euro</w:t>
        <w:softHyphen/>
        <w:t>ko baliz</w:t>
        <w:softHyphen/>
        <w:t>ko aurrez</w:t>
        <w:softHyphen/>
        <w:t>pen horre</w:t>
        <w:softHyphen/>
        <w:t>ta</w:t>
        <w:softHyphen/>
        <w:t>tik zer lego</w:t>
        <w:softHyphen/>
        <w:t>ki</w:t>
        <w:softHyphen/>
        <w:t>o</w:t>
        <w:softHyphen/>
        <w:t>ke</w:t>
        <w:softHyphen/>
        <w:t>en pri</w:t>
        <w:softHyphen/>
        <w:t>ba</w:t>
        <w:softHyphen/>
        <w:t>ti</w:t>
        <w:softHyphen/>
        <w:t>za</w:t>
        <w:softHyphen/>
        <w:t>zi</w:t>
        <w:softHyphen/>
        <w:t>o</w:t>
        <w:softHyphen/>
        <w:t>ri, zer lego</w:t>
        <w:softHyphen/>
        <w:t>ki</w:t>
        <w:softHyphen/>
        <w:t>o</w:t>
        <w:softHyphen/>
        <w:t>ke</w:t>
        <w:softHyphen/>
        <w:t>en berez sukal</w:t>
        <w:softHyphen/>
        <w:t>de</w:t>
        <w:softHyphen/>
        <w:t>en bate</w:t>
        <w:softHyphen/>
        <w:t>ra</w:t>
        <w:softHyphen/>
        <w:t>tze</w:t>
        <w:softHyphen/>
        <w:t>a</w:t>
        <w:softHyphen/>
        <w:t>ri eta zer lego</w:t>
        <w:softHyphen/>
        <w:t>ki</w:t>
        <w:softHyphen/>
        <w:t>o</w:t>
        <w:softHyphen/>
        <w:t>ke</w:t>
        <w:softHyphen/>
        <w:t>en kate hotze</w:t>
        <w:softHyphen/>
        <w:t>ko sis</w:t>
        <w:softHyphen/>
        <w:t>te</w:t>
        <w:softHyphen/>
        <w:t>ma ezar</w:t>
        <w:softHyphen/>
        <w:t>tze</w:t>
        <w:softHyphen/>
        <w:t>a</w:t>
        <w:softHyphen/>
        <w:t>ri. Baina Gober</w:t>
        <w:softHyphen/>
        <w:t>nu</w:t>
        <w:softHyphen/>
        <w:t>ak ez du onar</w:t>
        <w:softHyphen/>
        <w:t>tu, esan beza</w:t>
        <w:softHyphen/>
        <w:t>la, bes</w:t>
        <w:softHyphen/>
        <w:t>te</w:t>
        <w:softHyphen/>
        <w:t>la</w:t>
        <w:softHyphen/>
        <w:t>ko auke</w:t>
        <w:softHyphen/>
        <w:t>ra</w:t>
        <w:softHyphen/>
        <w:t>rik bila</w:t>
        <w:softHyphen/>
        <w:t>tzea, era</w:t>
        <w:softHyphen/>
        <w:t>ba</w:t>
        <w:softHyphen/>
        <w:t>ki poli</w:t>
        <w:softHyphen/>
        <w:t>ti</w:t>
        <w:softHyphen/>
        <w:t>koa dela</w:t>
        <w:softHyphen/>
        <w:t>ko, argi eta garbi, asko</w:t>
        <w:softHyphen/>
        <w:t>tan esan dugu.</w:t>
      </w:r>
    </w:p>
    <w:p>
      <w:pPr>
        <w:pStyle w:val="Texto"/>
        <w:rPr/>
      </w:pPr>
      <w:r>
        <w:rPr/>
        <w:t>Zalan</w:t>
        <w:softHyphen/>
        <w:t>tza asko eta asko ditu</w:t>
        <w:softHyphen/>
        <w:t>gu gai honen ingu</w:t>
        <w:softHyphen/>
        <w:t>ru</w:t>
        <w:softHyphen/>
        <w:t>an, asko</w:t>
        <w:softHyphen/>
        <w:t>tan plan</w:t>
        <w:softHyphen/>
        <w:t>te</w:t>
        <w:softHyphen/>
        <w:t>a</w:t>
        <w:softHyphen/>
        <w:t>tu ditu</w:t>
        <w:softHyphen/>
        <w:t>gu, baita ere, baina gaur esan</w:t>
        <w:softHyphen/>
        <w:t>go nuke inkog</w:t>
        <w:softHyphen/>
        <w:t>ni</w:t>
        <w:softHyphen/>
        <w:t>ta gero eta gehia</w:t>
        <w:softHyphen/>
        <w:t>go ditu</w:t>
        <w:softHyphen/>
        <w:t>gu</w:t>
        <w:softHyphen/>
        <w:t>la. Eta hemen bota</w:t>
        <w:softHyphen/>
        <w:t>ko ditut, eta agian, ez dakit Gober</w:t>
        <w:softHyphen/>
        <w:t>nu</w:t>
        <w:softHyphen/>
        <w:t>a</w:t>
        <w:softHyphen/>
        <w:t>ren ize</w:t>
        <w:softHyphen/>
        <w:t>ne</w:t>
        <w:softHyphen/>
        <w:t>an, baina behin</w:t>
        <w:softHyphen/>
        <w:t>tzat UPNren ize</w:t>
        <w:softHyphen/>
        <w:t>ne</w:t>
        <w:softHyphen/>
        <w:t>an, argi</w:t>
        <w:softHyphen/>
        <w:t>pe</w:t>
        <w:softHyphen/>
        <w:t>nen bat eman</w:t>
        <w:softHyphen/>
        <w:t>go digu</w:t>
        <w:softHyphen/>
        <w:t>te. Zer</w:t>
        <w:softHyphen/>
        <w:t>tan gau</w:t>
        <w:softHyphen/>
        <w:t>za</w:t>
        <w:softHyphen/>
        <w:t>tu</w:t>
        <w:softHyphen/>
        <w:t>ko da bene</w:t>
        <w:softHyphen/>
        <w:t>tan diru</w:t>
        <w:softHyphen/>
        <w:t>di</w:t>
        <w:softHyphen/>
        <w:t>e</w:t>
        <w:softHyphen/>
        <w:t>nez hila</w:t>
        <w:softHyphen/>
        <w:t>be</w:t>
        <w:softHyphen/>
        <w:t>te honen buka</w:t>
        <w:softHyphen/>
        <w:t>e</w:t>
        <w:softHyphen/>
        <w:t>ran hasi</w:t>
        <w:softHyphen/>
        <w:t>ko den obra edo pro</w:t>
        <w:softHyphen/>
        <w:t>iek</w:t>
        <w:softHyphen/>
        <w:t>tua? Zen</w:t>
        <w:softHyphen/>
        <w:t>ba</w:t>
        <w:softHyphen/>
        <w:t>te</w:t>
        <w:softHyphen/>
        <w:t>ko kos</w:t>
        <w:softHyphen/>
        <w:t>tua izan</w:t>
        <w:softHyphen/>
        <w:t>go du bene</w:t>
        <w:softHyphen/>
        <w:t>tan? BEZa</w:t>
        <w:softHyphen/>
        <w:t>ren igo</w:t>
        <w:softHyphen/>
        <w:t>e</w:t>
        <w:softHyphen/>
        <w:t>ra nola dago? Obra</w:t>
        <w:softHyphen/>
        <w:t>ri dago</w:t>
        <w:softHyphen/>
        <w:t>ki</w:t>
        <w:softHyphen/>
        <w:t>o</w:t>
        <w:softHyphen/>
        <w:t>nez, teo</w:t>
        <w:softHyphen/>
        <w:t>ri</w:t>
        <w:softHyphen/>
        <w:t>an 5,08 mili</w:t>
        <w:softHyphen/>
        <w:t>oi euro zeu</w:t>
        <w:softHyphen/>
        <w:t>den aurrei</w:t>
        <w:softHyphen/>
        <w:t>ku</w:t>
        <w:softHyphen/>
        <w:t>si</w:t>
        <w:softHyphen/>
        <w:t>ta obra horre</w:t>
        <w:softHyphen/>
        <w:t>ta</w:t>
        <w:softHyphen/>
        <w:t>ra</w:t>
        <w:softHyphen/>
        <w:t>ko, eta gero kanon baten bidez, zor</w:t>
        <w:softHyphen/>
        <w:t>tzi urte</w:t>
        <w:softHyphen/>
        <w:t>ra begi</w:t>
        <w:softHyphen/>
        <w:t>ra</w:t>
        <w:softHyphen/>
        <w:t>ko kanon baten bidez ordain</w:t>
        <w:softHyphen/>
        <w:t>du</w:t>
        <w:softHyphen/>
        <w:t>ko zen. BEZa</w:t>
        <w:softHyphen/>
        <w:t>ren igo</w:t>
        <w:softHyphen/>
        <w:t>e</w:t>
        <w:softHyphen/>
        <w:t>ra</w:t>
        <w:softHyphen/>
        <w:t>re</w:t>
        <w:softHyphen/>
        <w:t>kin, zer</w:t>
        <w:softHyphen/>
        <w:t>tan dago hori? Non ekoiz</w:t>
        <w:softHyphen/>
        <w:t>tu</w:t>
        <w:softHyphen/>
        <w:t>ko da bene</w:t>
        <w:softHyphen/>
        <w:t>tan? Eta nik uste dut hori dela momen</w:t>
        <w:softHyphen/>
        <w:t>tu hone</w:t>
        <w:softHyphen/>
        <w:t>tan gure</w:t>
        <w:softHyphen/>
        <w:t>tzat inkog</w:t>
        <w:softHyphen/>
        <w:t>ni</w:t>
        <w:softHyphen/>
        <w:t>ta nagu</w:t>
        <w:softHyphen/>
        <w:t>sia, eta ida</w:t>
        <w:softHyphen/>
        <w:t>tziz egin dugu gal</w:t>
        <w:softHyphen/>
        <w:t>de</w:t>
        <w:softHyphen/>
        <w:t>ra, orain</w:t>
        <w:softHyphen/>
        <w:t>dik ez dau</w:t>
        <w:softHyphen/>
        <w:t>ka</w:t>
        <w:softHyphen/>
        <w:t>gu eran</w:t>
        <w:softHyphen/>
        <w:t>tzu</w:t>
        <w:softHyphen/>
        <w:t>nik, baina igual aurre</w:t>
        <w:softHyphen/>
        <w:t>ra</w:t>
        <w:softHyphen/>
        <w:t>pe</w:t>
        <w:softHyphen/>
        <w:t>nen bat eman</w:t>
        <w:softHyphen/>
        <w:t>go digu UPNko boze</w:t>
        <w:softHyphen/>
        <w:t>ra</w:t>
        <w:softHyphen/>
        <w:t>mai</w:t>
        <w:softHyphen/>
        <w:t>le</w:t>
        <w:softHyphen/>
        <w:t>ak. Bene</w:t>
        <w:softHyphen/>
        <w:t>tan non ekoiz</w:t>
        <w:softHyphen/>
        <w:t>tu</w:t>
        <w:softHyphen/>
        <w:t>ko da jana</w:t>
        <w:softHyphen/>
        <w:t>ria? Ber</w:t>
        <w:softHyphen/>
        <w:t>tan egin</w:t>
        <w:softHyphen/>
        <w:t>go da? Sukal</w:t>
        <w:softHyphen/>
        <w:t>de berri</w:t>
        <w:softHyphen/>
        <w:t>e</w:t>
        <w:softHyphen/>
        <w:t>ta</w:t>
        <w:softHyphen/>
        <w:t>ko ins</w:t>
        <w:softHyphen/>
        <w:t>ta</w:t>
        <w:softHyphen/>
        <w:t>la</w:t>
        <w:softHyphen/>
        <w:t>zio</w:t>
        <w:softHyphen/>
        <w:t>e</w:t>
        <w:softHyphen/>
        <w:t>tan egin</w:t>
        <w:softHyphen/>
        <w:t>go da, edo kan</w:t>
        <w:softHyphen/>
        <w:t>po</w:t>
        <w:softHyphen/>
        <w:t>tik eka</w:t>
        <w:softHyphen/>
        <w:t>rri</w:t>
        <w:softHyphen/>
        <w:t>ko da? Zen</w:t>
        <w:softHyphen/>
        <w:t>bat lan</w:t>
        <w:softHyphen/>
        <w:t>pos</w:t>
        <w:softHyphen/>
        <w:t>tu izan</w:t>
        <w:softHyphen/>
        <w:t>go dira bene</w:t>
        <w:softHyphen/>
        <w:t>tan gal</w:t>
        <w:softHyphen/>
        <w:t>du</w:t>
        <w:softHyphen/>
        <w:t>ko dire</w:t>
        <w:softHyphen/>
        <w:t>nak? Nafa</w:t>
        <w:softHyphen/>
        <w:t>rro</w:t>
        <w:softHyphen/>
        <w:t>a</w:t>
        <w:softHyphen/>
        <w:t>ko Gober</w:t>
        <w:softHyphen/>
        <w:t>nua ziur egon dai</w:t>
        <w:softHyphen/>
        <w:t>te</w:t>
        <w:softHyphen/>
        <w:t>ke bene</w:t>
        <w:softHyphen/>
        <w:t>tan eslei</w:t>
        <w:softHyphen/>
        <w:t>pen-har</w:t>
        <w:softHyphen/>
        <w:t>tzai</w:t>
        <w:softHyphen/>
        <w:t>lea den enpre</w:t>
        <w:softHyphen/>
        <w:t>sa hori, “Medi</w:t>
        <w:softHyphen/>
        <w:t>te</w:t>
        <w:softHyphen/>
        <w:t>rra</w:t>
        <w:softHyphen/>
        <w:t>nea Cate</w:t>
        <w:softHyphen/>
        <w:t>ring” enpre</w:t>
        <w:softHyphen/>
        <w:t>sa, ego</w:t>
        <w:softHyphen/>
        <w:t>kia dela, enpre</w:t>
        <w:softHyphen/>
        <w:t>sa fida</w:t>
        <w:softHyphen/>
        <w:t>ga</w:t>
        <w:softHyphen/>
        <w:t>rria dela eta bene</w:t>
        <w:softHyphen/>
        <w:t>tan lizi</w:t>
        <w:softHyphen/>
        <w:t>ta</w:t>
        <w:softHyphen/>
        <w:t>zio</w:t>
        <w:softHyphen/>
        <w:t>an plan</w:t>
        <w:softHyphen/>
        <w:t>te</w:t>
        <w:softHyphen/>
        <w:t>a</w:t>
        <w:softHyphen/>
        <w:t>tu</w:t>
        <w:softHyphen/>
        <w:t>ta</w:t>
        <w:softHyphen/>
        <w:t>ko ter</w:t>
        <w:softHyphen/>
        <w:t>mi</w:t>
        <w:softHyphen/>
        <w:t>no</w:t>
        <w:softHyphen/>
        <w:t>e</w:t>
        <w:softHyphen/>
        <w:t>ta</w:t>
        <w:softHyphen/>
        <w:t>ra ego</w:t>
        <w:softHyphen/>
        <w:t>ki</w:t>
        <w:softHyphen/>
        <w:t>tu</w:t>
        <w:softHyphen/>
        <w:t>ko dela? Ea, dio</w:t>
        <w:softHyphen/>
        <w:t>dan beza</w:t>
        <w:softHyphen/>
        <w:t>la, behin</w:t>
        <w:softHyphen/>
        <w:t>tzat UPNko boze</w:t>
        <w:softHyphen/>
        <w:t>ra</w:t>
        <w:softHyphen/>
        <w:t>mai</w:t>
        <w:softHyphen/>
        <w:t>le</w:t>
        <w:softHyphen/>
        <w:t>ak infor</w:t>
        <w:softHyphen/>
        <w:t>ma</w:t>
        <w:softHyphen/>
        <w:t>zio aipa</w:t>
        <w:softHyphen/>
        <w:t>ga</w:t>
        <w:softHyphen/>
        <w:t>rri</w:t>
        <w:softHyphen/>
        <w:t>rik duen, infor</w:t>
        <w:softHyphen/>
        <w:t>ma</w:t>
        <w:softHyphen/>
        <w:t>zio berri</w:t>
        <w:softHyphen/>
        <w:t>rik ema</w:t>
        <w:softHyphen/>
        <w:t>ten digun inkog</w:t>
        <w:softHyphen/>
        <w:t>ni</w:t>
        <w:softHyphen/>
        <w:t>ta hauei eran</w:t>
        <w:softHyphen/>
        <w:t>tzu</w:t>
        <w:softHyphen/>
        <w:t>te</w:t>
        <w:softHyphen/>
        <w:t>ko.</w:t>
      </w:r>
    </w:p>
    <w:p>
      <w:pPr>
        <w:pStyle w:val="Texto"/>
        <w:rPr/>
      </w:pPr>
      <w:r>
        <w:rPr/>
        <w:t>Bes</w:t>
        <w:softHyphen/>
        <w:t>te</w:t>
        <w:softHyphen/>
        <w:t>la, bitar</w:t>
        <w:softHyphen/>
        <w:t>te</w:t>
        <w:softHyphen/>
        <w:t>an, eta gober</w:t>
        <w:softHyphen/>
        <w:t>nua kon</w:t>
        <w:softHyphen/>
        <w:t>ben</w:t>
        <w:softHyphen/>
        <w:t>tzi</w:t>
        <w:softHyphen/>
        <w:t>tu ezean, guk mozio</w:t>
        <w:softHyphen/>
        <w:t>ak plan</w:t>
        <w:softHyphen/>
        <w:t>te</w:t>
        <w:softHyphen/>
        <w:t>a</w:t>
        <w:softHyphen/>
        <w:t>tzen duena defen</w:t>
        <w:softHyphen/>
        <w:t>da</w:t>
        <w:softHyphen/>
        <w:t>tu</w:t>
        <w:softHyphen/>
        <w:t>ko dugu, eta hori babes</w:t>
        <w:softHyphen/>
        <w:t>te</w:t>
        <w:softHyphen/>
        <w:t>ko eska</w:t>
        <w:softHyphen/>
        <w:t>tzen dizu</w:t>
        <w:softHyphen/>
        <w:t>e</w:t>
        <w:softHyphen/>
        <w:t>gu. Bate</w:t>
        <w:softHyphen/>
        <w:t>tik, pri</w:t>
        <w:softHyphen/>
        <w:t>ba</w:t>
        <w:softHyphen/>
        <w:t>ti</w:t>
        <w:softHyphen/>
        <w:t>za</w:t>
        <w:softHyphen/>
        <w:t>zioa erre</w:t>
        <w:softHyphen/>
        <w:t>fu</w:t>
        <w:softHyphen/>
        <w:t>sa</w:t>
        <w:softHyphen/>
        <w:t>tzea. Biga</w:t>
        <w:softHyphen/>
        <w:t>rre</w:t>
        <w:softHyphen/>
        <w:t>nik, Comptos Gan</w:t>
        <w:softHyphen/>
        <w:t>be</w:t>
        <w:softHyphen/>
        <w:t>ra</w:t>
        <w:softHyphen/>
        <w:t>ren gomen</w:t>
        <w:softHyphen/>
        <w:t>dio</w:t>
        <w:softHyphen/>
        <w:t>a</w:t>
        <w:softHyphen/>
        <w:t>ri jarrai</w:t>
        <w:softHyphen/>
        <w:t>tzea eta kate hotze</w:t>
        <w:softHyphen/>
        <w:t>ko sis</w:t>
        <w:softHyphen/>
        <w:t>te</w:t>
        <w:softHyphen/>
        <w:t>ma ezar</w:t>
        <w:softHyphen/>
        <w:t>tzea; horre</w:t>
        <w:softHyphen/>
        <w:t>kin bate</w:t>
        <w:softHyphen/>
        <w:t>ra beste auke</w:t>
        <w:softHyphen/>
        <w:t>ra batzuk azter</w:t>
        <w:softHyphen/>
        <w:t>tzea, baita ere, tar</w:t>
        <w:softHyphen/>
        <w:t>te</w:t>
        <w:softHyphen/>
        <w:t>an kudea</w:t>
        <w:softHyphen/>
        <w:t>ke</w:t>
        <w:softHyphen/>
        <w:t>ta publi</w:t>
        <w:softHyphen/>
        <w:t>koa man</w:t>
        <w:softHyphen/>
        <w:t>ten</w:t>
        <w:softHyphen/>
        <w:t>tze</w:t>
        <w:softHyphen/>
        <w:t>ak nola</w:t>
        <w:softHyphen/>
        <w:t>ko bide</w:t>
        <w:softHyphen/>
        <w:t>ra</w:t>
        <w:softHyphen/>
        <w:t>ga</w:t>
        <w:softHyphen/>
        <w:t>rri</w:t>
        <w:softHyphen/>
        <w:t>ta</w:t>
        <w:softHyphen/>
        <w:t>su</w:t>
        <w:softHyphen/>
        <w:t>na izan</w:t>
        <w:softHyphen/>
        <w:t>go luke</w:t>
        <w:softHyphen/>
        <w:t>en. Eta hiru</w:t>
        <w:softHyphen/>
        <w:t>ga</w:t>
        <w:softHyphen/>
        <w:t>rre</w:t>
        <w:softHyphen/>
        <w:t>nik, eta lan</w:t>
        <w:softHyphen/>
        <w:t>gi</w:t>
        <w:softHyphen/>
        <w:t>le</w:t>
        <w:softHyphen/>
        <w:t>ek eta sin</w:t>
        <w:softHyphen/>
        <w:t>di</w:t>
        <w:softHyphen/>
        <w:t>ka</w:t>
        <w:softHyphen/>
        <w:t>tu gehie</w:t>
        <w:softHyphen/>
        <w:t>nek eska</w:t>
        <w:softHyphen/>
        <w:t>tzen duten beza</w:t>
        <w:softHyphen/>
        <w:t>la, gutxi</w:t>
        <w:softHyphen/>
        <w:t>e</w:t>
        <w:softHyphen/>
        <w:t>nez mora</w:t>
        <w:softHyphen/>
        <w:t>to</w:t>
        <w:softHyphen/>
        <w:t>ria bat plan</w:t>
        <w:softHyphen/>
        <w:t>te</w:t>
        <w:softHyphen/>
        <w:t>a</w:t>
        <w:softHyphen/>
        <w:t>tzea gai hone</w:t>
        <w:softHyphen/>
        <w:t>kin. Tar</w:t>
        <w:softHyphen/>
        <w:t>te</w:t>
        <w:softHyphen/>
        <w:t>an tar</w:t>
        <w:softHyphen/>
        <w:t>te</w:t>
        <w:softHyphen/>
        <w:t>ko zer</w:t>
        <w:softHyphen/>
        <w:t>bait izan dai</w:t>
        <w:softHyphen/>
        <w:t>te</w:t>
        <w:softHyphen/>
        <w:t>ke. Nik uste dut onar</w:t>
        <w:softHyphen/>
        <w:t>ga</w:t>
        <w:softHyphen/>
        <w:t>rria izan lite</w:t>
        <w:softHyphen/>
        <w:t>ke</w:t>
        <w:softHyphen/>
        <w:t>e</w:t>
        <w:softHyphen/>
        <w:t>la. Tarte horre</w:t>
        <w:softHyphen/>
        <w:t>tan bes</w:t>
        <w:softHyphen/>
        <w:t>te</w:t>
        <w:softHyphen/>
        <w:t>la kale</w:t>
        <w:softHyphen/>
        <w:t>ra joan</w:t>
        <w:softHyphen/>
        <w:t>go lira</w:t>
        <w:softHyphen/>
        <w:t>te</w:t>
        <w:softHyphen/>
        <w:t>ke</w:t>
        <w:softHyphen/>
        <w:t>en hain</w:t>
        <w:softHyphen/>
        <w:t>bat lan</w:t>
        <w:softHyphen/>
        <w:t>gi</w:t>
        <w:softHyphen/>
        <w:t>lek aurrez erre</w:t>
        <w:softHyphen/>
        <w:t>ti</w:t>
        <w:softHyphen/>
        <w:t>roa har</w:t>
        <w:softHyphen/>
        <w:t>tze</w:t>
        <w:softHyphen/>
        <w:t>ko auke</w:t>
        <w:softHyphen/>
        <w:t>ra izan</w:t>
        <w:softHyphen/>
        <w:t>go luke</w:t>
        <w:softHyphen/>
        <w:t>te eta behin</w:t>
        <w:softHyphen/>
        <w:t>tzat bes</w:t>
        <w:softHyphen/>
        <w:t>te</w:t>
        <w:softHyphen/>
        <w:t>la</w:t>
        <w:softHyphen/>
        <w:t>ko irten</w:t>
        <w:softHyphen/>
        <w:t>bi</w:t>
        <w:softHyphen/>
        <w:t>de</w:t>
        <w:softHyphen/>
        <w:t>rik bila</w:t>
        <w:softHyphen/>
        <w:t>tze</w:t>
        <w:softHyphen/>
        <w:t>ko edo aur</w:t>
        <w:softHyphen/>
        <w:t>ki</w:t>
        <w:softHyphen/>
        <w:t>tze</w:t>
        <w:softHyphen/>
        <w:t>ko tar</w:t>
        <w:softHyphen/>
        <w:t>tea ere izan</w:t>
        <w:softHyphen/>
        <w:t>go litza</w:t>
        <w:softHyphen/>
        <w:t>te</w:t>
        <w:softHyphen/>
        <w:t>ke.</w:t>
      </w:r>
    </w:p>
    <w:p>
      <w:pPr>
        <w:pStyle w:val="Texto"/>
        <w:rPr/>
      </w:pPr>
      <w:r>
        <w:rPr/>
        <w:t>Ez naiz orain gehia</w:t>
        <w:softHyphen/>
        <w:t>go luza</w:t>
        <w:softHyphen/>
        <w:t>tu</w:t>
        <w:softHyphen/>
        <w:t>ko. Itxoin</w:t>
        <w:softHyphen/>
        <w:t>go dut, ea beste boze</w:t>
        <w:softHyphen/>
        <w:t>ra</w:t>
        <w:softHyphen/>
        <w:t>mai</w:t>
        <w:softHyphen/>
        <w:t>le</w:t>
        <w:softHyphen/>
        <w:t>en parte-har</w:t>
        <w:softHyphen/>
        <w:t>tze</w:t>
        <w:softHyphen/>
        <w:t>ak nola</w:t>
        <w:softHyphen/>
        <w:t>ko</w:t>
        <w:softHyphen/>
        <w:t>ak diren. Mila esker.</w:t>
      </w:r>
    </w:p>
    <w:p>
      <w:pPr>
        <w:pStyle w:val="Texto"/>
        <w:rPr/>
      </w:pPr>
      <w:r>
        <w:rPr>
          <w:i w:val="false"/>
        </w:rPr>
        <w:t>SR. PRESIDENTE:</w:t>
      </w:r>
      <w:r>
        <w:rPr/>
        <w:t xml:space="preserve"> Muchas gracias a usted, señora Ruiz. En el turno a favor, la señora Fernández de Garaialde, por el Grupo Parlamentario Nafarroa Bai, tiene la palabra.</w:t>
      </w:r>
    </w:p>
    <w:p>
      <w:pPr>
        <w:pStyle w:val="Texto"/>
        <w:rPr/>
      </w:pPr>
      <w:r>
        <w:rPr>
          <w:i w:val="false"/>
        </w:rPr>
        <w:t xml:space="preserve">SRA. FERNÁNDEZ DE GARAIALDE Y LAZKANO SALA: </w:t>
      </w:r>
      <w:r>
        <w:rPr/>
        <w:t>Muchas gracias, señor Presidente. Buenas tardes de nuevo a todos y a todas. Lo primero que tengo que decir en este caso es que por parte del Gobierno y por parte de UPN, y en su momento también del PSN, lo que se hizo fue tomar una decisión política, ideológica, y esa decisión era la de privatizar las cocinas del hospital, privatizar la alimentación, es decir, privatizar una parte importante del tratamiento de una persona enferma, y posteriormente, una vez tomada la decisión, se hicieron informes para justificar esa decisión política. Y digo informes porque el segundo tuvo que corregir las mentiras que aparecían en el primero.</w:t>
      </w:r>
    </w:p>
    <w:p>
      <w:pPr>
        <w:pStyle w:val="Texto"/>
        <w:rPr/>
      </w:pPr>
      <w:r>
        <w:rPr/>
        <w:t>A partir de aquí, según el informe de la Cámara de Comptos, la metodología de los informes era incompleta. Textualmente dijo: La metodología debería haber contemplado todas las alternativas posibles para prestar el servicio con el sistema en frío, que fundamentalmente son: sistema de producción en frío con medios propios, con medios ajenos o a través de una fórmula mixta. Sigue diciendo el informe: al no valorarse las opciones de producir en el sistema en frío con medios propios y a través de una fórmula mixta, no podemos cuantificar qué parte del ahorro está motivado por la externalización, ya que la unificación y el cambio de sistema de producción son factores significativos que condicionan la cifra de ahorro estimada. Esto demuestra que es una opción premeditada y política.</w:t>
      </w:r>
    </w:p>
    <w:p>
      <w:pPr>
        <w:pStyle w:val="Texto"/>
        <w:rPr/>
      </w:pPr>
      <w:r>
        <w:rPr/>
        <w:t>Se nos compara, porque también lo hemos oído, con lo que se hace en otras comunidades, y me gustaría dejar constancia de la relación de empresas adjudicatarias con las que dicen que hacen esa política en pos de la eficacia y eficiencia o aquellos que la utilizan también en pos de la crisis actual y con ello privatizan los servicios. Insisto, la relación entre ambos. ¿Quién se lleva los beneficios económicos de esa nueva forma de gestionar? Y espero que aquí en Navarra no ocurra lo mismo en esa relación entre el adjudicatario y la empresa adjudicataria. Quiero añadir, que también lo hemos leído en prensa, cómo ha gestionado en Murcia la empresa que ha sido adjudicataria aquí en Navarra. Ha aumentado el gasto para la Administración Pública y ha disminuido la calidad de la alimentación, es decir, ha disminuido el tratamiento de las personas enfermas. Pero lo dejo ahí, teniendo en cuenta que es noticia de prensa.</w:t>
      </w:r>
    </w:p>
    <w:p>
      <w:pPr>
        <w:pStyle w:val="Texto"/>
        <w:rPr/>
      </w:pPr>
      <w:r>
        <w:rPr/>
        <w:t>A partir de aquí, estamos de acuerdo en que en pos de esa eficacia y eficiencia sería buena la unificación de las cocinas, el emplatado en frío, y eso supone un ahorro en sí, y también somos conscientes de que supone una disminución del personal y deberíamos analizar qué es lo que ocurre con ese personal. Pero no estamos de acuerdo con la privatización, porque supone una merma en las condiciones laborales de trabajadores y trabajadoras, una merma en la calidad asistencial, en el tratamiento de pacientes, porque consideramos que una parte importante del tratamiento es la alimentación. No estamos de acuerdo porque dudamos de que a futuro sea ahorro y porque dudamos también de quién es el verdadero beneficiario de esta política. Y no voy a pasar por alto ese argumento de que no hay dinero para la inversión, porque, a pesar de que primero nos dicen que hay que aunar esfuerzos y luego nos dicen que con la sanidad no hay que hacer política, quienes utilizan ese argumento son quienes más política hacen con la misma, porque, por ejemplo, en política hay que priorizar, entre otras cosas, las inversiones, y priorizar otras inversiones frente a esta inversión de la que estamos hablando, es decir, la realización de las cocinas, es política. En definitiva, la externalización de cocinas: pérdida de calidad asistencia y pérdida de la calidad del tratamiento, pérdida de condiciones laborales, dudoso ahorro y duda de quién es el realmente beneficiario, desde luego, el paciente no, es decisión política.</w:t>
      </w:r>
    </w:p>
    <w:p>
      <w:pPr>
        <w:pStyle w:val="Texto"/>
        <w:rPr/>
      </w:pPr>
      <w:r>
        <w:rPr/>
        <w:t>Evidentemente, aquí se contraponen dos modelos ideológicos. Sale UPN aquí a decir que no ocultemos ideologías; evidentemente, aquí nadie está ocultando su ideología, yo estoy defendiendo mi ideología y UPN defiende la suya, pero que no me acusen a mí de ocultar nada, que ellos sean conscientes de que en función de su ideología están tomando decisiones, y, en este caso, en función de su ideología pretenden privatizar las cocinas. Pero sí que me gustaría que saliera el señor García Adanero y que, en vez de utilizar la brocha gorda y esos argumentos que ya, la verdad, nos tienen bastante cansados, en algún momento saliera aquí y me respondiera directamente a por qué la información está incompleta en los informes a la hora de llegar a la conclusión de la privatización de las cocinas, por qué mintieron en el primer informe. Luego pueden decir que los datos eran erróneos, pero si la Cámara de Comptos no llega a analizar ese informe esos datos hubiesen salido adelante. ¿Por qué mintieron en el primer informe?, ¿por qué realmente quieren que se privatice este servicio?, ¿por qué no hacen los informes tal y como dice Comptos en lugar en utilizar tanto la brocha gorda y acusarnos a los demás de que venimos aquí y ocultamos nuestra ideología? Yo le digo: respóndame a estas preguntas, no oculto mi ideología y entiendo que ustedes defienden la suya. Muchas gracias.</w:t>
      </w:r>
    </w:p>
    <w:p>
      <w:pPr>
        <w:pStyle w:val="Texto"/>
        <w:rPr/>
      </w:pPr>
      <w:r>
        <w:rPr>
          <w:i w:val="false"/>
        </w:rPr>
        <w:t>SR. VICE</w:t>
        <w:softHyphen/>
        <w:t>PRE</w:t>
        <w:softHyphen/>
        <w:t>SI</w:t>
        <w:softHyphen/>
        <w:t>DEN</w:t>
        <w:softHyphen/>
        <w:t>TE SEGUN</w:t>
        <w:softHyphen/>
        <w:t>DO (Sr. Jimé</w:t>
        <w:softHyphen/>
        <w:t>nez Her</w:t>
        <w:softHyphen/>
        <w:t xml:space="preserve">vás): </w:t>
      </w:r>
      <w:r>
        <w:rPr/>
        <w:t>Eske</w:t>
        <w:softHyphen/>
        <w:t>rrik asko. Jarrai</w:t>
        <w:softHyphen/>
        <w:t>an, Bildu tal</w:t>
        <w:softHyphen/>
        <w:t>de</w:t>
        <w:softHyphen/>
        <w:t>a</w:t>
        <w:softHyphen/>
        <w:t>ren ize</w:t>
        <w:softHyphen/>
        <w:t>ne</w:t>
        <w:softHyphen/>
        <w:t>an, Bakar</w:t>
        <w:softHyphen/>
        <w:t>txo andre</w:t>
        <w:softHyphen/>
        <w:t>ak du hitza. Ez duzu hitza</w:t>
        <w:softHyphen/>
        <w:t>rik har</w:t>
        <w:softHyphen/>
        <w:t>tu</w:t>
        <w:softHyphen/>
        <w:t>ko? Ba, Ezker Batu</w:t>
        <w:softHyphen/>
        <w:t>a</w:t>
        <w:softHyphen/>
        <w:t>ren ize</w:t>
        <w:softHyphen/>
        <w:t>ne</w:t>
        <w:softHyphen/>
        <w:t>an, De Simón andre</w:t>
        <w:softHyphen/>
        <w:t>ak du hitza.</w:t>
      </w:r>
    </w:p>
    <w:p>
      <w:pPr>
        <w:pStyle w:val="Texto"/>
        <w:rPr/>
      </w:pPr>
      <w:r>
        <w:rPr>
          <w:i w:val="false"/>
        </w:rPr>
        <w:t xml:space="preserve">SRA. DE SIMÓN CABALLERO: </w:t>
      </w:r>
      <w:r>
        <w:rPr/>
        <w:t>Arratsalde on de nuevo. Gracias, señor Jiménez. Presentamos esta moción como un intento más de paralizar el proceso de externalización de las cocinas del Complejo Hospitalario de Navarra. La verdad es que en mi ingenuidad he llegado a unos extremos insospechados para mí, pensando que a lo mejor el Partido Socialista reconsideraba su postura al respecto, pero, visto lo que ha ocurrido antes, me imagino que perderé. En todo caso, la voy a defender porque la verdad es que creo que es evidente que el Departamento de Salud decidió la externalización de las cocinas del Complejo Hospitalario basándose en un informe que carecía y carece de rigor científico y que, además, no era concluyente, y no es porque lo diga yo, sino porque también lo dijo el Defensor del Pueblo, incluso creo recordar que la Cámara de Comptos también hizo alusión al respecto. Y esto es porque en ningún momento el Departamento de Salud ha demostrado los supuestos beneficios de la gestión privada del servicio de cocina ni ese supuesto ahorro al que hacían referencia.</w:t>
      </w:r>
    </w:p>
    <w:p>
      <w:pPr>
        <w:pStyle w:val="Texto"/>
        <w:rPr/>
      </w:pPr>
      <w:r>
        <w:rPr/>
        <w:t>Desde nuestro punto de vista, no hay un informe que demuestre esto porque es imposible, no pueden existir beneficios asociados a una gestión privada porque, claro, una gestión privada necesita recuperar o tener algunos beneficios de alguna manera, en contra de lo que ocurre con la gestión pública, que no tiene que tener beneficios por la prestación del servicio, y tampoco se justifica, desde luego, el ahorro económico, no se puede justificar.</w:t>
      </w:r>
    </w:p>
    <w:p>
      <w:pPr>
        <w:pStyle w:val="Texto"/>
        <w:rPr/>
      </w:pPr>
      <w:r>
        <w:rPr/>
        <w:t>Decía que no se justifica esta externalización desde ningún punto de vista, ni desde el punto de vista clínico, en el que hemos insistido muchas veces, e insisto hoy –dificultaría la gestión de las dietas, las necesidades tan cambiantes y tan específicas de los pacientes día a día y, desde luego, desde nuestro punto de vista, se perdería calidad y flexibilidad en las dietas–, ni desde el punto de vista del gasto, como decía antes –¿cómo es posible pensar que una entidad privada que ha de obtener beneficios va a hacer una gestión más barata que la gestión pública, que el único requisito que tiene que cumplir es responder a la finalidad, que es ofrecer el propio servicio?–, y tampoco desde el punto de vista laboral, ya que para ahorrar, una de dos, o disminuye la calidad de la dieta o se empeoran las condiciones laborales. Si hubiera otras posibilidades de ahorrar las deberían estar aplicando ustedes ya o las deberían aplicar desde este mismo momento.</w:t>
      </w:r>
    </w:p>
    <w:p>
      <w:pPr>
        <w:pStyle w:val="Texto"/>
        <w:rPr/>
      </w:pPr>
      <w:r>
        <w:rPr/>
        <w:t>Es cierto que se necesitan nuevas cocinas, es cierto que el contexto económico dificulta la construcción de unas nuevas, pero también es cierto y conocido el buen funcionamiento de las cocinas que están funcionando en los dos centros hospitalarios ubicados en Pamplona. Las dietas son de calidad y los precios son muy ajustados, lo cual creo que justifica la moratoria que proponemos.</w:t>
      </w:r>
    </w:p>
    <w:p>
      <w:pPr>
        <w:pStyle w:val="Texto"/>
        <w:rPr/>
      </w:pPr>
      <w:r>
        <w:rPr/>
        <w:t xml:space="preserve">Al respecto, si se fuera a aprobar esta moción presentaría una enmienda </w:t>
      </w:r>
      <w:r>
        <w:rPr>
          <w:i w:val="false"/>
        </w:rPr>
        <w:t>in voce</w:t>
      </w:r>
      <w:r>
        <w:rPr/>
        <w:t xml:space="preserve"> porque hay un error en el punto 3, sobra “en el proceso de externalización de las cocinas del Complejo Hospitalario de Navarra”; sobra esa coletilla. </w:t>
      </w:r>
    </w:p>
    <w:p>
      <w:pPr>
        <w:pStyle w:val="Texto"/>
        <w:rPr/>
      </w:pPr>
      <w:r>
        <w:rPr/>
        <w:t>Decía que la higiene está demostrada en estas cocinas, producto del convenio que hay con el Instituto de Salud Pública, que recoge y analiza diez muestras por semana, las cuales no han mostrado anomalías, a pesar de la obsolescencia de las instalaciones que, desde luego, nosotros reconocemos. La calidad de la comida y de los procesos es excelente, hay una cocina tradicional muy valorada y de buena calidad. Por lo tanto, alargar un poco más esta situación y esperar a que el Gobierno de Navarra y las arcas públicas estén en disposición de acometer las obras no nos parece, desde luego, ninguna barbaridad. Y, mire, volvemos a la carga porque en este asunto coincidimos con la petición que ha realizado últimamente el colectivo de las cocinas, el personal de las cocinas hospitalarias, reivindicando que se detenga el proyecto de privatización, y compartimos con los trabajadores del Servicio Navarro de Salud de las cocinas que las cocinas forman parte del tratamiento clínico y, por lo tanto, han de ser un servicio público. Compartimos también con trabajadores y trabajadoras que la externalización va a suponer un aumento del gasto público, ya que los gastos que la empresa adjudicataria iría a acometer se amortizarían con un canon que se aplicaría a cada dieta y a cada comida diaria. Y es que las razones económicas que ha alegado el Departamento de Salud para justificar esta privatización no tienen sentido, como decía, aunque puedan suponer un ahorro en un primer momento, desde luego, el gasto va a ser mucho mayor a corto y medio plazo.</w:t>
      </w:r>
    </w:p>
    <w:p>
      <w:pPr>
        <w:pStyle w:val="Texto"/>
        <w:rPr/>
      </w:pPr>
      <w:r>
        <w:rPr/>
        <w:t>Coincidimos también con los trabajadores y trabajadoras en que esta privatización vendría asociada a un ERE de doscientos cuatro puestos de trabajo, ya que la empresa que se supone adjudicataria no contrataría a los trabajadores actuales o por lo menos no ha adquirido ese compromiso.</w:t>
      </w:r>
    </w:p>
    <w:p>
      <w:pPr>
        <w:pStyle w:val="Texto"/>
        <w:rPr/>
      </w:pPr>
      <w:r>
        <w:rPr/>
        <w:t>Y, para terminar, quiero comentarles que para Izquierda-Ezkerra es muy preocupante que Mediterránea de Catering, la empresa que se supone adjudicataria, ha sido denunciada hace muy poquito porque facturaba 3,60 euros por un té y 4,60 por un litro de leche en los hospitales de la Comunidad de Murcia. Pues si eso es abaratar costos... ¿Eso es barato? No, no es barato. En fin, tenemos obligación de intentar parar esta externalización que, sin duda, saldrá carísima y repercutirá en la calidad asistencial de los pacientes y las pacientes. Muchas gracias.</w:t>
      </w:r>
    </w:p>
    <w:p>
      <w:pPr>
        <w:pStyle w:val="Texto"/>
        <w:rPr/>
      </w:pPr>
      <w:r>
        <w:rPr>
          <w:i w:val="false"/>
        </w:rPr>
        <w:t xml:space="preserve">SR. VICEPRESIDENTE SEGUNDO (Sr. Jiménez Hervás): </w:t>
      </w:r>
      <w:r>
        <w:rPr/>
        <w:t>Eskerrik asko, De Simón andrea. Alde eta kontrako txandekin hasiko gara. Empezamos con intervenciones a favor y en contra. ¿Intervenciones a favor? ¿En contra? UPNren bozeramaileak du hitza. Tiene la palabra el portavoz de UPN.</w:t>
      </w:r>
    </w:p>
    <w:p>
      <w:pPr>
        <w:pStyle w:val="Texto"/>
        <w:rPr/>
      </w:pPr>
      <w:r>
        <w:rPr>
          <w:i w:val="false"/>
        </w:rPr>
        <w:t xml:space="preserve">SR. PÉREZ PRADOS: </w:t>
      </w:r>
      <w:r>
        <w:rPr/>
        <w:t>Muchas gracias. Buenas tardes, señorías. En primer lugar, hay que recordar algunos aspectos importantes relacionados con el fondo de la moción. La unificación de las cocinas del Complejo Hospitalario de Navarra sigue la recomendación realizada por la Cámara de Comptos en el informe de fiscalización del sistema navarro de salud relativo al ejercicio 2004, recomendación dirigida, según sus propias palabras, a alcanzar mayor eficacia y calidad en este servicio del Gobierno de Navarra.</w:t>
      </w:r>
    </w:p>
    <w:p>
      <w:pPr>
        <w:pStyle w:val="Texto"/>
        <w:rPr/>
      </w:pPr>
      <w:r>
        <w:rPr/>
        <w:t>Dos. La apuesta por la cocina en frío frente al actual proceso de elaboración mediante cocina en caliente es admitida por todos, creo, así lo ha reconocido la señora Fernández de Garaialde, y se lo agradezco, puesto que la cocina en frío mejora la calidad y atención alimentaria de la persona hospitalizada, racionaliza los horarios de comidas de los pacientes, mejora la jornada laboral de los trabajadores, que se realiza de lunes a viernes, en un único turno, eliminando turnos de tarde y festivos. Esto último llevará, es de esperar, a un menor índice de absentismo laboral en la cocina hospitalaria, que ahora es el doble que en su sector.</w:t>
      </w:r>
    </w:p>
    <w:p>
      <w:pPr>
        <w:pStyle w:val="Texto"/>
        <w:rPr/>
      </w:pPr>
      <w:r>
        <w:rPr/>
        <w:t>La decisión por la cocina en frío con medios externos es, en nuestra opinión, adecuada y acertada frente a las otras dos alternativas, que eran realizarlo con medios propios, porque para ello no se dispone de recursos económicos ni de partida presupuestaria en los actuales Presupuestos Generales de Navarra, o mediante una fórmula mixta, debido a los inevitables conflictos laborales que genera. Ambas se analizaron por el Departamento de Salud. Estas alternativas, como digo, fueron estudiadas en su día por el Departamento de Salud, y fueron rechazadas.</w:t>
      </w:r>
    </w:p>
    <w:p>
      <w:pPr>
        <w:pStyle w:val="Texto"/>
        <w:rPr/>
      </w:pPr>
      <w:r>
        <w:rPr/>
        <w:t>Tres. La unificación de las cocinas y la apuesta por la cocina en frío externalizada supone un considerable ahorro frente a la situación actual, y voy a citar solamente a Comptos. Según Comptos, el precio por dieta en Pamplona es un 50 por ciento superior al de Tudela, y cada trabajador elabora el doble de dietas en el Hospital de Tudela, que tiene el servicio externalizado, que en el Complejo Hospitalario. Con los datos actualizados, supone un ahorro medio del 30 por ciento y mínimo del 25 sobre los costos de 2011.</w:t>
      </w:r>
    </w:p>
    <w:p>
      <w:pPr>
        <w:pStyle w:val="Texto"/>
        <w:rPr/>
      </w:pPr>
      <w:r>
        <w:rPr/>
        <w:t>Cuatro. En relación con los puestos de trabajo, los trabajadores fijos seguirán trabajando en el Complejo Hospitalario, o sea, de doscientos cuatro despedidos nada, señora De Simón, y de los eventuales algunos podrán ir al Complejo Hospitalario de Navarra y otros, en su caso, ya veremos, a la empresa adjudicataria, y solo si con ello no se emplea a todos alguno quedará sin empleo. Este último aspecto se debe a la apuesta por la cocina en frío, pues, según Comptos, este proceso precisa de un menor número de trabajos que el de cocina en caliente, independientemente de que se haga con cualquiera de las tres alternativas contempladas y mencionadas, con personal externo, propio o mixto. Eso es lo que dice el informe de Comptos.</w:t>
      </w:r>
    </w:p>
    <w:p>
      <w:pPr>
        <w:pStyle w:val="Texto"/>
        <w:rPr/>
      </w:pPr>
      <w:r>
        <w:rPr/>
        <w:t>Cinco. Finalmente, hay que resaltar una vez más que se trata de externalizar, no de privatizar, puesto que el sistema navarro de salud mantendrá la titularidad de las nuevas cocinas, establecerá y controlará las dietas y también la elaboración de las mismas, pues se seguirán las indicaciones dadas por los nutricionistas y dietistas del propio sistema navarro de salud.</w:t>
      </w:r>
    </w:p>
    <w:p>
      <w:pPr>
        <w:pStyle w:val="Texto"/>
        <w:rPr/>
      </w:pPr>
      <w:r>
        <w:rPr/>
        <w:t>Entrando al texto de la moción, en la exposición de motivos se afirma que con la alternativa elegida es evidente la pérdida de puestos de trabajo, algo que no es cierto porque esta pérdida, de existir, sería la misma con cualquiera de las otras alternativas posibles.</w:t>
      </w:r>
    </w:p>
    <w:p>
      <w:pPr>
        <w:pStyle w:val="Texto"/>
        <w:rPr/>
      </w:pPr>
      <w:r>
        <w:rPr/>
        <w:t>Se afirma también que la sociedad navarra no entiende la decisión. Miren, lo que no se entiende es que ustedes se erijan en portavoces y representantes de toda la sociedad navarra, afirmación que, una vez más, carece de sentido.</w:t>
      </w:r>
    </w:p>
    <w:p>
      <w:pPr>
        <w:pStyle w:val="Texto"/>
        <w:rPr/>
      </w:pPr>
      <w:r>
        <w:rPr/>
        <w:t>Otro fundamento aportado es que se podría desviar del presupuesto inicialmente establecido. Bueno, pues con este motivo esgrimido ningún proyecto se podría poner en marcha.</w:t>
      </w:r>
    </w:p>
    <w:p>
      <w:pPr>
        <w:pStyle w:val="Texto"/>
        <w:rPr/>
      </w:pPr>
      <w:r>
        <w:rPr/>
        <w:t>En la propuesta de resolución se pide que el Parlamento rechace la externalización y consiguiente privatización del servicio –ya hemos dicho que hay externalización pero no privatización–, que el Parlamento de Navarra inste al Gobierno de Navarra a que analice todas las alternativas de cadena en frío –ya se ha hecho, como hemos recordado, y han sido rechazadas las otras dos por el propio Departamento de Salud– y, finalmente, que el Parlamento de Navarra inste al Gobierno de Navarra a que aplique una moratoria de al menos dos años, decía, en el proceso de externalización de las cocinas. Si esto sobra y se suprime..., esta frase yo no la entendería, ¿que se aplique una moratoria de dos años respecto de qué o a qué? También carece de sentido, en cualquier caso, pues, entre otras cosas, supondría no ahorrar durante ese tiempo la cantidad reconocida y estimada por la propia Cámara de Comptos.</w:t>
      </w:r>
    </w:p>
    <w:p>
      <w:pPr>
        <w:pStyle w:val="Texto"/>
        <w:rPr/>
      </w:pPr>
      <w:r>
        <w:rPr/>
        <w:t>Dicho esto, como todos ustedes saben y en la moción también se señala, el contenido de esta se ha debatido en este Parlamento en varias ocasiones. Como más significativas se pueden señalar la del 21 de marzo, cuando se analizó y debatió en Comisión, y se retiró antes de la votación, y la del 16 de abril, que se rechazó con los votos de los grupos UPN, Socialistas de Navarra y Partido Popular de Navarra.</w:t>
      </w:r>
    </w:p>
    <w:p>
      <w:pPr>
        <w:pStyle w:val="Texto"/>
        <w:rPr/>
      </w:pPr>
      <w:r>
        <w:rPr/>
        <w:t>Los tres grupos que presentan la moción, evidentemente, no buscan, pues, el beneficio del paciente hospitalizado, como ha quedado claro por lo expuesto sobre la errónea fundamentación contenida en la exposición de motivos de la moción y el poco sentido de los tres puntos de la propuesta de resolución. También hay que agradecerle a la señora De Simón que haya reconocido y aclarado por qué presentaban la moción.</w:t>
      </w:r>
    </w:p>
    <w:p>
      <w:pPr>
        <w:pStyle w:val="Texto"/>
        <w:rPr/>
      </w:pPr>
      <w:r>
        <w:rPr/>
        <w:t>En definitiva, nuestro grupo va a seguir votando en contra de la moción como lo hizo en ocasiones anteriores y por los mismos motivos. Muchas gracias, señorías, por su atención.</w:t>
      </w:r>
    </w:p>
    <w:p>
      <w:pPr>
        <w:pStyle w:val="Texto"/>
        <w:rPr/>
      </w:pPr>
      <w:r>
        <w:rPr>
          <w:i w:val="false"/>
        </w:rPr>
        <w:t>SR. VICEPRESIDENTE SEGUNDO (Sr. Jiménez Hervás):</w:t>
      </w:r>
      <w:r>
        <w:rPr/>
        <w:t xml:space="preserve"> Eskerrik asko, Pérez Prados jauna. Jarraian, Alderdi Sozialistaren izenean, Samuel Caro jaunak du hitza. Tiene la palabra don Samuel Caro.</w:t>
      </w:r>
    </w:p>
    <w:p>
      <w:pPr>
        <w:pStyle w:val="Texto"/>
        <w:rPr/>
      </w:pPr>
      <w:r>
        <w:rPr>
          <w:i w:val="false"/>
        </w:rPr>
        <w:t>SR. CARO SÁDABA:</w:t>
      </w:r>
      <w:r>
        <w:rPr/>
        <w:t xml:space="preserve"> Muchas gracias, señor Presidente. Nosotros también vamos a votar en contra. Este es un debate que ya se realizó en su momento, y el Partido Socialista mantiene la misma posición que mantuvo en aquel momento y con los mismos argumentos. En todo caso, yo quiero centrarme en rechazar los tres puntos de la propuesta de resolución por diferentes motivos. En primer lugar, en el punto 1 se habla de la externalización de los servicios de cocinas, y yo quiero diferenciar entre la externalización y la privatización. Lo digo por un motivo, y le voy a poner un ejemplo, señora Ruiz, para que no le extrañe tanto. Recientemente, la Mesa del Parlamento se reunió para valorar la posible externalización de los servicios informáticos de la Cámara y en ese momento todos los grupos representados en la Mesa lo vimos como algo positivo porque entendíamos que iba a mejorar el servicio. Hay grandes diferencias entre esta externalización y la externalización del servicio de cocinas, sobre todo en el ámbito laboral, pero la externalización en sí misma no tiene por qué resultar precisamente negativa, y ahí es donde tendrán que extremar las precauciones la propia Consejera y el Gobierno de Navarra para que, efectivamente, no vayamos a peor. Ese es el reto y espero que sea así.</w:t>
      </w:r>
    </w:p>
    <w:p>
      <w:pPr>
        <w:pStyle w:val="Texto"/>
        <w:rPr/>
      </w:pPr>
      <w:r>
        <w:rPr/>
        <w:t>En relación con el punto 2 y el punto 3 de la propuesta de resolución, creo que están superados por las circunstancias. Se ha adjudicado el servicio de cocinas y, por tanto, lo que se pide en el punto 2 de buscar alternativas y lo que se pide en el punto 3 de una moratoria usted sabe igual que yo que en estos momentos no se puede conseguir y, por tanto, creo que está fuera de lugar entrar a debatirlos.</w:t>
      </w:r>
    </w:p>
    <w:p>
      <w:pPr>
        <w:pStyle w:val="Texto"/>
        <w:rPr/>
      </w:pPr>
      <w:r>
        <w:rPr/>
        <w:t xml:space="preserve">Yo tengo una preocupación, una preocupación que va en el orden laboral, como le he dicho, porque es verdad que estas decisiones afectan a personas, y cuando hablamos de personas uno no deja de preocuparse porque sabe que hay gente que va a poder perder su puesto de trabajo, y es por eso por lo que desde el grupo socialista le hemos instado al Gobierno de Navarra a que intente, en la medida de lo posible, mantener el mayor número de puestos de trabajo porque, insisto, eso es lo que más preocupación nos provoca. Yo no juego a ser adivino, y ojalá no llegue el momento en que tenga que reconocer en el Parlamento de Navarra que ustedes llevan razón cuando dicen que podemos estar en el camino de un empeoramiento de los servicios de cocinas del hospital. Espero no tener que llegar a darles la razón, si llegase el momento y tuviese que reconocer que ustedes llevaban razón, lo haré sin ningún tipo de complejos. En ese sentido, lo que sí le pido una vez más al Gobierno es que tenemos que conseguir que no pase con el servicio de cocinas lo que está pasando en Murcia, donde, efectivamente, se ha detectado que hay un empeoramiento del servicio. </w:t>
      </w:r>
    </w:p>
    <w:p>
      <w:pPr>
        <w:pStyle w:val="Texto"/>
        <w:rPr/>
      </w:pPr>
      <w:r>
        <w:rPr/>
        <w:t>Por tanto, como tenemos ejemplos positivos en otros sitios, pero también un ejemplo claramente negativo, yo le pido al Gobierno hoy aquí que extreme las precauciones para que el servicio de cocinas y el servicio de alimentación a los enfermos que están ingresados en el Complejo Hospitalario de Navarra sea, desde luego, el más adecuado y no se resienta en el futuro. Nada más y muchas gracias.</w:t>
      </w:r>
    </w:p>
    <w:p>
      <w:pPr>
        <w:pStyle w:val="Texto"/>
        <w:rPr/>
      </w:pPr>
      <w:r>
        <w:rPr>
          <w:i w:val="false"/>
        </w:rPr>
        <w:t>SR. VICEPRESIDENTE SEGUNDO (Sr. Jiménez Hervás):</w:t>
      </w:r>
      <w:r>
        <w:rPr/>
        <w:t xml:space="preserve"> Eskerrik asko. Alderdi Popularraren bozeramaile Enrique Martín jaunak du hitza. Tiene la palabra don Enrique Martín.</w:t>
      </w:r>
    </w:p>
    <w:p>
      <w:pPr>
        <w:pStyle w:val="Texto"/>
        <w:rPr/>
      </w:pPr>
      <w:r>
        <w:rPr>
          <w:i w:val="false"/>
        </w:rPr>
        <w:t>SR. MARTÍN DE MARCOS:</w:t>
      </w:r>
      <w:r>
        <w:rPr/>
        <w:t xml:space="preserve"> Muchas gracias, señor Presidente. Si me lo permite, por la brevedad, intervendré desde el escaño. Buenas tardes de nuevo, señorías. Voy a ser muy breve porque este es un tema que ya hemos debatido en múltiples ocasiones, tanto en Pleno como en Comisión, con representantes del departamento, de los trabajadores y también con la Cámara de Comptos. En estas situaciones y en estos lugares hemos argumentado nuestra posición y siempre hemos mostrado una posición favorable al proyecto de externalización por el que se va a implantar un sistema de producción en frío con el que se garantiza la seguridad e higiene alimentaria en los hospitales y, además, va a ser controlado directamente por el personal del Servicio Navarro de Salud-Osasunbidea.</w:t>
      </w:r>
    </w:p>
    <w:p>
      <w:pPr>
        <w:pStyle w:val="Texto"/>
        <w:rPr/>
      </w:pPr>
      <w:r>
        <w:rPr/>
        <w:t>Este sistema va a suponer, de acuerdo con la Cámara de Comptos, un ahorro estimado de 2,76 millones de euros, ahorro que está motivado por la externalización, por la unificación de las cocinas y por el cambio del sistema de producción al sistema en frío. Este punto del ahorro, desde luego, es muy estimable en los tiempos de dificultades económicas en los que ahora nos encontramos.</w:t>
      </w:r>
    </w:p>
    <w:p>
      <w:pPr>
        <w:pStyle w:val="Texto"/>
        <w:rPr/>
      </w:pPr>
      <w:r>
        <w:rPr/>
        <w:t>Es cierto que el informe de la Cámara de Comptos dice que al no haberse valorado por el Servicio Navarro de Salud la opción de producción en frío con medios propios o gestión mixta, no puede determinarse con exactitud qué parte del ahorro supondría o correspondería directamente a la externalización, pero, como ya manifestamos en su momento, no veíamos necesaria la valoración de la gestión con medios propios o mixtos por cuanto la inversión necesaria, que son 5,08 millones de euros, va a correr a cargo de la empresa adjudicataria, por lo tanto, la ejecución del proyecto está íntimamente ligada a la externalización del servicio de cocinas.</w:t>
      </w:r>
    </w:p>
    <w:p>
      <w:pPr>
        <w:pStyle w:val="Texto"/>
        <w:rPr/>
      </w:pPr>
      <w:r>
        <w:rPr/>
        <w:t>Y en cuanto al personal, ya nos informó la Consejera del proceso de reubicación del personal fijo y de la mediación del departamento ante la empresa adjudicataria para que se pudiese tener en cuenta, en el caso de contratación a nuevas personas, a las personas que están ahora trabajando como contratadas con contrato administrativo y que no tienen capacidad de subrogación.</w:t>
      </w:r>
    </w:p>
    <w:p>
      <w:pPr>
        <w:pStyle w:val="Texto"/>
        <w:rPr/>
      </w:pPr>
      <w:r>
        <w:rPr/>
        <w:t>Por otra parte, si admitimos un ahorro de 2,76 millones de euros, establecer una moratoria de dos años no significaría otra cosa que no poder llevar a cabo este ahorro, y al final del período estar donde hoy nos encontramos, debatiendo el proyecto, como estamos haciendo ahora.</w:t>
      </w:r>
    </w:p>
    <w:p>
      <w:pPr>
        <w:pStyle w:val="Texto"/>
        <w:rPr/>
      </w:pPr>
      <w:r>
        <w:rPr/>
        <w:t>Desde la última vez que debatimos este tema hasta el día de hoy no se han producido, a nuestro juicio, hechos que nos hagan cambiar nuestra posición previa, por lo tanto, vamos a votar en contra de la moción. Nada más y muchas gracias.</w:t>
      </w:r>
    </w:p>
    <w:p>
      <w:pPr>
        <w:pStyle w:val="Texto"/>
        <w:rPr/>
      </w:pPr>
      <w:r>
        <w:rPr>
          <w:i w:val="false"/>
        </w:rPr>
        <w:t>SR. VICEPRESIDENTE SEGUNDO (Sr. Jiménez Hervás):</w:t>
      </w:r>
      <w:r>
        <w:rPr/>
        <w:t xml:space="preserve"> Eskerrik asko. Erreplika emateko, mozioa aurkeztu duten taldeek, Bakartxo andreak du hitza.</w:t>
      </w:r>
    </w:p>
    <w:p>
      <w:pPr>
        <w:pStyle w:val="Texto"/>
        <w:rPr/>
      </w:pPr>
      <w:r>
        <w:rPr>
          <w:i w:val="false"/>
        </w:rPr>
        <w:t xml:space="preserve">SRA. RUIZ JASO: </w:t>
      </w:r>
      <w:r>
        <w:rPr/>
        <w:t>Mila esker, Presidente jauna. Voy a intentar ser breve. Empezaré por el señor Pérez Prados. En su línea, iba a decir. Me da la sensación de que los argumentos que ha utilizado una vez más son, por una parte, vacíos de contenido y, por otra parte, en bastantes ocasiones falaces. Cuando dice que la privatización de las cocinas hospitalarias sigue la recomendación de Comptos de 2004 no sé exactamente a qué se refiere; si se refiere a que Comptos en algún momento ha recomendado privatizar el servicio, eso no es así.</w:t>
      </w:r>
    </w:p>
    <w:p>
      <w:pPr>
        <w:pStyle w:val="Texto"/>
        <w:rPr/>
      </w:pPr>
      <w:r>
        <w:rPr/>
        <w:t>Dice que el nuevo sistema mejora la jornada laboral porque elimina turnos, hombre, pues si se refiere a eliminar turnos, también elimina puestos de trabajo. Estamos hablando de que en las cocinas hospitalarias hay un 70 por ciento de eventuales. ¿Cuántos, cuántas de esas trabajadoras se van a ir a la calle? ¿Lo sabemos ya o no?</w:t>
      </w:r>
    </w:p>
    <w:p>
      <w:pPr>
        <w:pStyle w:val="Texto"/>
        <w:rPr/>
      </w:pPr>
      <w:r>
        <w:rPr/>
        <w:t>Habla, y el señor Caro también, por primera vez, de un eufemismo, o sea, es diferente externalizar que privatizar. Hasta en las Comisiones hemos hablando de privatizar y ahora les ha dado a ustedes por diferenciar claramente los dos verbos. En fin.</w:t>
      </w:r>
    </w:p>
    <w:p>
      <w:pPr>
        <w:pStyle w:val="Texto"/>
        <w:rPr/>
      </w:pPr>
      <w:r>
        <w:rPr/>
        <w:t xml:space="preserve">Matizaré también al señor Martín. Cuando hablan de inversión está clara la inversión que hace la empresa adjudicataria con la obra, 5,08 millones de euros, que es un dinero que adelanta la empresa, pero, evidentemente, se paga durante ocho años por medio de un canon de 2,14 euros por dieta. Por tanto, es un dinero que adelanta la empresa pero que el Gobierno de Navarra va a tener que pagar año tras año durante ocho años. </w:t>
      </w:r>
    </w:p>
    <w:p>
      <w:pPr>
        <w:pStyle w:val="Texto"/>
        <w:rPr/>
      </w:pPr>
      <w:r>
        <w:rPr/>
        <w:t>Y al portavoz del PSN, al señor Caro, le volvería a repetir lo mismo que ha dicho antes mi compañera la señora Sarasola: con las cosas de comer ustedes no se mojan. Y esto también, como Donapea, es una cosa de comer, nunca mejor dicho.</w:t>
      </w:r>
    </w:p>
    <w:p>
      <w:pPr>
        <w:pStyle w:val="Texto"/>
        <w:rPr/>
      </w:pPr>
      <w:r>
        <w:rPr/>
        <w:t>Dice que el segundo punto y el tercero están fuera de lugar. Evidentemente, el proceso ha seguido su curso, por tanto, no se puede hacer nada, pero tampoco lo han hecho cuando han podido.</w:t>
      </w:r>
    </w:p>
    <w:p>
      <w:pPr>
        <w:pStyle w:val="Texto"/>
        <w:rPr/>
      </w:pPr>
      <w:r>
        <w:rPr/>
        <w:t>Dice que le pide al Gobierno que garantice que la calidad va a ser la misma. No vale decir eso, usted no quiere instar al Gobierno por medio de una moción, por medio de otro tipo de iniciativa, usted le pide un acto de buena voluntad, usted le pide un compromiso que, desde luego, no puede adquirir.</w:t>
      </w:r>
    </w:p>
    <w:p>
      <w:pPr>
        <w:pStyle w:val="Texto"/>
        <w:rPr/>
      </w:pPr>
      <w:r>
        <w:rPr/>
        <w:t>En cuanto a esta empresa, Mediterránea de Catering, reitero que tenemos cada vez más incógnitas, y muchas de ellas ya las he expuesto y no he recibido ninguna información del portavoz de UPN, que es quien me podía haber dado algún tipo de información privilegiada, si la tuviera. Por tanto, como no ha aportado ningún otro tipo de información, me reitero en las incógnitas que he planteado. Según la información que nosotros y nosotras tenemos, parece que las obras de las cocinas van a empezar este mismo mes, a finales de mes, y, al parecer, se van a rescindir los contratos de muchas y muchos trabajadores a partir del 1 de enero, sin empezar las obras. Es la información que tenemos, y no es una información oficial, yo esperaba que desde UPN nos pudieran aportar algo. Lo hemos preguntado por escrito, quizá podamos tener la información de una manera oficial. Yo me pregunto qué tipo de obra se puede hacer de aquí –aún no han empezado las obras– a diciembre. ¿Qué tipo de obra se va a hacer?, ¿realmente se va a hacer una obra en la que el resultado sea una cocina en la que se vaya a cocinar o se va a implantar un sistema de calentamiento, como se hizo precisamente en el hospital de Murcia? Por cierto, se ha difundido en varios medios de comunicación, lo ha denunciado el sindicato Comisiones Obreras, lo ha denunciado la coalición Izquierda-Unida de Cartagena, haciendo referencia a los datos que ha dado también la señora De Simón, por una parte, el cobro con precios abusivos y a precio de gourmet, tal como titulaba algún medio de comunicación, a 3,60 el té, a 4,60 el litro de leche, y eso en un hospital, en una dieta terapéutica, como producto extra. A la vez, Mediterránea de Catering, se comprometió en ese mismo hospital, también en la licitación, a la instalación y puesta en marcha, como aquí, de todo el sistema de cocina en frío para la preparación y elaboración de los alimentos en el centro. En realidad, nunca ha cumplido esa parte del contrato y la comida no la hacen en el centro sino que la llevan desde Alicante, y aquí preguntamos, según informaciones extraoficiales, porque oficiales de momento no tenemos, y esperamos que nos contesten realmente, qué uso se les va a dar a las nuevas cocinas de Complejo Hospitalario. Al parecer, y como digo, según informaciones extraoficiales, parece que la comida, y no va en broma, va a venir de Burgos. Es tal cual, no lo digo como algo metafórico. A Murcia, desde luego, la llevan desde Alicante. ¿Qué garantía da el Gobierno de Navarra de que no ocurra lo mismo que en Murcia, que no se traiga la comida de fuera? Porque, claro, el señor Caro habla de que realmente ha empeorado la calidad de la comida, pero me imagino que no es lo mismo hacerla en casa que traerla desde no sé cuántos kilómetros, evidentemente, y que la tengan que recalentar y recalentar. ¿Qué control se va a realizar? Por favor, señor Presidente, mesedez.</w:t>
      </w:r>
    </w:p>
    <w:p>
      <w:pPr>
        <w:pStyle w:val="Texto"/>
        <w:rPr/>
      </w:pPr>
      <w:r>
        <w:rPr>
          <w:i w:val="false"/>
        </w:rPr>
        <w:t>SR. VICEPRESIDENTE SEGUNDO (Sr. Jiménez Hervás):</w:t>
      </w:r>
      <w:r>
        <w:rPr/>
        <w:t xml:space="preserve"> Bai, baina baita ere amaitu behar duzu.</w:t>
      </w:r>
    </w:p>
    <w:p>
      <w:pPr>
        <w:pStyle w:val="Texto"/>
        <w:rPr/>
      </w:pPr>
      <w:r>
        <w:rPr>
          <w:i w:val="false"/>
        </w:rPr>
        <w:t xml:space="preserve">SRA. RUIZ JASO: </w:t>
      </w:r>
      <w:r>
        <w:rPr/>
        <w:t>Bai, berehalaxe. Bi segundu. Eso por una parte. Por otra, y ya termino, también tenemos nuestras dudas sobre la empresa Mediterránea de Catering. Según otras informaciones, y viendo qué tipo de empresa es en su accionariado, un 75 por ciento pertenece a entidades como Ibersuizas, que trabajan con fondos de capital riesgo, la mayor parte de su accionariado se dedica a la especulación. Por tanto, ni éticamente ni, desde luego, tal como está la estabilidad de los mercados financieros nos parece que la empresa que se va a encargar de una parte de la terapia de los pacientes del Complejo Hospitalario dé las garantías suficientes para asumir un servicio que hasta ahora ha sido público y que ahora se va a privatizar.</w:t>
      </w:r>
    </w:p>
    <w:p>
      <w:pPr>
        <w:pStyle w:val="Texto"/>
        <w:rPr/>
      </w:pPr>
      <w:r>
        <w:rPr/>
        <w:t>Acabo. Las incógnitas quedan ahí, lo iremos viendo, evidentemente, parece que no hay vuelta de hoja. Quiero animar a las trabajadoras y trabajadores, que alguno hay, en sus movilizaciones y, bueno, ustedes se retratan. Mila esker.</w:t>
      </w:r>
    </w:p>
    <w:p>
      <w:pPr>
        <w:pStyle w:val="Texto"/>
        <w:rPr/>
      </w:pPr>
      <w:r>
        <w:rPr>
          <w:i w:val="false"/>
        </w:rPr>
        <w:t xml:space="preserve">SR. VICEPRESIDENTE SEGUNDO (Sr. Jiménez Hervás): </w:t>
      </w:r>
      <w:r>
        <w:rPr/>
        <w:t xml:space="preserve">Eskerrik asko, Bakartxo Ruiz andrea. Jarraian, bozkatuko dugu eztabaidatu dugun mozioa. Vamos a proceder a la votación de la moción. Botazioa hasten da. Empieza la votación. </w:t>
      </w:r>
      <w:r>
        <w:rPr>
          <w:i w:val="false"/>
          <w:smallCaps/>
        </w:rPr>
        <w:t>(Pausa)</w:t>
      </w:r>
      <w:r>
        <w:rPr/>
        <w:t xml:space="preserve"> Emaitzak, mesedez.</w:t>
      </w:r>
    </w:p>
    <w:p>
      <w:pPr>
        <w:pStyle w:val="Texto"/>
        <w:rPr/>
      </w:pPr>
      <w:r>
        <w:rPr>
          <w:i w:val="false"/>
        </w:rPr>
        <w:t>SRA. SECRETARIA PRIMERA (Sra. Esporrín Las Heras):</w:t>
      </w:r>
      <w:r>
        <w:rPr/>
        <w:t xml:space="preserve"> 17 votos a favor, 30 en contra y ninguna abstención.</w:t>
      </w:r>
    </w:p>
    <w:p>
      <w:pPr>
        <w:pStyle w:val="Texto"/>
        <w:rPr/>
      </w:pPr>
      <w:r>
        <w:rPr>
          <w:i w:val="false"/>
        </w:rPr>
        <w:t xml:space="preserve">SR. VICEPRESIDENTE SEGUNDO (Sr. Jiménez Hervás): </w:t>
      </w:r>
      <w:r>
        <w:rPr/>
        <w:t>Mozioa ez da onartzen. Eta gai gehiagorik ez ditugunez, amaitzen da gaurko Plenoa. Se levanta la sesión.</w:t>
      </w:r>
    </w:p>
    <w:p>
      <w:pPr>
        <w:pStyle w:val="Texto"/>
        <w:rPr/>
      </w:pPr>
      <w:r>
        <w:rPr/>
      </w:r>
    </w:p>
    <w:p>
      <w:pPr>
        <w:pStyle w:val="Texto"/>
        <w:rPr/>
      </w:pPr>
      <w:r>
        <w:rPr/>
      </w:r>
    </w:p>
    <w:p>
      <w:pPr>
        <w:pStyle w:val="Texto"/>
        <w:rPr/>
      </w:pPr>
      <w:r>
        <w:rPr>
          <w:i w:val="false"/>
          <w:iCs/>
        </w:rPr>
        <w:t>Traducción</w:t>
      </w:r>
      <w:r>
        <w:rPr/>
        <w:t>:</w:t>
      </w:r>
    </w:p>
    <w:p>
      <w:pPr>
        <w:pStyle w:val="Texto"/>
        <w:rPr/>
      </w:pPr>
      <w:r>
        <w:rPr/>
      </w:r>
    </w:p>
    <w:p>
      <w:pPr>
        <w:pStyle w:val="Texto"/>
        <w:rPr/>
      </w:pPr>
      <w:r>
        <w:rPr/>
      </w:r>
    </w:p>
    <w:p>
      <w:pPr>
        <w:pStyle w:val="Texto"/>
        <w:rPr/>
      </w:pPr>
      <w:r>
        <w:rPr>
          <w:i w:val="false"/>
          <w:iCs/>
        </w:rPr>
        <w:t>(10) SRA. RUIZ JASO:</w:t>
      </w:r>
      <w:r>
        <w:rPr/>
        <w:t xml:space="preserve"> Buenas tardes a todos de nuevo. Procuraré ser breve.</w:t>
      </w:r>
    </w:p>
    <w:p>
      <w:pPr>
        <w:pStyle w:val="Texto"/>
        <w:rPr/>
      </w:pPr>
      <w:r>
        <w:rPr/>
        <w:t>Alguno de ustedes podrá decir que está aburrido con este tema. Antes de que alguien lo diga, lo diré yo misma. Al final del pasado curso, al menos, ya se lo oímos decir a alguien. Pero, en nuestra opinión, no es lícito frivolizar con este tema. Es más, sería vergonzoso frivolizar con este tema. Por un lado, porque estamos hablando de la privatización de un servicio público, y eso, al menos para los que creemos en el sector público, para los que pensamos que es necesario fomentar el sector público, es muy grave. Y, por otro lado, porque estamos hablando de la pérdida de decenas de puestos de trabajo. Además, estamos hablando de un sector precario, que cuenta con una tasa de temporalidad del 70 por ciento, y, además, se trata de un sector feminizado.</w:t>
      </w:r>
    </w:p>
    <w:p>
      <w:pPr>
        <w:pStyle w:val="Texto"/>
        <w:rPr/>
      </w:pPr>
      <w:r>
        <w:rPr/>
        <w:t>Este proyecto ha suscitado una grave preocupación en la sociedad, no solo entre los trabajadores. Los trabajadores llevan meses movilizándose, con el apoyo de otros sectores profesionales del ámbito de la salud y de muchos ciudadanos. Y desde aquí queremos felicitar a esos trabajadores que llevan tantos meses defendiendo sus puestos de trabajo y el sector público hasta el último momento.</w:t>
      </w:r>
    </w:p>
    <w:p>
      <w:pPr>
        <w:pStyle w:val="Texto"/>
        <w:rPr/>
      </w:pPr>
      <w:r>
        <w:rPr/>
        <w:t>No es comprensible la decisión de privatizar un servicio que funciona bien, de calidad, en teoría para ahorrar 2,7 millones de euros, y que una empresa privada con ánimo de lucro se haga cargo de ese servicio para mejorar la calidad y ofrecer el servicio por un menor precio. Nosotros al menos no nos lo creemos.</w:t>
      </w:r>
    </w:p>
    <w:p>
      <w:pPr>
        <w:pStyle w:val="Texto"/>
        <w:rPr/>
      </w:pPr>
      <w:r>
        <w:rPr/>
        <w:t xml:space="preserve">Como de costumbre, UPN, el Gobierno, pretende hacernos creer que lo privado es más barato, y que, además, es mejor. La Cámara de Comptos, en uno de sus informes –no me voy a extender, porque los hemos mencionado infinidad de veces, pero mencionaré uno, que es, precisamente, el realizado sobre el tema de las cocinas–, citaba entre sus recomendaciones una que el Gobierno no ha cumplido y que desde aquí le pedimos una y otra vez. Según la Cámara de Comptos, no es posible saber con certeza qué parte del teórico ahorro de 2,7 millones de euros correspondería a la privatización, qué parte a la unificación de las cocinas, y qué parte al establecimiento del sistema de cadena fría. Pero el Gobierno no ha aceptado buscar otras alternativas, porque se trata, claramente, de una decisión política, como hemos dicho muchas veces.  </w:t>
      </w:r>
    </w:p>
    <w:p>
      <w:pPr>
        <w:pStyle w:val="Texto"/>
        <w:rPr/>
      </w:pPr>
      <w:r>
        <w:rPr/>
        <w:t>Tenemos infinidad de dudas sobre este tema, las hemos planteado muchas veces, pero hoy diría que cada vez tenemos más incógnitas. Y las voy a exponer aquí, y quizá, no sé si en nombre del Gobierno, pero al menos en nombre de UPN, nos proporcionen alguna aclaración. ¿En qué va a consistir realmente el proyecto u obra que al parecer se va a poner en marcha a finales de este mes? ¿Cuál va a ser su coste real? ¿Cómo está la cuestión de la subida del IVA? En cuanto a la obra, en teoría estaban previstos 5,08 millones de euros para esa obra, y el resto se sufragaría mediante un canon a ocho años vista. Ahora, con la subida del IVA, ¿cómo queda esta cuestión? ¿Dónde se preparará la comida? Y yo creo que esta es la mayor incógnita en este momento, y lo hemos preguntado por escrito, pero todavía no tenemos respuesta. Quizá el portavoz de UPN pueda darnos algún avance. ¿Dónde se preparará la comida realmente? ¿Se preparará allí mismo? ¿Se hará en las instalaciones de las nuevas cocinas, o se traerá de fuera? ¿Cuántos puestos de trabajo se van a perder realmente? ¿Puede estar seguro el Gobierno de Navarra de que la empresa adjudicataria, la empresa “Mediterránea Catering”, es adecuada, es una empresa fiable y se adecuará realmente a los términos planteados en la licitación? A ver si, como decía, el portavoz de UPN nos da alguna información nueva para poder aclarar estas incógnitas.</w:t>
      </w:r>
    </w:p>
    <w:p>
      <w:pPr>
        <w:pStyle w:val="Texto"/>
        <w:rPr/>
      </w:pPr>
      <w:r>
        <w:rPr/>
        <w:t>Si no, mientras tanto, y si no convencemos al Gobierno, nosotros seguiremos defendiendo lo planteado en la moción, y les pedimos su apoyo. En primer lugar, rechazar la privatización. En segundo lugar, seguir la recomendación de la Cámara de Comptos y establecer el sistema de cadena fría, y, a su vez, analizar también otras opciones, entre ellas, la viabilidad del mantenimiento de la gestión pública. Y, en tercer lugar, tal y como piden los trabajadores y la mayor parte de los sindicatos, plantear al menos una moratoria con este tema. Puede ser una solución intermedia. Yo creo que podría ser aceptable. En ese espacio de tiempo, muchos trabajadores que de otro modo irían a la calle podrían jubilarse anticipadamente, y al menos habría tiempo para buscar soluciones de otro tipo.</w:t>
      </w:r>
    </w:p>
    <w:p>
      <w:pPr>
        <w:pStyle w:val="Texto"/>
        <w:keepLines/>
        <w:widowControl/>
        <w:bidi w:val="0"/>
        <w:spacing w:lineRule="exact" w:line="220" w:before="0" w:after="85"/>
        <w:ind w:firstLine="283"/>
        <w:jc w:val="both"/>
        <w:rPr/>
      </w:pPr>
      <w:r>
        <w:rPr/>
        <w:t>No voy a extenderme más. Esperaré a las intervenciones del resto de portavoc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8:00Z</dcterms:created>
  <dc:creator/>
  <dc:description/>
  <dc:language>en-US</dc:language>
  <cp:lastModifiedBy>Ana</cp:lastModifiedBy>
  <dcterms:modified xsi:type="dcterms:W3CDTF">2012-10-31T12:39:00Z</dcterms:modified>
  <cp:revision>3</cp:revision>
  <dc:subject/>
  <dc:title/>
</cp:coreProperties>
</file>