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suprimir la Delegación del Gobierno de Navarra en Madrid, presentada por el Ilmo. Sr. D. Txema Mauleón Echeverr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Txema Mauleón Echeverría, miembro del Grupo Parlamentario Izquierda-Ezkerra, al amparo de lo establecido en el Reglamento de la Cámara y para su debate y votación en la Comisión de Cultura, formula la siguiente moción por la que se insta al Gobierno de Navarra a suprimir la Delegación del Gobierno de Navarra en Madrid.</w:t>
      </w:r>
    </w:p>
    <w:p>
      <w:pPr>
        <w:pStyle w:val="Normal"/>
        <w:rPr/>
      </w:pPr>
      <w:r>
        <w:rPr>
          <w:rStyle w:val="Normal1"/>
          <w:lang w:val="es-ES_tradnl"/>
        </w:rPr>
        <w:t>Exposición de motivos</w:t>
      </w:r>
    </w:p>
    <w:p>
      <w:pPr>
        <w:pStyle w:val="Normal"/>
        <w:rPr/>
      </w:pPr>
      <w:r>
        <w:rPr>
          <w:rStyle w:val="Normal1"/>
          <w:lang w:val="es-ES_tradnl"/>
        </w:rPr>
        <w:t>En los últimos años de crisis económica, estamos sufriendo en Navarra una política muy dura de recortes en el Presupuesto del Gobierno de Navarra, con consecuencias muy negativas en ámbitos como la Educación, la Sanidad, las políticas sociales de Renta Básica, Dependencia, etc., y en general en todas las políticas públicas. De todas ellas, el Departamento de Cultura ha sufrido el mayor recorte presupuestario y por tanto de actividad.</w:t>
      </w:r>
    </w:p>
    <w:p>
      <w:pPr>
        <w:pStyle w:val="Normal"/>
        <w:rPr/>
      </w:pPr>
      <w:r>
        <w:rPr>
          <w:rStyle w:val="Normal1"/>
          <w:lang w:val="es-ES_tradnl"/>
        </w:rPr>
        <w:t>Además de aplicar otras políticas fiscales y de reactivación económica, es preciso ser lo más eficaces y eficientes posibles en el gasto público.</w:t>
      </w:r>
    </w:p>
    <w:p>
      <w:pPr>
        <w:pStyle w:val="Normal"/>
        <w:rPr/>
      </w:pPr>
      <w:r>
        <w:rPr>
          <w:rStyle w:val="Normal1"/>
          <w:lang w:val="es-ES_tradnl"/>
        </w:rPr>
        <w:t>Durante los años 2010 y 2011 la Delegación del Gobierno de Navarra en Madrid ha contado con un Presupuesto anual de 237.753 euros y 207,003 euros respectivamente, si bien lo finalmente ejecutado han sido 161.547,61 euros en el año 2010 y 123.138,02 euros en el año 2011.</w:t>
      </w:r>
    </w:p>
    <w:p>
      <w:pPr>
        <w:pStyle w:val="Normal"/>
        <w:rPr/>
      </w:pPr>
      <w:r>
        <w:rPr>
          <w:rStyle w:val="Normal1"/>
          <w:lang w:val="es-ES_tradnl"/>
        </w:rPr>
        <w:t>En el año 2012, el presupuesto de la Delegación asciende a 185.606 euros, y para el próximo año está previsto un presupuesto de 124.333 euros.</w:t>
      </w:r>
    </w:p>
    <w:p>
      <w:pPr>
        <w:pStyle w:val="Normal"/>
        <w:rPr/>
      </w:pPr>
      <w:r>
        <w:rPr>
          <w:rStyle w:val="Normal1"/>
          <w:lang w:val="es-ES_tradnl"/>
        </w:rPr>
        <w:t>De la memoria de actividades de los años 2010 y 2011, se desprende que la actividad de esta Delegación se ha centrado fundamentalmente en la organización de actos socioculturales y de representación institucional-protocolaria, así como en apoyar a los miembros del Gobierno de Navarra en sus visitas a Madrid.</w:t>
      </w:r>
    </w:p>
    <w:p>
      <w:pPr>
        <w:pStyle w:val="Normal"/>
        <w:rPr/>
      </w:pPr>
      <w:r>
        <w:rPr>
          <w:rStyle w:val="Normal1"/>
          <w:lang w:val="es-ES_tradnl"/>
        </w:rPr>
        <w:t>Más allá de la valoración que pueda merecer la actividad desarrollada por la Delegación, lo cierto es que en un contexto en el que se están aplicando brutales recortes presupuestarios en materia de Cultura, entre otras cuestiones, el Grupo Parlamentario de Izquierda-Ezkerra, considera que es posible asumir las tareas de dicha Delegación desde el personal propio del Departamento de Cultura y Relaciones institucionales, y detraer los recursos empleados en el mantenimiento de la Delegación, para el desarrollo de los programas de Acción Cultural en Navarra.</w:t>
      </w:r>
    </w:p>
    <w:p>
      <w:pPr>
        <w:pStyle w:val="Normal"/>
        <w:rPr/>
      </w:pPr>
      <w:r>
        <w:rPr>
          <w:rStyle w:val="Normal1"/>
          <w:lang w:val="es-ES_tradnl"/>
        </w:rPr>
        <w:t>Hemos de ser conscientes que dada la fuerte reducción presupuestaria y por tanto de actividad, entendemos que el personal de la Consejería es más que suficiente para asumir estas funciones. En pleno año 2012 y con la disposición de nuevas tecnologías, oficinas presenciales como la Delegación del Gobierno de Navarra en Madrid, se hacen hoy innecesarias para el desarrollo de actividades como las señaladas.</w:t>
      </w:r>
    </w:p>
    <w:p>
      <w:pPr>
        <w:pStyle w:val="Normal"/>
        <w:rPr/>
      </w:pPr>
      <w:r>
        <w:rPr>
          <w:rStyle w:val="Normal1"/>
          <w:lang w:val="es-ES_tradnl"/>
        </w:rPr>
        <w:t>Así mismo, es preciso apuntar que en este contexto social y económico, toda actividad de protocolo y representatividad debe reducirse a su mínima expresión dadas las dificultades económicas y presupuestarias que atravesamos.</w:t>
      </w:r>
    </w:p>
    <w:p>
      <w:pPr>
        <w:pStyle w:val="Normal"/>
        <w:rPr/>
      </w:pPr>
      <w:r>
        <w:rPr>
          <w:rStyle w:val="Normal1"/>
          <w:lang w:val="es-ES_tradnl"/>
        </w:rPr>
        <w:t>Por todo ello, el Parlamento de Navarra acuerda:</w:t>
      </w:r>
    </w:p>
    <w:p>
      <w:pPr>
        <w:pStyle w:val="Normal"/>
        <w:rPr/>
      </w:pPr>
      <w:r>
        <w:rPr>
          <w:rStyle w:val="Normal1"/>
          <w:lang w:val="es-ES_tradnl"/>
        </w:rPr>
        <w:t>Instar al Gobierno de Navarra a suprimir la Delegación del Gobierno de Navarra en Madrid; siendo asumidas sus actividades por el personal del propio Departamento de Cultura y Relaciones institucionales, empleando el ahorro obtenido en la mejora de la Acción Cultural del Departamento.</w:t>
      </w:r>
    </w:p>
    <w:p>
      <w:pPr>
        <w:pStyle w:val="Normal"/>
        <w:rPr/>
      </w:pPr>
      <w:r>
        <w:rPr>
          <w:rStyle w:val="Normal1"/>
          <w:lang w:val="es-ES_tradnl"/>
        </w:rPr>
        <w:t>Pamplona-Iruña a 30 de octubre de 2012</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