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Osasuneko kontseilariak lan-bilera bat egin dezan Nafarroako Ospitaleguneko sukaldeetako langileen ordezkariekin, zerbitzua kanpoan kontratatzeko erabakia azaltzeko haiei.</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2ko azaro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eztabaidatu eta bozkatzeko. Horren bidez, Nafarroako Parlamentuak Nafarroako Gobernua premiatzen du bilera bat egin dezan Nafarroako Ospitaleguneko sukaldeetako zerbitzua kanpoan kontratatzeak kaltetutako langileekin, eta enplegu-alternatibak bila ditzan egungo krisiaren testuinguruan egoera ahulagoan daudenentzat.</w:t>
      </w:r>
    </w:p>
    <w:p>
      <w:pPr>
        <w:pStyle w:val="Normal"/>
        <w:rPr/>
      </w:pPr>
      <w:r>
        <w:rPr>
          <w:rStyle w:val="Normal1"/>
          <w:lang w:val="es-ES_tradnl"/>
        </w:rPr>
        <w:t>Orain dela gutxi, kasuko lizitazioa egin ostean, Nafarroako Ospitaleguneko sukaldeen zerbitzua kanpoan kontratatu zuen Nafarroako Gobernuak; Mediterránea de Catering enpresari esleitu zion zerbitzua, hain zuzen ere.</w:t>
      </w:r>
    </w:p>
    <w:p>
      <w:pPr>
        <w:pStyle w:val="Normal"/>
        <w:rPr/>
      </w:pPr>
      <w:r>
        <w:rPr>
          <w:rStyle w:val="Normal1"/>
          <w:lang w:val="es-ES_tradnl"/>
        </w:rPr>
        <w:t>Horren guztiaren ondorio nabarmenena izan da 160 langile kaleratzea. Enpresak konpromisoa hartu zuen kaleratutako horien parte handi bat kontratu berrien bidez berriz kontratatzeko.</w:t>
      </w:r>
    </w:p>
    <w:p>
      <w:pPr>
        <w:pStyle w:val="Normal"/>
        <w:rPr/>
      </w:pPr>
      <w:r>
        <w:rPr>
          <w:rStyle w:val="Normal1"/>
          <w:lang w:val="es-ES_tradnl"/>
        </w:rPr>
        <w:t>Argi dagoenez ukitutako pertsona horien artean badaudela egoera oso zaila bizi dutenak eta ezin izanen direla denak kontratatu, uste dugu beharrezkoa dela Nafarroako Gobernuaren inplikazioa, legearekiko errespetutik saiatze aldera ahal den modurik onenean artatzen egoera konplikatuenak, langile horien enpleguari eta enplegagarritasunari dagokienez.</w:t>
      </w:r>
    </w:p>
    <w:p>
      <w:pPr>
        <w:pStyle w:val="Normal"/>
        <w:rPr/>
      </w:pPr>
      <w:r>
        <w:rPr>
          <w:rStyle w:val="Normal1"/>
          <w:lang w:val="es-ES_tradnl"/>
        </w:rPr>
        <w:t>Hori guztia dela-eta, Socialistas de Navarra parlamentu-taldeak ondoko erabaki-proposamena aurkezten du, eztabaidatu eta bozkatzeko:</w:t>
      </w:r>
    </w:p>
    <w:p>
      <w:pPr>
        <w:pStyle w:val="Normal"/>
        <w:rPr/>
      </w:pPr>
      <w:r>
        <w:rPr>
          <w:rStyle w:val="Normal1"/>
          <w:lang w:val="es-ES_tradnl"/>
        </w:rPr>
        <w:t>Nafarroako Parlamentuak Nafarroako Gobernua premiatzen du Osasuneko kontseilariak lan-bilera bat egin dezan Nafarroako Ospitaleguneko sukaldeetako langileen ordezkariekin, zuzenean eta bitartekaririk gabe azal dakien zerbitzua kanpoan, Mediterránea de Catering enpresari, kontratatzeko erabakia , bai eta ea prest dagoen ala ez ukitutako langileen eskariak aintzat hartzeko.</w:t>
      </w:r>
    </w:p>
    <w:p>
      <w:pPr>
        <w:pStyle w:val="Normal"/>
        <w:rPr/>
      </w:pPr>
      <w:r>
        <w:rPr>
          <w:rStyle w:val="Normal1"/>
          <w:lang w:val="es-ES_tradnl"/>
        </w:rPr>
        <w:t>Nafarroako Parlamentuak Nafarroako Gobernua premiatzen du ahalegin bat egin dezan, kasuko lege-bideen barruan, zerbitzua kanpoan kontratatze horrek enpleguari dagokionez izanen dituen ondorio negatiboak arintzen saiatzeko. Halaber, enplegu horretan lortutako errenta familiaren diru-sarrera iturri bakarra zuten pertsonekiko sentsibilitate berezia edukitzea eskatzen da.</w:t>
      </w:r>
    </w:p>
    <w:p>
      <w:pPr>
        <w:pStyle w:val="Normal"/>
        <w:rPr/>
      </w:pPr>
      <w:r>
        <w:rPr>
          <w:rStyle w:val="Normal1"/>
          <w:lang w:val="es-ES_tradnl"/>
        </w:rPr>
        <w:t>Iruñean, 2012ko urriaren 26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