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du dut Nafarroako Parlamentuko Aldizkari Ofizialean argitara daitezen ondoko Foru Lege proiektuari aurkezturiko osoko zuzenketak: “Foru Lege proiektua, abenduaren 13ko 20/2010 Foru Legea aldatzen duena, hots, Nafarroako Foru Komunitateko Odol eta Ehun Bankua izeneko entitate publikoa sortzen duena eta Nafarroan Giza Ehunen eta Zelulen Transfusio Sarearen antolamendua ezartzen duena, hemendik aurrera honela deituko baita: 20/2010 Foru Legea, abenduaren 13koa, Nafarroako Odol eta Ehun Bankua arautzen duena”. Proiektu hori 2012ko ekainaren 29ko 63. Nafarroako Parlamentuko Aldizkari Ofizialean argitaratu zen.</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Aenmart"/>
        <w:rPr/>
      </w:pPr>
      <w:r>
        <w:rPr>
          <w:lang w:val="es-ES_tradnl"/>
        </w:rPr>
        <w:t>OSOKO ZUZENKETAK</w:t>
      </w:r>
    </w:p>
    <w:p>
      <w:pPr>
        <w:pStyle w:val="Aemnum"/>
        <w:rPr>
          <w:lang w:val="es-ES_tradnl"/>
        </w:rPr>
      </w:pPr>
      <w:r>
        <w:rPr>
          <w:lang w:val="es-ES_tradnl"/>
        </w:rPr>
        <w:t>1. zuzenketa</w:t>
      </w:r>
    </w:p>
    <w:p>
      <w:pPr>
        <w:pStyle w:val="Agrupo"/>
        <w:rPr>
          <w:lang w:val="es-ES_tradnl"/>
        </w:rPr>
      </w:pPr>
      <w:r>
        <w:rPr>
          <w:lang w:val="es-ES_tradnl"/>
        </w:rPr>
        <w:t>Nafarroa bai eta bildu-nafarroa</w:t>
      </w:r>
    </w:p>
    <w:p>
      <w:pPr>
        <w:pStyle w:val="Aformula"/>
        <w:rPr>
          <w:lang w:val="es-ES_tradnl"/>
        </w:rPr>
      </w:pPr>
      <w:r>
        <w:rPr>
          <w:lang w:val="es-ES_tradnl"/>
        </w:rPr>
        <w:t>parlamentu-taldeek aurkeztua</w:t>
      </w:r>
    </w:p>
    <w:p>
      <w:pPr>
        <w:pStyle w:val="Normal"/>
        <w:rPr/>
      </w:pPr>
      <w:r>
        <w:rPr>
          <w:rStyle w:val="Normal1"/>
          <w:lang w:val="es-ES_tradnl"/>
        </w:rPr>
        <w:t>Osoko zuzenketa, abenduaren 13ko 20/2010 Foru Legea aldatzeko Foru Lege proiektuari aurkeztua. Foru Lege proiektuaren izenburu osoa honakoa da: Foru Lege proiektua, abenduaren 13ko 20/2010 Foru Legea aldatzen duena, hots, Nafarroako Foru Komunitateko Odol eta Ehun Bankua izeneko entitate publikoa sortzen duena eta Nafarroan Giza Ehunen eta Zelulen Transfusio Sarearen antolamendua ezartzen duena, hemendik aurrera honela deituko baita: 20/2010 Foru Legea, abenduaren 13koa, Nafarroako Odol eta Ehun Bankua arautzen duena.</w:t>
      </w:r>
    </w:p>
    <w:p>
      <w:pPr>
        <w:pStyle w:val="Normal"/>
        <w:rPr/>
      </w:pPr>
      <w:r>
        <w:rPr>
          <w:rStyle w:val="Normal1"/>
          <w:lang w:val="es-ES_tradnl"/>
        </w:rPr>
        <w:t>Zioak: Bi urte ere ez dira pasa abenduaren 13ko 20/2010 Foru Legea onetsi zenetik. Foru lege horren bidez, Nafarroako Foru Komunitateko Odol eta Ehun Bankua izeneko entitate publikoa sortu zen, eta Nafarroan Giza Ehunen eta Zelulen Transfusio Sarearen antolamendua ezarri.</w:t>
      </w:r>
    </w:p>
    <w:p>
      <w:pPr>
        <w:pStyle w:val="Normal"/>
        <w:rPr/>
      </w:pPr>
      <w:r>
        <w:rPr>
          <w:rStyle w:val="Normal1"/>
          <w:lang w:val="es-ES_tradnl"/>
        </w:rPr>
        <w:t>Atentzioa ematen du hain denbora gutxi dela onetsitako arau baten alderdi funtsezkoak aldatu nahi izateak; are gehiago, oraindik ere lege horretan jasotako gai garrantzitsu ugari garatu gabe daudenean. Eta hori hala da, nahiz eta, hirugarren xedapen gehigarrian, Nafarroako Gobernuaren ardurapean ipini zen Foru Legearen berehalako garapena egitea, hiru hilabeteko epean.</w:t>
      </w:r>
    </w:p>
    <w:p>
      <w:pPr>
        <w:pStyle w:val="Normal"/>
        <w:rPr/>
      </w:pPr>
      <w:r>
        <w:rPr>
          <w:rStyle w:val="Normal1"/>
          <w:lang w:val="es-ES_tradnl"/>
        </w:rPr>
        <w:t>Egiazta daiteke, beraz, Nafarroako Gobernuak axolagabekeria erakutsi duela lege baten garapenari dagokionez, lege hori ez baitzuen nahi, eta Parlamentuko gehiengo politikoak ezarri baitzion. 2010eko eztabaidan bertan, UPNko eledunak alegatu zuen, proposamenaren aurka bozkatzeko, “larriki mugatzen zela Administrazioaren antolatze-gaitasuna”. Bere ustez, lege proposamenak arautzen zituen antolamendu-gaiek eta kudeaketari buruzkoek Exekutiboaren eskumenean gelditu behar zuten, eta ez zituen Parlamentuak ezarri behar.</w:t>
      </w:r>
    </w:p>
    <w:p>
      <w:pPr>
        <w:pStyle w:val="Normal"/>
        <w:rPr/>
      </w:pPr>
      <w:r>
        <w:rPr>
          <w:rStyle w:val="Normal1"/>
          <w:lang w:val="es-ES_tradnl"/>
        </w:rPr>
        <w:t>Eta jarrera bera eta axolagabekeria bera gelditzen da agerian lege proiektu hau aurkeztearekin, duen asmo bakarra baita orain bi urte eskas sortutako entitate publiko baten muina bera eta ahalbidea hutsaltzea. Beraz, Nafarroako Gobernua, UPNk sostengatua, Parlamentuko gehiengoak lege bat onetsi eta, bi urte geroago, lege hori aldatzera dator; orduan, ez zuen zuzenketarik bat ere aurkeztu, jakinda ere lege proposamena onetsi eginen zuela Parlamentuak –hala gertatu zen–.</w:t>
      </w:r>
    </w:p>
    <w:p>
      <w:pPr>
        <w:pStyle w:val="Normal"/>
        <w:rPr/>
      </w:pPr>
      <w:r>
        <w:rPr>
          <w:rStyle w:val="Normal1"/>
          <w:lang w:val="es-ES_tradnl"/>
        </w:rPr>
        <w:t>Foru Legearen zioen azalpenean, luze eta zabal ageri da zer xede duen: “Ezinbesteko premia da organismo publiko bat sortzea zeinak Foru Komunitaterako zentralizatuko baititu eta esleituta edukiko baititu odol-, zelula- eta ehun-bankuaren eginkizunak, eta bermatuko baitu indarreko legedi konplexu eta zorrotza betetzea”.</w:t>
      </w:r>
    </w:p>
    <w:p>
      <w:pPr>
        <w:pStyle w:val="Normal"/>
        <w:rPr/>
      </w:pPr>
      <w:r>
        <w:rPr>
          <w:rStyle w:val="Normal1"/>
          <w:lang w:val="es-ES_tradnl"/>
        </w:rPr>
        <w:t>20/2010 Foru Legearen 1. eta 2. artikuluetan, entitatearen sorrera, izaera eta araubide juridikoa arautzen dira; ezaugarriok izanen dituela esaten da: “Osasunbideari beste edozein zentro bezala atxikia, Osasunbideko Laguntza Espezializatuko Zuzendaritzaren menpean, eta osasun-zerbitzuen alorreko erakunde bati dagozkion kontsiderazioarekin eta zuzendaritza-egiturarekin.”</w:t>
      </w:r>
    </w:p>
    <w:p>
      <w:pPr>
        <w:pStyle w:val="Normal"/>
        <w:rPr/>
      </w:pPr>
      <w:r>
        <w:rPr>
          <w:rStyle w:val="Normal1"/>
          <w:lang w:val="es-ES_tradnl"/>
        </w:rPr>
        <w:t>Bada, foru lege proiektuan, entitatearen izen aldaketa sustatzen da, argudio gisa erabilita “berez, ez dela entitate publiko bat sortu”. Lege proiektuak, horrela, 1. artikuluan, Odol eta Ehun Bankua arautzen du “Nafarroako Ospitaleguneko Zuzendaritza Medikoari atxikitako unitate organikoa den osasun zentro” gisa. Horretarako ematen den funtsezko arrazoia da “Administrazioaren barne-egiturak dinamikoa izan behar duela, eta koordinazioa eta koherentzia behar dituela”; eta, ondorioz, proposatzen duena hau da: Osasunbidea-Nafarroako Osasun Zerbitzuaren gainerako egitura organikoaren batera gara dadila egitura organikoa, unean uneko benetako beharretara egokitzeko orduan tresna juridiko egokiago eta arinagoa bilaka dadin.</w:t>
      </w:r>
    </w:p>
    <w:p>
      <w:pPr>
        <w:pStyle w:val="Normal"/>
        <w:rPr/>
      </w:pPr>
      <w:r>
        <w:rPr>
          <w:rStyle w:val="Normal1"/>
          <w:lang w:val="es-ES_tradnl"/>
        </w:rPr>
        <w:t>Ez gaude batere ados proposatzen den kudeaketa-planteamenduarekin. Kalitate-eskakizunek eta segurtasun-arauek, bai eta jarduera hau Estatuaren gaindiko arauen menpe egoteak, eskatzen dutena da kudeaketarako autonomia handiagoa, horrela arintasuna, dinamismoa eta gardentasuna lortzearren. Eta ez dago batere argi, gure ustez, Nafarroako Ospitaleguneko Zuzendaritza Medikoari atxikitako unitate organiko bat izanda, beste edozein zerbitzu balitz bezala, arintasuna edo dinamikotasuna lortzea, errealitateak erakusten baitigu Bankuak behar duen koordinazio maila ospitalez gaindikoa dela.</w:t>
      </w:r>
    </w:p>
    <w:p>
      <w:pPr>
        <w:pStyle w:val="Normal"/>
        <w:rPr/>
      </w:pPr>
      <w:r>
        <w:rPr>
          <w:rStyle w:val="Normal1"/>
          <w:lang w:val="es-ES_tradnl"/>
        </w:rPr>
        <w:t>Beraz, ezin gaitezke 11. eta 12. artikuluak kentzearekin ados egon –artikulu horietan arautzen dira Nafarroako Foru Komunitateko Odol eta Ehun Bankuak izanen dituen Kudeaketaren eta Giza Baliabideen zuzendariari eta zuzendariordeari buruzkoak–; izan ere, kudeaketa-autonomiaren aurka doa hori, eta autonomia hori beharrezkoa da bankuak zuzen eta modu eraginkorrean funtziona dezan.</w:t>
      </w:r>
    </w:p>
    <w:p>
      <w:pPr>
        <w:pStyle w:val="Normal"/>
        <w:rPr/>
      </w:pPr>
      <w:r>
        <w:rPr>
          <w:rStyle w:val="Normal1"/>
          <w:lang w:val="es-ES_tradnl"/>
        </w:rPr>
        <w:t>Eta arrazoi horrexegatik ezin gara ados egon, halaber, 13. artikulua kentzearekin, hau da, Emateen eta Transplanteen Kontsulta Batzordeari buruzko artikulua ezabatzearekin, gure ustez organo hori beharrezkoa delako zentroaren beharrak kontrolatzeko eta ebaluatzeko.</w:t>
      </w:r>
    </w:p>
    <w:p>
      <w:pPr>
        <w:pStyle w:val="Normal"/>
        <w:rPr/>
      </w:pPr>
      <w:r>
        <w:rPr>
          <w:rStyle w:val="Normal1"/>
          <w:lang w:val="es-ES_tradnl"/>
        </w:rPr>
        <w:t>Bide beretik, eta kontsulta- nahiz aholku-organoekin jarraituz, lege proiektuak planteatzen duena da Hemoterapia Batzordeak, Legearen 14. artikuluan arautua baitago, organo gisa jarrai dezala, baina funtsezkoak iruditzen zaizkigun zenbait alderdi aldatu egiten dira. Batetik, Laguntza Espezializatuko zuzendariaren ordez, Nafarroako Ospitaleguneko zuzendari medikoa izanen da batzordeko kide, eta, horren ondorioz, autonomia gutxiago izanen du Odol eta Ehun Bankuak. Aldi berean, koordinazio eta kontrol aukerak urrituta gelditzen dira, bileren maiztasunaren aipamena desagertu egin baita. Legeak, hala, honela zioen a) letran: “Sei hilabetean behin odol- eta hemoderibatu-ematearen bilakaera jakitea, horrela ebaluatzeko Odol Bankuko zerbitzuen estaldura-maila edo beharrizan teknikoekiko egokitzapena”. Orain, ordea, Gobernuaren proiektuak hori aldatu, eta denbora-erreferentziarik ez da agertzen. 14. artikuluaren azken lerrokada ere kendu da, non zehazten baitzen “arau orokor gisa, batzordeak bilkura arrunta eginen du sei hilabetean behin”. Ez dira bermatzen, horrenbestez, beharrezko kontrola eta jarraipena.</w:t>
      </w:r>
    </w:p>
    <w:p>
      <w:pPr>
        <w:pStyle w:val="Normal"/>
        <w:rPr/>
      </w:pPr>
      <w:r>
        <w:rPr>
          <w:rStyle w:val="Normal1"/>
          <w:lang w:val="es-ES_tradnl"/>
        </w:rPr>
        <w:t>Izenaz, egitura organikoaz eta kontsultarako nahiz kontrolerako organo eta prozedurez gainera, proiektu honek Legearen beste alderdi bat aldatzea ere proposatzen du, eta gai hori, gure iritziz, funtsezkoa da: eginkizun gutxiago esleitzen dizkio Bankuari odol- eta ehun-emateari dagokionez, eta giza organoekin zerikusia duten alderdi oro desagerraraztea proposatzen du. Ez dago, beraz, gaur egungo legea garatzeko edo hobetzeko interesik, baizik eta dituen potentzialtasunak urritzekoa. Bistakoa da, ondorioz, Gobernuak proposatzen duena atzerapen larria dela.</w:t>
      </w:r>
    </w:p>
    <w:p>
      <w:pPr>
        <w:pStyle w:val="Normal"/>
        <w:rPr/>
      </w:pPr>
      <w:r>
        <w:rPr>
          <w:rStyle w:val="Normal1"/>
          <w:lang w:val="es-ES_tradnl"/>
        </w:rPr>
        <w:t>6. artikuluan, Nafarroako Foru Komunitateko Odol eta Ehun Bankuaren eginkizunak arautzen dituen horretan, garrantzitsuak diren zenbait alderdi desagerrarazi egin dira. Esate baterako, zelulen eta giza ehunen banku gisa, Odol eta Ehun Bankuak utzi eginen dio zelulak eta ehunak ateratzeaz arduratzen diren taldeak koordinatzeari. Kontrol gutxiago eta iluntasun handiagoa, beste behin ere.</w:t>
      </w:r>
    </w:p>
    <w:p>
      <w:pPr>
        <w:pStyle w:val="Normal"/>
        <w:rPr/>
      </w:pPr>
      <w:r>
        <w:rPr>
          <w:rStyle w:val="Normal1"/>
          <w:lang w:val="es-ES_tradnl"/>
        </w:rPr>
        <w:t>Eta 4. idatz-zatia ere kentzen da, halako moduz non deuseztatu egiten baita ADONA-Nafarroako Odol-emaileen Elkartearekin sinatutako lankidetzarako esparru-hitzarmena odolaren eta hezur-muinaren ematearen planifikaziorako eta sustapenerako, Foru Legeak ezarritakoari jarraituta sinatu zena. Horrekin bazter uzten da, de facto, hain justu alor horretan lan egiten duen elkartea, eta paradoxikoa da 6. idatz-zatia bere horretan gelditzea, honela baitio hitzez hitz: “ Emate altruisten sustapena bateratzea bultzatu eta sustatuko da, esparru horretan jarduten duten elkarteekin arituz, baliabideak eta ahaleginak bategite aldera.” Ulertezina da, beraz, ADONArekin sinatutako esparru-hitzarmenaren formalizazioa desagerraraztea, non eta arrazoia ez den ez dagoela benetako borondaterik elkarte horrekin modu eraginkorrean aritzeko lankidetzan.</w:t>
      </w:r>
    </w:p>
    <w:p>
      <w:pPr>
        <w:pStyle w:val="Normal"/>
        <w:rPr/>
      </w:pPr>
      <w:r>
        <w:rPr>
          <w:rStyle w:val="Normal1"/>
          <w:lang w:val="es-ES_tradnl"/>
        </w:rPr>
        <w:t>Bistakoa denez, Nafarroako Gobernuak garatu gabe dauka oraindik Foru Legean ehunen eta organoen arloan jasotakoaren gehientsuena, eta ez du inongo interesik erakutsi urtean milioika euro mugitzen dituen jarduera hori arlo publikoan zentralizatzeko; gainera, gardentasun eskasa eta informazio falta ditu ezaugarri. Geure buruari galdetzen diogu, adibidez, zer neurri hartu diren organoen legea aplikatzeko, 2070/1999 Errege Dekretuari eta 2010/45/EB Zuzentarauari jarraituz. Edo nola funtzionatzen duen organoen eta ehunen emate, kontserbazio, garraio eta inplantaziorako sareak. Edo zein den benetako jarduna giza ehunen eta organoen arloan, edo erabakiak nola hartzen diren. Edo zer protokolo mota aplikatzen diren, zer kalitate-sistema inplementatzen diren, etab.</w:t>
      </w:r>
    </w:p>
    <w:p>
      <w:pPr>
        <w:pStyle w:val="Normal"/>
        <w:rPr/>
      </w:pPr>
      <w:r>
        <w:rPr>
          <w:rStyle w:val="Normal1"/>
          <w:lang w:val="es-ES_tradnl"/>
        </w:rPr>
        <w:t>20/2010 Foru Legeak, zioen azalpenean, honela dio: “Foru lege honek, halaber, xede du organo-erauzketa eta -transplanteei buruzko urriaren 27ko 30/1979 Legea aplikatzea, bai eta abenduaren 30eko 2070/1999 Errege Dekretua ere, zeinaren bidez arautzen baitira giza organoen eskuratze eta erabilera klinikoko jarduerak eta organo eta ehunen emate eta transplantearen alorreko lurralde-koordinazioa”. Legeak espresuki adierazten du ezen “horietara egokitzeko (...) osasun-agintariek (...) Nafarroako Odol eta Ehun Bankuaren egitura erabiliko dute 'Emate eta Transplanteen Koordinazioa' izena hartuko duenaren bidez.” Geroztik, 2010/45/EB Zuzentaraua eman zen, transplanteetarako giza organoen kalitateari eta segurtasunari buruzkoa.</w:t>
      </w:r>
    </w:p>
    <w:p>
      <w:pPr>
        <w:pStyle w:val="Normal"/>
        <w:rPr/>
      </w:pPr>
      <w:r>
        <w:rPr>
          <w:rStyle w:val="Normal1"/>
          <w:lang w:val="es-ES_tradnl"/>
        </w:rPr>
        <w:t>Bada, Nafarroako Gobernuaren foru lege proiektuan, jarduera hau arautu beharrean oinarrituz legedi estatalaren nahiz europarraren printzipioetan, atzerapauso bat egiten da giza organoekin zerikusia duen jarduera ororen kontrol publikoari dagokionez. Lehenago ere adierazi dugunez, Odol eta Ehun Bankuaren eginkizunetatik eta egitura organikotik kendu egin da giza organoekin zerikusia duen guztia; alderdiok aurreikusita zituen legeak, eta potentzial handia zuten, baina, edonola ere, garatu gabe zeuden.</w:t>
      </w:r>
    </w:p>
    <w:p>
      <w:pPr>
        <w:pStyle w:val="Normal"/>
        <w:rPr/>
      </w:pPr>
      <w:r>
        <w:rPr>
          <w:rStyle w:val="Normal1"/>
          <w:lang w:val="es-ES_tradnl"/>
        </w:rPr>
        <w:t>Lege proiektuaren zioen azalpenak dio, proposatzen duena justifikatzeko, odolarekin, zelulekin eta ehunekin zerikusia duten jarduerak, batetik, eta organoen ematearekin eta transplantearekin zerikusia dutenak, bestetik, bi jarduera oso desberdin direla. Baina, egia dena da inongo arazorik gabe uztar daitezkeela. Guztiak ere baliabide urriak dira, giza jatorrikoak bakarrik eta modu altruistan emandakoak. Eta horiek lortzeko eta garraiatzeko prozesua antzekoa da eta modu paraleloan egiten da edo egin daiteke.</w:t>
      </w:r>
    </w:p>
    <w:p>
      <w:pPr>
        <w:pStyle w:val="Normal"/>
        <w:rPr/>
      </w:pPr>
      <w:r>
        <w:rPr>
          <w:rStyle w:val="Normal1"/>
          <w:lang w:val="es-ES_tradnl"/>
        </w:rPr>
        <w:t>Gerta daiteke eskaera oso handia izatea eta, aldiz, eskaintza, eskura dagoena alegia, txikia; ondorioz, Legearen zioen azalpenean esaten den bezala, “haien kudeaketarik onena bateragarria da, bakar-bakarrik, administrazio publikoari eta haren menpeko organismoei osasunaren gainean dagokien zaintza orokorraren bermearekin”. Baieztapen horrek 2010/45/EB Zuzentarauan adierazitako filosofia jasotzen du, hitzez hitz, honakoa esaten baitu: “hobe da ematea, esleipena, trazabilitatea eta ardura irabazi asmorik gabeko erakunde ofizialki onartutako bakar baten esku gelditzea.” Begi bistakoa da Klinika Unibertsitarioa dela Nafarroan jarduera horren monopolioa duena, eta Gobernua saiatzen da deuseztatzen lege horrek izan lezakeen potentzialtasuna organoen kudeaketa publikoa izatera pasatzeko, eta gu ezin gara horrekin ados egon.</w:t>
      </w:r>
    </w:p>
    <w:p>
      <w:pPr>
        <w:pStyle w:val="Normal"/>
        <w:rPr/>
      </w:pPr>
      <w:r>
        <w:rPr>
          <w:rStyle w:val="Normal1"/>
          <w:lang w:val="es-ES_tradnl"/>
        </w:rPr>
        <w:t>Foru Legearen 4. artikuluan (“Doakotasuna eta irabazi-asmorik eza” du izenburua), honakoa esaten da hitzez hitz: “Odol-, zelula-, ehun- eta organo-establezimenduen jarduerek ez dute irabazi-asmorik izanen, eta soil-soilik ordainarazi ahalko dira baimendutako jarduerak egiteagatik emandako zerbitzuen egiazko kostuak”. Proposatzen den aldaketarekin, baieztapen horretatik kanpo geldituko dira organoekin zerikusia duten jarduerak. Alegia, doakotasunak eta irabazi-asmorik ezak ez die eragin behar organoei? Kontuan hartuta zer garrantzitsua den organoen trafikoaren aurkako borroka –arau guztietan dago jasoa, eta, 2010/45/EB Zuzentarauan, espresuki– uste dugu ausarkeria dela arautze horretatik eta kontrol publikotik kanpo uztea organoekin zerikusia duten jarduerak.</w:t>
      </w:r>
    </w:p>
    <w:p>
      <w:pPr>
        <w:pStyle w:val="Normal"/>
        <w:rPr/>
      </w:pPr>
      <w:r>
        <w:rPr>
          <w:rStyle w:val="Normal1"/>
          <w:lang w:val="es-ES_tradnl"/>
        </w:rPr>
        <w:t>Garrantzitsua da kontuan hartzea, halaber, proiektuarekin desagerrarazi egiten direla, zioen azalpenean esaten den moduan, “giza organoak lortu eta klinikoki erabiltzearekin zerikusia duten alderdi guztiak, bai organoen emate eta transplanteen lurraldeko eta erkidegoko koordinazioa, baita (...) beharrezkotzat jotzen diren gainerako alderdiak ere”. Orduan, nola antolatuko dira alderdi horiek guztiak? Hori dena kentzearen ondorioa da, zalantzarik gabe, gardentasun falta eta kontrol publikoaren falta.</w:t>
      </w:r>
    </w:p>
    <w:p>
      <w:pPr>
        <w:pStyle w:val="Normal"/>
        <w:rPr/>
      </w:pPr>
      <w:r>
        <w:rPr>
          <w:rStyle w:val="Normal1"/>
          <w:lang w:val="es-ES_tradnl"/>
        </w:rPr>
        <w:t>Adibidez, 10. artikulua –organo-emateen eta -transplanteen koordinazioari buruzkoa da– desagerrarazi egiten da; artikulu horrek, 2070/1999 Errege Dekretuko 20. artikulua aplikatuz, koordinatzaile autonomikoaren figura sortu, eta horren eginkizunak arautu zituen.</w:t>
      </w:r>
    </w:p>
    <w:p>
      <w:pPr>
        <w:pStyle w:val="Normal"/>
        <w:rPr/>
      </w:pPr>
      <w:r>
        <w:rPr>
          <w:rStyle w:val="Normal1"/>
          <w:lang w:val="es-ES_tradnl"/>
        </w:rPr>
        <w:t>Proiektuaren zioen azalpenean honakoa ere esaten da, gainera: “Aholku Batzorde Teknikoak kontuan hartu du organoen ematearen eta erauzketaren gainean dagoen araudia; izan ere, araudi horretan ez dago inolako aipamenik transplanteen koordinazio autonomikoaren menpekotasunaren gainean”. Hori ez da egia; izan ere, 2070/1999 Errege Dekretuko 20. artikuluaren 1. idatz-zatiak espresuki esaten du “autonomia erkidegoek transplanteen koordinazio unitate autonomikoak ezarriko dituztela, koordinatzaile autonomiko batek zuzenduak, kasuan-kasuan eskuduna den agintariak izendatua”. Horrek esan nahi du, gainera, organoen ematearen eta transplanteen koordinazio autonomikoa desagertu egiten dela Giza Zeluen eta Ehunen Sare Transfusionalaren osaeratik. 15 artikulua ere aldatu egiten da, eta Ehunen eta Organoen Batzorde Teknikotik desagertu egiten da organoei buruzko zatia –Batzordean zuen parte-hartzea–, eta desagertu egiten da, beraz, sei hilabetean behin informatu beharra zer bilakaera izan duten detekzioak, emateak eta eskuratzeak. Horrenbestez, alderdi hori arautu gabe uzten da berriro ere, eta, gainera, zalantza gehiago sortzen dira: Nork zuzentzen eta koordinatzen ditu transplanteak? Nola koordinatzen da organoen ateratzea, garraioa eta transplantea? Administrazio Publikoa inplikatzen ez duen arautzerik gabe, zer kontrol- eta jarraipen-mota egin daiteke? Nahitaezko galderak dira, eta erantzun ez oso argikoak.</w:t>
      </w:r>
    </w:p>
    <w:p>
      <w:pPr>
        <w:pStyle w:val="Normal"/>
        <w:rPr/>
      </w:pPr>
      <w:r>
        <w:rPr>
          <w:rStyle w:val="Normal1"/>
          <w:lang w:val="es-ES_tradnl"/>
        </w:rPr>
        <w:t>Eta, azkenik, bada gai bat oraindik ere larriagoa dena gure ustez. 20/2010 Foru Legearen 5. artikuluko g) letran erregistro bat sortzeari buruz hitz egiten zen: “Odol-, zelula-, ehun- eta organo-emaileek osaturiko talde osoarentzako erregistro bateratua (...), bai eta aldi baterako edo behin betiko bazterturiko emaileen erregistro bat ere, bazterketaren arrazoiak adieraziko dituena”. Aldaketa-proposamenean, letra hori ezabatu egiten da, eta, ondorioz, baita emaileen erregistro bateratu hori ere. Eta geure buruari galdetzen diogu, orduan, ehunak inplantatzean edo organoak transplantatzean gertatzen diren kontrako erreakzioei buruzko informazioa nola jasoko eta transmitituko da? Nola antolatuko da, orduan, emailearegandik hartzailearenganako –eta alderantzizko– trazabilitatea? De facto, beharrezkoak ez diren arriskuak hartzea dakar horrek, eta horiek gaurko araudian saihestuta daude, zehazki 2010/45/EB Zuzentarauaren 10. eta 18. artikuluetan.</w:t>
      </w:r>
    </w:p>
    <w:p>
      <w:pPr>
        <w:pStyle w:val="Normal"/>
        <w:rPr/>
      </w:pPr>
      <w:r>
        <w:rPr>
          <w:rStyle w:val="Normal1"/>
          <w:lang w:val="es-ES_tradnl"/>
        </w:rPr>
        <w:t>Bide beretik, 9. artikulua ere aldatzen da, hau da, giza zelula, ehun eta organoen lorpenerako eta/edo inplanterako unitateei buruzkoa. e) letran, kendu egiten da organoen oraingo aipamena: “zelulen, ehunen eta organoen erauzketen eta inplanteen erregistro eguneratu bat mantentzea, bai eta zentroaren jarduerarekin zerikusia duten administrazio-alderdi guztiena ere”. Beraz, zer erregistro mota erabiliko da organoetarako? Nola kontrolatuko da?, Nork kontrolatuko du? Eta zalantza horiek guztiak itxaronzerrendak ere hartzen dituzte, jakina.</w:t>
      </w:r>
    </w:p>
    <w:p>
      <w:pPr>
        <w:pStyle w:val="Normal"/>
        <w:rPr/>
      </w:pPr>
      <w:r>
        <w:rPr>
          <w:rStyle w:val="Normal1"/>
          <w:lang w:val="es-ES_tradnl"/>
        </w:rPr>
        <w:t>Azken batean, uste oso daukagu orain bi urte eskas onetsitako 20/2010 Foru Legeak egoki erantzuten diola gaur egungo legedi estatalari eta europarrari, beharrezko gardentasuna eta kontrol publikoa ziurtatzen dituela, eta garatzeko ahalbide handia duela oraindik ere.</w:t>
      </w:r>
    </w:p>
    <w:p>
      <w:pPr>
        <w:pStyle w:val="Normal"/>
        <w:rPr/>
      </w:pPr>
      <w:r>
        <w:rPr>
          <w:rStyle w:val="Normal1"/>
          <w:lang w:val="es-ES_tradnl"/>
        </w:rPr>
        <w:t>Horregatik, Nafarroa Bai eta Bildu-Nafarroa parlamentu-taldeek osoko zuzenketa hau aurkeztu dute, foru lege proiektu hau Gobernuari itzul dakion, uste baitugu Gobernuaren asmo bakarra dela arlo honetan eginiko bidean atzera egitea.</w:t>
      </w:r>
    </w:p>
    <w:p>
      <w:pPr>
        <w:pStyle w:val="Aemnum"/>
        <w:rPr/>
      </w:pPr>
      <w:r>
        <w:rPr>
          <w:lang w:val="es-ES_tradnl"/>
        </w:rPr>
        <w:t>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Osoko zuzenketa, abenduaren 13ko 20/2010 Foru Legea aldatzeko aurkeztutako Foru Lege proiektuari. Foru Lege proiektuaren izenburu osoa honakoa da: Foru Lege proiektua, abenduaren 13ko 20/2010 Foru Legea aldatzen duena, hots, Nafarroako Foru Komunitateko Odol eta Ehun Bankua izeneko entitate publikoa sortzen duena eta Nafarroan Giza Ehunen eta Zelulen Transfusio Sarearen antolamendua ezartzen duena, hemendik aurrera honela deituko baita: 20/2010 Foru Legea, abenduaren 13koa, Nafarroako Odol eta Ehun Bankua arautzen duena.</w:t>
      </w:r>
    </w:p>
    <w:p>
      <w:pPr>
        <w:pStyle w:val="Normal"/>
        <w:rPr/>
      </w:pPr>
      <w:r>
        <w:rPr>
          <w:rStyle w:val="Normal1"/>
          <w:lang w:val="es-ES_tradnl"/>
        </w:rPr>
        <w:t>Zioen azalpena: Aurkeztu den foru lege proiektuak gauzaez bihurtuko luke 2010eko legea, zeina zabalagoa baita, araututa baitauzka organoen emateari, ateratzeari eta transplanteei buruzko alderdi guztiak, proposatutako lege berriak kendu egiten dituenak.</w:t>
      </w:r>
    </w:p>
    <w:p>
      <w:pPr>
        <w:pStyle w:val="Normal"/>
        <w:rPr/>
      </w:pPr>
      <w:r>
        <w:rPr>
          <w:rStyle w:val="Normal1"/>
          <w:lang w:val="es-ES_tradnl"/>
        </w:rPr>
        <w:t>Foru Lege proiektuak ez du jasotzen Europan odol-, ehun- eta organo-ematearen arloan dagoen legedia. Horrela, Estatuak ez badu ere errege-dekretu bidez Europako Parlamentuaren eta Kontseiluaren 2010eko uztailaren 7ko 2010/45/EB Zuzentarauaren transposiziorik egin –zuzentarau hori transplanteetarako diren giza organoen kalitatearen eta segurtasunaren arauei buruzkoa da– taxuzkoena eta egokiena litzateke Europako legedia Nafarroako legedi berrian sartzea, Estatuko beste autonomia erkidego batzuek egin duten bezala.</w:t>
      </w:r>
    </w:p>
    <w:p>
      <w:pPr>
        <w:pStyle w:val="Normal"/>
        <w:rPr/>
      </w:pPr>
      <w:r>
        <w:rPr>
          <w:rStyle w:val="Normal1"/>
          <w:lang w:val="es-ES_tradnl"/>
        </w:rPr>
        <w:t>Nafarroa, beraz, Estatuan gutxi barru onetsiko den legediaren aurretik dabilenez, egokia dena da berrikustea eta egokitzea organoen emateari eta transplanteei buruzko legedia, Europako zuzentaruari jarraituz. Ez du inongo zentzurik Nafarroako arauak aldatzeak odolaren, zelulen, ehunen eta organoen emateari eta erabilerari buruz, kontuan izan gabe giza organoen arloko guztia (ematea, ateratzea, kontserbazioa, garraioa eta inplantazioa).</w:t>
      </w:r>
    </w:p>
    <w:p>
      <w:pPr>
        <w:pStyle w:val="Normal"/>
        <w:rPr/>
      </w:pPr>
      <w:r>
        <w:rPr>
          <w:rStyle w:val="Normal1"/>
          <w:lang w:val="es-ES_tradnl"/>
        </w:rPr>
        <w:t>Arauak gaur egungo legedira eta zirkunstantzietara egokitu behar dira, eta modu globalean eta integralean tratatu behar dira bai odol-, zelula-, ehun- eta organo-emateak, bai eta horien erabilera medikoa ere.</w:t>
      </w:r>
    </w:p>
    <w:p>
      <w:pPr>
        <w:pStyle w:val="Normal"/>
        <w:rPr/>
      </w:pPr>
      <w:r>
        <w:rPr>
          <w:rStyle w:val="Normal1"/>
          <w:lang w:val="es-ES_tradnl"/>
        </w:rPr>
        <w:t>Bestalde, ez da ebaluatu 20/2010 Legearen betetze-maila, zeinak Nafarroako Foru Komunitateko Odol eta Ehun Bankua izeneko entitate publikoa sortu baitzuen, eta Nafarroan Giza Ehunen eta Zelulen Transfusio Sarearen antolamendua ezarri ere bai; lege horrek oinarrizko erreferentea izan behar du arautze berrirako.</w:t>
      </w:r>
    </w:p>
    <w:p>
      <w:pPr>
        <w:pStyle w:val="Normal"/>
        <w:rPr/>
      </w:pPr>
      <w:r>
        <w:rPr>
          <w:rStyle w:val="Normal1"/>
          <w:lang w:val="es-ES_tradnl"/>
        </w:rPr>
        <w:t>Sortu beharreko erakundearen egiturari dagokionez, bistakoa da egitura horrek bideratua egon beharko duela araudiak ezarriko dizkion balizko xedea eta helburuak betetzera. Garrantzi handia dute zuzendaritza-organoen diseinuak eta baliabideen optimizaziorako prozesuetan parte hartzen duten eragileen arteko harremanak eta interakzioak; garrantzi handia, halaber, kudeaketaren efizientziak eta herritarrei –bereziki emaile posibleei– konfiantza helarazteak. Hori ez da posible arau horretatik ezabatu egiten bada organoen kudeaketari buruzko oro.</w:t>
      </w:r>
    </w:p>
    <w:p>
      <w:pPr>
        <w:pStyle w:val="Normal"/>
        <w:rPr/>
      </w:pPr>
      <w:r>
        <w:rPr>
          <w:rStyle w:val="Normal1"/>
          <w:lang w:val="es-ES_tradnl"/>
        </w:rPr>
        <w:t>Laburbilduz, Nafarroak, gainerako autonomia erkidegoek eta Europar Batasuneko herrialde guztiek bezala, bete beharra dauka odol-, ehun- eta organo-ematearen arloan dagoen legedia; ondorioz, Nafarroako arauak taxutzean, nahitaez izan behar da kontuan gaur egungo legediaren transposizioa egin behar dela, hau da, Europako legedia bertako ordenamendu juridikora ekarri behar dela.</w:t>
      </w:r>
    </w:p>
    <w:p>
      <w:pPr>
        <w:pStyle w:val="Normal"/>
        <w:keepLines/>
        <w:widowControl/>
        <w:bidi w:val="0"/>
        <w:spacing w:lineRule="exact" w:line="230" w:before="0" w:after="113"/>
        <w:ind w:firstLine="283"/>
        <w:jc w:val="both"/>
        <w:rPr/>
      </w:pPr>
      <w:r>
        <w:rPr>
          <w:rStyle w:val="Normal1"/>
          <w:lang w:val="es-ES_tradnl"/>
        </w:rPr>
        <w:t>Horiek horrela, Izquierda-Ezkerra parlamentu-taldeak eskatzen du Nafarroako Gobernuari itzul dakiola abenduaren 13ko 20/2010 Foru Legea aldatzeko aurkeztutako Foru Lege proiektua, honakoa duena izenburu osoa: Foru Lege proiektua, abenduaren 13ko 20/2010 Foru Legea aldatzen duena, hots, Nafarroako Foru Komunitateko Odol eta Ehun Bankua izeneko entitate publikoa sortzen duena eta Nafarroan Giza Ehunen eta Zelulen Transfusio Sarearen antolamendua ezartzen duena, hemendik aurrera honela deituko baita: 20/2010 Foru Legea, abenduaren 13koa, Nafarroako Odol eta Ehun Bankua arautzen du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