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22 de noviembre de 2012, acordó rechazar las enmiendas a la totalidad presentadas por el Grupo Parlamentario Nafarroa Bai, los Ilmos. Sres. D. Manu Ayerdi Olaizola y D. Patxi Leuza García, y los Grupos Parlamentarios Izquierda-Ezquerra y Bildu Nafarroa al proyecto de Ley Foral de modificación de diversos impuestos y otras medidas tributarias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2.5 del Reglamento de la Cámara, el referido proyecto se remite a la Comisión de Economía, Hacienda, Industria y Empleo.</w:t>
      </w:r>
    </w:p>
    <w:p>
      <w:pPr>
        <w:pStyle w:val="Normal"/>
        <w:rPr/>
      </w:pPr>
      <w:r>
        <w:rPr>
          <w:rStyle w:val="Normal1"/>
          <w:lang w:val="es-ES_tradnl"/>
        </w:rPr>
        <w:t>Pamplona, 23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