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zaroaren 23an egindako bileran, ondoko erabakia onetsi zuen: “Erabakia. Horren bidez, Nafarroako Gobernua premiatzen da ekitaldi solemneetan, Nafarroako ereserkiaz gain, Espainiako ereserkia ere jo dadi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Nafarroako Foru Komunitatean egiten diren ekitaldi solemneetan nazioko ereserkia ere jo dadin, Nafarroako ereserkiaz gai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