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11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Kontuan hartuta Kulturako, Turismoko eta Erakunde Harremanetako Departamentuari dagokiola Nafarroan Merkataritza arautzen duen uztailaren 12ko 17/2001 Foru Legeko 33. artikuluko 2. idatz-zatia aldatzen duen Foru Lege proposamenaren gaiaren gaineko eskumena, Erregelamenduko 37.1.7. artikuluarekin bat, hona 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ldatzea Mahaiaren 2012ko abenduaren 27ko erabakiaren bigarren puntua, zeinaren bidez ezartzen baita Nafarroan Merkataritza arautzen duen uztailaren 12ko 17/2001 Foru Legeko 33. artikuluko 2. idatz-zatia aldatzen duen Foru Lege proposamenaren tramitazio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Proposamen horri buruz irizpena emateko eskumena Kulturako, Turismoko eta Erakunde Harremanetako Batzordearen esku uztea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