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otsailaren 11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Román Felones Morrás jaunak aurkezturiko mozioa, zeinaren bidez Nafarroako Gobernua premiatzen baita erabateko lehentasunez eta lehenbailehen has ditzan Tutera eta Iruñeko klaustroak zaharberritzeko lanak.</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Kulturako, Turismoko eta Erakunde Harremanetako Batzordean eztabaidatzea eta zuzenketak aurkezteko epea bukatzea eztabaidari ekiteko bilkura-egunaren aurrekoaren eguerdiko hamabietan.</w:t>
      </w:r>
    </w:p>
    <w:p>
      <w:pPr>
        <w:pStyle w:val="Normal"/>
        <w:rPr/>
      </w:pPr>
      <w:r>
        <w:rPr>
          <w:rStyle w:val="Normal1"/>
          <w:lang w:val="es-ES_tradnl"/>
        </w:rPr>
        <w:t>Iruñean, 2013ko otsailaren 11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Socialistas de Navarra parlamentu-taldeari atxikitako Román Felones Morrás jaunak, Legebiltzarreko Erregelamenduan ezarritakoaren babesean, mozio hau aurkeztu du Kultura, Turismo eta Erakundeekiko Harremanetarako Batzordean eztabaidatu eta bozkatzeko. Mozioaren bidez, Nafarroako Gobernua premiatzen da albait lasterren has dezan Tuterako eta Iruñeko katedraletako klaustroen zaharberritzea.</w:t>
      </w:r>
    </w:p>
    <w:p>
      <w:pPr>
        <w:pStyle w:val="Normal"/>
        <w:rPr/>
      </w:pPr>
      <w:r>
        <w:rPr>
          <w:rStyle w:val="Normal1"/>
          <w:lang w:val="es-ES_tradnl"/>
        </w:rPr>
        <w:t>Nafarroako Foru Komunitateak kultur ondare berezia eratu du bere historian zehar. Vianako Printzea Erakundea ondare hori babestu, zaindu eta hobetzeaz arduratu da, 1940an sortu zenetik. Erakundearen jardunari buruzko arau guztien artean bi lege bereziki garrantzitsu nabarmendu beharra dago: Espainiako Ondare Historikoari buruzko ekainaren 25eko 16/1985 Legea eta Nafarroako Kultur Ondareari buruzko azaroaren 22ko 14/2005 Foru Legea.</w:t>
      </w:r>
    </w:p>
    <w:p>
      <w:pPr>
        <w:pStyle w:val="Normal"/>
        <w:rPr/>
      </w:pPr>
      <w:r>
        <w:rPr>
          <w:rStyle w:val="Normal1"/>
          <w:lang w:val="es-ES_tradnl"/>
        </w:rPr>
        <w:t>Ondare horren bi multzo enblematikoenetarikoak dira Tuterako eta Iruñeko katedralak, eta biek dute babes-mailarik handiena. Halere, bi multzoetan egindako esku-hartzeak garrantzitsuak izan badira ere, horien klaustroak, erromanikoaren eta gotikoaren adibide paregabeak, egoera tamalgarrian daude.</w:t>
      </w:r>
    </w:p>
    <w:p>
      <w:pPr>
        <w:pStyle w:val="Normal"/>
        <w:rPr/>
      </w:pPr>
      <w:r>
        <w:rPr>
          <w:rStyle w:val="Normal1"/>
          <w:lang w:val="es-ES_tradnl"/>
        </w:rPr>
        <w:t>Egoera horretan egon arren, Kultura, Turismo eta Erakundeekiko Harremanetarako kontseilariak, 2013ko otsailaren 5ean Parlamentu honetako bilkuran horri buruzko jabeldura aurkeztu zitzaionean, ez zuen behar beste zehaztu ez egutegi itxi bat, ez behin betiko konponbide bat ere.</w:t>
      </w:r>
    </w:p>
    <w:p>
      <w:pPr>
        <w:pStyle w:val="Normal"/>
        <w:rPr/>
      </w:pPr>
      <w:r>
        <w:rPr>
          <w:rStyle w:val="Normal1"/>
          <w:lang w:val="es-ES_tradnl"/>
        </w:rPr>
        <w:t>Gure ondareko funtsezko bi pieza babeste aldera eta Kultura Ministerioarekin eta Iruña-Tutera elizbarrutiarekin daukan elkarrizketan Nafarroako Gobernuari laguntze aldera, ondoko erabaki proposamena aurkezten dugu:</w:t>
      </w:r>
    </w:p>
    <w:p>
      <w:pPr>
        <w:pStyle w:val="Normal"/>
        <w:rPr/>
      </w:pPr>
      <w:r>
        <w:rPr>
          <w:rStyle w:val="Normal1"/>
          <w:lang w:val="es-ES_tradnl"/>
        </w:rPr>
        <w:t>1. Nafarroako Parlamentuak Nafarroako Gobernua premiatzen du erabateko lehentasunez eta lehenbailehen has ditzan Tutera eta Iruñeko klaustroak zaharberritzeko lanak, gure kultur ondareko bi multzo bereziki garrantzitsu horiek babeste aldera.</w:t>
      </w:r>
    </w:p>
    <w:p>
      <w:pPr>
        <w:pStyle w:val="Normal"/>
        <w:rPr/>
      </w:pPr>
      <w:r>
        <w:rPr>
          <w:rStyle w:val="Normal1"/>
          <w:lang w:val="es-ES_tradnl"/>
        </w:rPr>
        <w:t>2. Nafarroako Parlamentuak Nafarroako Gobernua premiatzen du bisita gidatuen bisita plan bana abian jar dezan, bi multzo horiek zaharberritzeko prozesuak dirauen bitartean, herritarrek interes bereziko prozesu artistiko horretan parte har dezaten.</w:t>
      </w:r>
    </w:p>
    <w:p>
      <w:pPr>
        <w:pStyle w:val="Normal"/>
        <w:rPr/>
      </w:pPr>
      <w:r>
        <w:rPr>
          <w:rStyle w:val="Normal1"/>
          <w:lang w:val="es-ES_tradnl"/>
        </w:rPr>
        <w:t>3. Nafarroako Parlamentuak Nafarroako Gobernua premiatzen du, baliatutako funts publikoen ordainetan, herritarrek aise ordaintzeko moduko sarrera bat negozia dezan Iruña-Tutera elizbarrutiko agintariekin, berariazko abantailak ezarrita hala erabakitzen den kolektiboentzat.</w:t>
      </w:r>
    </w:p>
    <w:p>
      <w:pPr>
        <w:pStyle w:val="Normal"/>
        <w:rPr/>
      </w:pPr>
      <w:r>
        <w:rPr>
          <w:rStyle w:val="Normal1"/>
          <w:lang w:val="es-ES_tradnl"/>
        </w:rPr>
        <w:t>Iruñean, 2013ko otsailaren 7an</w:t>
      </w:r>
    </w:p>
    <w:p>
      <w:pPr>
        <w:pStyle w:val="Normal"/>
        <w:keepLines/>
        <w:widowControl/>
        <w:bidi w:val="0"/>
        <w:spacing w:lineRule="exact" w:line="230" w:before="0" w:after="113"/>
        <w:ind w:firstLine="283"/>
        <w:jc w:val="both"/>
        <w:rPr/>
      </w:pPr>
      <w:r>
        <w:rPr>
          <w:rStyle w:val="Normal1"/>
          <w:lang w:val="es-ES_tradnl"/>
        </w:rPr>
        <w:t>Foru parlamentaria: Román Felones Morrá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