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otsailaren 25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ite Esporrín Las Heras andreak aurkezturiko mozioa, zeinaren bidez Espainiako Gobernua premiatzen baita Toki Administrazioaren Arrazionalizazioari eta Iraungarritasunari buruzko Lege aurreproiektua erretira deza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3ko otsailaren 25e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Socialistas de Navarra parlamentu-taldeari atxikitako foru parlamentari Maite Esporrín Las Herasek, Legebiltzarreko Erregelamenduan ezarritakoaren babesean, ondoko mozioa aurkeztu du, Osoko Bilkuran eztabaidatzeko.</w:t>
      </w:r>
    </w:p>
    <w:p>
      <w:pPr>
        <w:pStyle w:val="Normal"/>
        <w:rPr/>
      </w:pPr>
      <w:r>
        <w:rPr>
          <w:rStyle w:val="Normal1"/>
          <w:lang w:val="es-ES_tradnl"/>
        </w:rPr>
        <w:t>Alderdi Popularraren Espainiako Gobernua orain dela urtebete hasi zen iragartzen bere asmoa dela toki entitateen funtzionamenduari buruzko oinarri juridikoak aldatzea.</w:t>
      </w:r>
    </w:p>
    <w:p>
      <w:pPr>
        <w:pStyle w:val="Normal"/>
        <w:rPr/>
      </w:pPr>
      <w:r>
        <w:rPr>
          <w:rStyle w:val="Normal1"/>
          <w:lang w:val="es-ES_tradnl"/>
        </w:rPr>
        <w:t>Alderdi politiko guztiek aho batez erreibindikatu dute, duela zenbait urtetik hona, toki entitateen eskumenak eta finantzaketa arautzen dituzten legeak gaurkotu beharra dagoela.</w:t>
      </w:r>
    </w:p>
    <w:p>
      <w:pPr>
        <w:pStyle w:val="Normal"/>
        <w:rPr/>
      </w:pPr>
      <w:r>
        <w:rPr>
          <w:rStyle w:val="Normal1"/>
          <w:lang w:val="es-ES_tradnl"/>
        </w:rPr>
        <w:t>Orain, gizarteak akordioa eta adostasuna eskatzen dizkigunean gure estatu-ereduari buruzko edozein aldaketa egiteko, Ministroen Kontseilua toki araubidearen erreforma egiteko aurreproiektu bat izapidetzen hasi da, munizipalismoaren oinarriak auzitan jartzen dituena eta, horrekin batera, azken hogeita hamar urteotan gure herrialdearen gizarte-kohesioa bermatu duen ereduaren oinarria bera ere.</w:t>
      </w:r>
    </w:p>
    <w:p>
      <w:pPr>
        <w:pStyle w:val="Normal"/>
        <w:rPr/>
      </w:pPr>
      <w:r>
        <w:rPr>
          <w:rStyle w:val="Normal1"/>
          <w:lang w:val="es-ES_tradnl"/>
        </w:rPr>
        <w:t>Denak ohartzen gara zorroztasuna, austeritatea eta efizientzia aplikatu beharra dagoela baliabideak administratzean, baina argudio horiek ezin dira inola ere baliatu zerbitzu publikoak kentzeko edo garestitzeko aitzakia gisa. Udalek eman beharreko gutxieneko zerbitzuak ziurtatu beharrean, arrisku larrian jartzen dira.</w:t>
      </w:r>
    </w:p>
    <w:p>
      <w:pPr>
        <w:pStyle w:val="Normal"/>
        <w:rPr/>
      </w:pPr>
      <w:r>
        <w:rPr>
          <w:rStyle w:val="Normal1"/>
          <w:lang w:val="es-ES_tradnl"/>
        </w:rPr>
        <w:t>Erreforma honekin, milaka alkate eta zinegotzi, herritarrek hautestontzietan hautatuak beren herriak eta hiriak gobernatzeko, ez dira gehiago arduradunak izanen beren udalek eman beharko lituzketen zerbitzuak kudeatzean eta horien gaineko erabakiak hartzean.</w:t>
      </w:r>
    </w:p>
    <w:p>
      <w:pPr>
        <w:pStyle w:val="Normal"/>
        <w:rPr/>
      </w:pPr>
      <w:r>
        <w:rPr>
          <w:rStyle w:val="Normal1"/>
          <w:lang w:val="es-ES_tradnl"/>
        </w:rPr>
        <w:t>Udalak funtsezko erakundeak izan ziren trantsizio demokratikoan. Gertutasunetik eta hurbiltasunetik gobernatzea nortasun ikur bat izan da, Espainiak azken hamarkada hauetan izan duen sakoneko eraldatze eta modernizazioa erraztu duena. Gobernuaren proposamenaren arabera, toki entitate gehien-gehienetan esku hartu eta haiek eskumenik gabe utziko lirateke, eta horrek arriskuan jartzen du eta ahulago egiten du gure demokrazia.</w:t>
      </w:r>
    </w:p>
    <w:p>
      <w:pPr>
        <w:pStyle w:val="Normal"/>
        <w:rPr/>
      </w:pPr>
      <w:r>
        <w:rPr>
          <w:rStyle w:val="Normal1"/>
          <w:lang w:val="es-ES_tradnl"/>
        </w:rPr>
        <w:t>Udal egiturak Estatuaren egituraketan egiaz duen eginkizunaren gaineko ezjakintasun sakon batetik taxutu du Gobernuak proposamen hau. Itxura batean, ez du kontuan hartu zerbitzu publikoak ezin direla baloratu soilik irizpide ekonomikoen arabera, baizik eta, lehenik eta behin, erabiltzaileentzat –herritarrentzat– dakarten onura sozialaren arabera.</w:t>
      </w:r>
    </w:p>
    <w:p>
      <w:pPr>
        <w:pStyle w:val="Normal"/>
        <w:rPr/>
      </w:pPr>
      <w:r>
        <w:rPr>
          <w:rStyle w:val="Normal1"/>
          <w:lang w:val="es-ES_tradnl"/>
        </w:rPr>
        <w:t>Gizarte- eta lurralde-kohesioaren bermea izan da gure Estatu konstituzionalaren oinarria. Udal txikietan –ehuneko 86,13; izan ere, 6.796 udal dira 5.000 biztanletik beherakoak–, toki gobernua tresna eragingarri bat izan da gure bizilagunek beren eskubideak baliatu ahal izateko, berdintasun baldintzetan jasotzeko prestazioak eta zerbitzuak, zein ere den haien bizilekua, halako moduan non aurre egin baitzaie landa ingurunearen despopulatzeari eta deserrotzeari eta sustatu baita landa garapen iraungarria.</w:t>
      </w:r>
    </w:p>
    <w:p>
      <w:pPr>
        <w:pStyle w:val="Normal"/>
        <w:rPr/>
      </w:pPr>
      <w:r>
        <w:rPr>
          <w:rStyle w:val="Normal1"/>
          <w:lang w:val="es-ES_tradnl"/>
        </w:rPr>
        <w:t>Munizipalismoak legeen eta toki-finantzaketaren erreforma bat eskatu ohi du, toki entitateei ahalbidetuko diena eskumen ongi definituen eta behar adinako finantzaketaren bidez bete ahal izatea beren erantzukizunak. Bada, alkateen eta udal federazioen eskaera historikoak aintzat hartu beharrean, erreforma-proposamenak dakarrena da hartzaileengandik –bizilagunengandik– urruntzea eta deslokalizatzea udalen berezko eskumenak; izan ere eskumenak eta finantza-baliabideak –alegia, baliabide ekonomikoak– autonomia erkidegoen esku uztea aurreikusten da. "Berezkoak" ez diren eskumenen kasuan, berriz, zerbitzuen prestazioa ziurtatzetik urrun, desagertu eginen dira, zerbitzu horiek ez baititu beste administrazio batek ematen. Bestalde, diputazio probintzialaren edo, gure kasuan, gobernu autonomikoaren esku gelditzen diren zerbitzuak pribatizatu egin ahalko dira, eta herritarrek ordaindu beharko dute horrek ekarriko duen tasa eta prezio igoera.</w:t>
      </w:r>
    </w:p>
    <w:p>
      <w:pPr>
        <w:pStyle w:val="Normal"/>
        <w:rPr/>
      </w:pPr>
      <w:r>
        <w:rPr>
          <w:rStyle w:val="Normal1"/>
          <w:lang w:val="es-ES_tradnl"/>
        </w:rPr>
        <w:t>Tokiko lege honen aplikazioaren beste ondorio kezkagarrienetako bat da tokiko sektore publikoa eraisteak arriskuan jarriko dituela 250.000 enplegu publiko baino gehiago.</w:t>
      </w:r>
    </w:p>
    <w:p>
      <w:pPr>
        <w:pStyle w:val="Normal"/>
        <w:rPr/>
      </w:pPr>
      <w:r>
        <w:rPr>
          <w:rStyle w:val="Normal1"/>
          <w:lang w:val="es-ES_tradnl"/>
        </w:rPr>
        <w:t xml:space="preserve">Konlusio modura esan behar da gure konstituzioak eta Europako Gutunak toki autonomia bermatzen dutela, demokraziaren, kohesioaren eta Estatu deszentralizatu baten lurralde- eta gizarte-egituraketaren oinarrizko printzipio gisa. Denon artean saiatu gara taxutzen herritarrei zerbitzu gehiago eta hobeak eman ahalko dizkien toki-eredu bat, eta parte-hartze, integrazio eta bizikidetasun eredu diren tokiko gobernuak eratu ditugu. </w:t>
      </w:r>
    </w:p>
    <w:p>
      <w:pPr>
        <w:pStyle w:val="Normal"/>
        <w:rPr/>
      </w:pPr>
      <w:r>
        <w:rPr>
          <w:rStyle w:val="Normal1"/>
          <w:lang w:val="es-ES_tradnl"/>
        </w:rPr>
        <w:t>Gure bizilagunekiko konpromisoak eta udaletako agintari garen aldetik daukagun erantzukizunak exijitzen digu zalantzarik gabe azal gaitezen toki gobernuen  defentsan.</w:t>
      </w:r>
    </w:p>
    <w:p>
      <w:pPr>
        <w:pStyle w:val="Normal"/>
        <w:rPr/>
      </w:pPr>
      <w:r>
        <w:rPr>
          <w:rStyle w:val="Normal1"/>
          <w:lang w:val="es-ES_tradnl"/>
        </w:rPr>
        <w:t>Horregatik guztiagatik, Nafarroako Parlamentuak erabaki du:</w:t>
      </w:r>
    </w:p>
    <w:p>
      <w:pPr>
        <w:pStyle w:val="Normal"/>
        <w:rPr/>
      </w:pPr>
      <w:r>
        <w:rPr>
          <w:rStyle w:val="Normal1"/>
          <w:lang w:val="es-ES_tradnl"/>
        </w:rPr>
        <w:t>1. Espainiako Gobernua premiatzea Toki Administrazioaren Arrazionalizazioari eta Iraungarritasunari buruzko Lege aurreproiektua erretira dezan.</w:t>
      </w:r>
    </w:p>
    <w:p>
      <w:pPr>
        <w:pStyle w:val="Normal"/>
        <w:rPr/>
      </w:pPr>
      <w:r>
        <w:rPr>
          <w:rStyle w:val="Normal1"/>
          <w:lang w:val="es-ES_tradnl"/>
        </w:rPr>
        <w:t>2. Espainiako Gobernua premiatzea negoziazio prozesu bat jar dezan abian parlamentu-talde guztiekin eta Espainiako Udal eta Probintzien Federazioarekin, toki-esparrua arautzen duten legeen erreformari ekin ahal izateko, toki autonomia eta herritarren eskubide sozialak bermatuz.</w:t>
      </w:r>
    </w:p>
    <w:p>
      <w:pPr>
        <w:pStyle w:val="Normal"/>
        <w:rPr/>
      </w:pPr>
      <w:r>
        <w:rPr>
          <w:rStyle w:val="Normal1"/>
          <w:lang w:val="es-ES_tradnl"/>
        </w:rPr>
        <w:t>3. Berrestea toki autonomia eta udalek duten eginkizun garrantzitsua aukera berdintasunari, demokraziari eta gizarte-kohesioari dagokienez, horiei esker egituratu ahal izan baita lurraldea eta eman ahal izan baitira oinarrizko eta funtsezko zerbitzuak, deszentralizatuak eta herritarrengandik hurbilekoenak.</w:t>
      </w:r>
    </w:p>
    <w:p>
      <w:pPr>
        <w:pStyle w:val="Normal"/>
        <w:rPr/>
      </w:pPr>
      <w:r>
        <w:rPr>
          <w:rStyle w:val="Normal1"/>
          <w:lang w:val="es-ES_tradnl"/>
        </w:rPr>
        <w:t>4. Udalei eta beren biztanleei, bereziki udal txikietakoei, bere babesa eta aintzatespena helaraztea, lurraldea gizarte osoarentzat bizirik iraunarazte aldera egiten ari diren lanarengatik.</w:t>
      </w:r>
    </w:p>
    <w:p>
      <w:pPr>
        <w:pStyle w:val="Normal"/>
        <w:rPr/>
      </w:pPr>
      <w:r>
        <w:rPr>
          <w:rStyle w:val="Normal1"/>
          <w:lang w:val="es-ES_tradnl"/>
        </w:rPr>
        <w:t>Halaber, erabaki hau Espainiako Gobernuari, Nafarroako Foru Komunitateko Gobernuari, Kongresuko talde politikoei eta Espainiako Udal eta Probintzien Federazioko Gobernu Batzordeari helaraz dakien eskatzen du.</w:t>
      </w:r>
    </w:p>
    <w:p>
      <w:pPr>
        <w:pStyle w:val="Normal"/>
        <w:rPr/>
      </w:pPr>
      <w:r>
        <w:rPr>
          <w:rStyle w:val="Normal1"/>
          <w:lang w:val="es-ES_tradnl"/>
        </w:rPr>
        <w:t>Iruñean, 2013ko otsailaren 22an</w:t>
      </w:r>
    </w:p>
    <w:p>
      <w:pPr>
        <w:pStyle w:val="Normal"/>
        <w:keepLines/>
        <w:widowControl/>
        <w:bidi w:val="0"/>
        <w:spacing w:lineRule="exact" w:line="230" w:before="0" w:after="113"/>
        <w:ind w:firstLine="283"/>
        <w:jc w:val="both"/>
        <w:rPr/>
      </w:pPr>
      <w:r>
        <w:rPr>
          <w:rStyle w:val="Normal1"/>
          <w:lang w:val="es-ES_tradnl"/>
        </w:rPr>
        <w:t>Foru parlamentaria: Maite Esporrín Las H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