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ldera, Tuterako Musika Kontserbatoriorako urte anitzeko hitzarmenaren baldintz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3ko otsail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ondoko galdera aurkeztu du, Hezkuntzako kontseilari José Iribas jaunak Legebiltzarreko Hezkuntza Batzordean hainbat lasterren ahoz erantzun dezan.</w:t>
      </w:r>
    </w:p>
    <w:p>
      <w:pPr>
        <w:pStyle w:val="Normal"/>
        <w:rPr/>
      </w:pPr>
      <w:r>
        <w:rPr>
          <w:rStyle w:val="Normal1"/>
          <w:lang w:val="es-ES_tradnl"/>
        </w:rPr>
        <w:t>Tuterako musika kontserbatorioak ziurgabetasun egoera bizi du bere finantzaketari dagokionez, eta horrek eragin negatiboa izan dezake kontserbatorioaren jardueran. Nafarroako Gobernuak % 25 murriztu zuen funtzionamendurako eta ematen diren ikasketen irakaslanerako diru-laguntza, eta horrek arriskuan jartzen zuen lan horren iraupena. Zenbait gertakizun izan dira, eta, azkenik, Hezkuntza Departamentuak Kontserbatorioko guraso-elkarteari eta Tuterako Departamentuari emandako informazioaren arabera, ziurtatuta dago musika kontserbatorioaren jarduera, urte anitzeko hitzarmen baten bidez.</w:t>
      </w:r>
    </w:p>
    <w:p>
      <w:pPr>
        <w:pStyle w:val="Normal"/>
        <w:rPr/>
      </w:pPr>
      <w:r>
        <w:rPr>
          <w:rStyle w:val="Normal1"/>
          <w:lang w:val="es-ES_tradnl"/>
        </w:rPr>
        <w:t>Galdera:</w:t>
      </w:r>
    </w:p>
    <w:p>
      <w:pPr>
        <w:pStyle w:val="Normal"/>
        <w:rPr/>
      </w:pPr>
      <w:r>
        <w:rPr>
          <w:rStyle w:val="Normal1"/>
          <w:lang w:val="es-ES_tradnl"/>
        </w:rPr>
        <w:t>Zeintzuk dira urte anitzeko hitzarmenaren baldintzak? Finantzaketaren % 100 egiten al du horrek? Erribera osorako zerbitzu bat dela hartuko al da kontuan? Erantzunen al zaie hezkuntza erkidegoaren eskariei, ikastetxe horretako hezkuntza erkidegoak bildutako 7.402 sinadurekin batera doan idazkian jasotakoei? Zein egunetan sinatuko da hitzarmena, jada aurrematrikula garaian edo are ikasturtean zehar, ikasturte honen hasieran gertatu zen bezala, ustekaberik izatea ekiditeko?</w:t>
      </w:r>
    </w:p>
    <w:p>
      <w:pPr>
        <w:pStyle w:val="Normal"/>
        <w:rPr/>
      </w:pPr>
      <w:r>
        <w:rPr>
          <w:rStyle w:val="Normal1"/>
          <w:lang w:val="es-ES_tradnl"/>
        </w:rPr>
        <w:t>Iruñean, 2013ko otsailaren 20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