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Victoria Arraiza Zorzano andreak aurkeztutako galdera, jakitekoa zer neurri hartuko dituen Nafarroako Gobernuak emakumezkoen eta gizonezkoen arteko gizarte- eta lansari-desberdintasunei dagokienez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María Victoria Arraiza andreak, Legebiltzarreko Erregelamenduan ezarritakoaren babesean, ondoko galdera aurkeztu du, Gizarte Politiketako kontseilariak Osoko Bilkuran ahoz erantzuteko.</w:t>
      </w:r>
    </w:p>
    <w:p>
      <w:pPr>
        <w:pStyle w:val="Normal"/>
        <w:rPr/>
      </w:pPr>
      <w:r>
        <w:rPr>
          <w:rStyle w:val="Normal1"/>
          <w:lang w:val="es-ES_tradnl"/>
        </w:rPr>
        <w:t>Lansari-berdintasunaren egunaren ospakizunen karietara UGTk egindako “Lansari-desberdintasunei buruzko txostenak” agerian utzi du gizonezko batek baino 82 egun gehiago lan egin behar dutela emakume espainiarrek, soldata bera izateko; alegia, iaz baino bi egun gehiago. Orduan ehuneko 22koa zen soldata-arraila, eta kontabilizatutako azken aldian, berriz, ehuneko 22,55era igo da.</w:t>
      </w:r>
    </w:p>
    <w:p>
      <w:pPr>
        <w:pStyle w:val="Normal"/>
        <w:rPr/>
      </w:pPr>
      <w:r>
        <w:rPr>
          <w:rStyle w:val="Normal1"/>
          <w:lang w:val="es-ES_tradnl"/>
        </w:rPr>
        <w:t>Estatuko sailkapen horren barruan, Nafarroa da alderik handiena daukan autonomia erkidegoa (26,15).</w:t>
      </w:r>
    </w:p>
    <w:p>
      <w:pPr>
        <w:pStyle w:val="Normal"/>
        <w:rPr/>
      </w:pPr>
      <w:r>
        <w:rPr>
          <w:rStyle w:val="Normal1"/>
          <w:lang w:val="es-ES_tradnl"/>
        </w:rPr>
        <w:t>Zalantzarik gabe, krisi egoeraren eta murrizketa-politiken eraginez areagotzen ari da gizonen eta emakumeen arteko desberdintasuna, baita soldatari dagokionez ere.</w:t>
      </w:r>
    </w:p>
    <w:p>
      <w:pPr>
        <w:pStyle w:val="Normal"/>
        <w:rPr/>
      </w:pPr>
      <w:r>
        <w:rPr>
          <w:rStyle w:val="Normal1"/>
          <w:lang w:val="es-ES_tradnl"/>
        </w:rPr>
        <w:t>Ahozko galdera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neurri ezarriko ditu egoera horri erantzuteko? Ba al du egoerari buruzko diagnostikorik, kontuan hartuta berdintasunaren arloak pairatu dituen murrizketak?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Victoria Arraiza Zorz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