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antener en las mismas condiciones los servicios de Orientación, Mediación y Punto de Encuentro Familiar para el año 2013”, aprobada por la Comisión de Políticas Sociales del Parlamento de Navarra en sesión celebrada el día 1 de febrero de 2013, cuyo texto se inserta a continuación:</w:t>
      </w:r>
    </w:p>
    <w:p>
      <w:pPr>
        <w:pStyle w:val="Normal"/>
        <w:rPr/>
      </w:pPr>
      <w:r>
        <w:rPr>
          <w:rStyle w:val="Normal1"/>
          <w:lang w:val="es-ES_tradnl"/>
        </w:rPr>
        <w:t>“</w:t>
      </w:r>
      <w:r>
        <w:rPr>
          <w:rStyle w:val="Normal1"/>
          <w:lang w:val="es-ES_tradnl"/>
        </w:rPr>
        <w:t>1. Instar al Gobierno de Navarra a que revoque su decisión de no aceptar nuevos casos en los Servicios de Orientación y Mediación Familiar, atendiendo al conjunto de la demanda existente.</w:t>
      </w:r>
    </w:p>
    <w:p>
      <w:pPr>
        <w:pStyle w:val="Normal"/>
        <w:rPr/>
      </w:pPr>
      <w:r>
        <w:rPr>
          <w:rStyle w:val="Normal1"/>
          <w:lang w:val="es-ES_tradnl"/>
        </w:rPr>
        <w:t>2. Instar al Gobierno de Navarra a garantizar la prestación de los Servicios de Orientación y Mediación familiar y de Puntos de Encuentro Familiar para el próximo año 2013 en las mismas condiciones que en el año 2012, manteniendo las mismos ratios de personal, horarios, lugares de atención y, en general, calidad de los mismos, desechando toda fórmula de copago”.</w:t>
      </w:r>
    </w:p>
    <w:p>
      <w:pPr>
        <w:pStyle w:val="Normal"/>
        <w:rPr/>
      </w:pPr>
      <w:r>
        <w:rPr>
          <w:rStyle w:val="Normal1"/>
          <w:lang w:val="es-ES_tradnl"/>
        </w:rPr>
        <w:t>Pamplona, 1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