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garantizar la viabilidad económica del tejido asociativo de la juventud de Navarra” aprobada por la Comisión de Políticas Sociales del Parlamento de Navarra, en sesión celebrada el día 1 de febrero de 2013, cuyo texto se inserta a continuación:</w:t>
      </w:r>
    </w:p>
    <w:p>
      <w:pPr>
        <w:pStyle w:val="Normal"/>
        <w:rPr/>
      </w:pPr>
      <w:r>
        <w:rPr>
          <w:rStyle w:val="Normal1"/>
          <w:lang w:val="es-ES_tradnl"/>
        </w:rPr>
        <w:t>“</w:t>
      </w:r>
      <w:r>
        <w:rPr>
          <w:rStyle w:val="Normal1"/>
          <w:lang w:val="es-ES_tradnl"/>
        </w:rPr>
        <w:t>1. Garantizar la viabilidad económica del tejido asociativo de la juventud de Navarra, garantizando, además, la renovación de dicho tejido y su diversificación con una financiación coherente, basada en el análisis de la situación actual y abriendo el abanico de participación.</w:t>
      </w:r>
    </w:p>
    <w:p>
      <w:pPr>
        <w:pStyle w:val="Normal"/>
        <w:rPr/>
      </w:pPr>
      <w:r>
        <w:rPr>
          <w:rStyle w:val="Normal1"/>
          <w:lang w:val="es-ES_tradnl"/>
        </w:rPr>
        <w:t>2. Hacer partícipes a los grupos parlamentarios de la Estrategia Foral de la Juventud con el fin de proceder a su análisis y realizar propuestas antes de su aprobación.</w:t>
      </w:r>
    </w:p>
    <w:p>
      <w:pPr>
        <w:pStyle w:val="Normal"/>
        <w:rPr/>
      </w:pPr>
      <w:r>
        <w:rPr>
          <w:rStyle w:val="Normal1"/>
          <w:lang w:val="es-ES_tradnl"/>
        </w:rPr>
        <w:t>3. Poner en marcha un Plan de Empleo Juvenil con la participación de todos los Departamentos que permita avanzar en estrategias.</w:t>
      </w:r>
    </w:p>
    <w:p>
      <w:pPr>
        <w:pStyle w:val="Normal"/>
        <w:rPr/>
      </w:pPr>
      <w:r>
        <w:rPr>
          <w:rStyle w:val="Normal1"/>
          <w:lang w:val="es-ES_tradnl"/>
        </w:rPr>
        <w:t>4. Promover programas en el ámbito de la Formación Profesional, facilitando el acceso y ampliando la oferta, especialmente para todos aquellos jóvenes que hayan tenido alguna dificultad en las etapas formativas, con el fin de que puedan adquirir competencias profesionales que favorezcan su desarrollo personal y profesional.</w:t>
      </w:r>
    </w:p>
    <w:p>
      <w:pPr>
        <w:pStyle w:val="Normal"/>
        <w:rPr/>
      </w:pPr>
      <w:r>
        <w:rPr>
          <w:rStyle w:val="Normal1"/>
          <w:lang w:val="es-ES_tradnl"/>
        </w:rPr>
        <w:t>5. Reponer la figura del Técnico en Educación Sexual y volver a impulsar la coordinación interdepartamental para implantar programas en esta área, enfatizando las cuestiones relacionadas con estereotipos sexistas y violencia de género, cuestiones que preocupan por su presencia en este sector de la población.</w:t>
      </w:r>
    </w:p>
    <w:p>
      <w:pPr>
        <w:pStyle w:val="Normal"/>
        <w:rPr/>
      </w:pPr>
      <w:r>
        <w:rPr>
          <w:rStyle w:val="Normal1"/>
          <w:lang w:val="es-ES_tradnl"/>
        </w:rPr>
        <w:t>6. Potenciar las actuaciones dirigidas a jóvenes en situación personal de discapacidad y a jóvenes en situaciones económicas y sociales desfavorecidas, con el objeto de que la situación de crisis no castigue por duplicado a aquellas personas en situación de mayor vulnerabilidad”.</w:t>
      </w:r>
    </w:p>
    <w:p>
      <w:pPr>
        <w:pStyle w:val="Normal"/>
        <w:rPr/>
      </w:pPr>
      <w:r>
        <w:rPr>
          <w:rStyle w:val="Normal1"/>
          <w:lang w:val="es-ES_tradnl"/>
        </w:rPr>
        <w:t>Pamplona, 1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