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ko hegoaldeko saihesbidea izen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Tafallako hegoaldeko saihesbidea izenekoa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jarduketa- eta gastu-aurreikuspen dauka, kontzeptu horiek direla-eta, 2013rako eta 2014rako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