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ak, 2012ko urriaren 25ean egindako Osoko Bilkuran, erabaki zuen bazter uztea Bildu-Nafarroa eta Nafarroa Bai parlamentu-taldeek ondoko Foru Lege proiektuari aurkeztutako osoko zuzenketak: “Foru Lege proiektua, toki ogasunek transferentzia arrunten bidez Nafarroako tributuetan parte hartzeko duten funtsaren zenbatekoa eta banatzeko formula ezartzen dituena 2013ko eta 2014ko aurrekontu-ekitaldietarako”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2.5 artikuluan ezarritakoarekin bat, aipatu proiektua Landa Garapeneko, Ingurumeneko eta Toki Administrazioko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